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 о результатах педагогической деятельности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алюк Дарьи Александровны, учителя русского языка и литературы 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Юдихинской СОШ Тюменцевского района Алтайского края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период 2013 – 2017 гг.)</w:t>
      </w:r>
    </w:p>
    <w:p>
      <w:pPr>
        <w:pStyle w:val="Normal"/>
        <w:ind w:right="-5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ажным условием успеха модернизации  образования является  профессиональная компетентность участников образовательного процесса. Роль учителя в современном обществе возрастает, усложняются его функции. В соответствии с основной целью современной школы задача учителя состоит в том, чтобы направить свои усилия на формирование всесторонне образованной и инициативной личности, доведя до ее сознания систему взглядов, идейно-нравственных, культурных, этических принципов, норм поведения, критериев готовности к активной деятельности и непрерывному образованию в быстро меняющемся мире. 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Значимыми качествами современного педагога являются: компетентность, развитое методическое мышление, профессиональное самосознание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Компетентность учителя проявляется в его способности и готовности осваивать новые концепции предмета, новые педагогические технологии, выбирать программу и УМК из нескольких вариативных, оценивать их с позиции методики предмета, своих возможностей, особенностей обучающихся и в соответствии с требованиями ФГОС второго поколения.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Основными целями моей педагогической деятельност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 учащихся в единстве всех ее составляющих (языковой, речевой, социокультурной,  учебно-познавательной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беспечение условий для получения учащимися качественного образования по русскому языку и литератур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творчески развитых, социально-ориентированных личностей, способных к самореализации и саморазвитию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ля реализации поставленных целей я определила для себя следующие </w:t>
      </w:r>
      <w:r>
        <w:rPr>
          <w:b/>
          <w:i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овышение уровня своей профессиональной компетенции через  участие в работе РМО учителей русского языка и литературы, в конкурсах профессионального мастерства, повышение квалификации через курсовую подготовку, вебинары, семина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недрение современных педагогических технологий в процесс обучения русскому языку и литератур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рганизация всех видов групповой, коллективной и индивидуальной деятельности, вовлекающей учащихся в общественно- ценностные отнош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оздание благоприятной психологической среды на уроках русского  языка и литературы и во внеуроч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Учитывая реальную ситуацию сельской общеобразовательной школы, когда  приходится работать с учащимися разного уровня языковой и общекультурной подготовки,  стараюсь сделать содержание своих уроков привлекательным и интересным для всех учеников и обеспечить посильность восприятия учебного материала для учащихся.  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5" w:leader="none"/>
          <w:tab w:val="left" w:pos="64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обучающимися образовательных программ по русскому языку по  итогам учебного года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42"/>
        <w:gridCol w:w="1714"/>
        <w:gridCol w:w="2688"/>
        <w:gridCol w:w="307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Всего обучающихся (чел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Удельный вес численности обучающихся, получивших по итогам учебного года оценки «4» и «5», в общей численности обучающихся (%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Удельный вес численности обучающихся, получивших по итогам учебного года оценку «2»,в общей численности обучающихся (%)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2013 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5  -  71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5 –50 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3 – 43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3 – 5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2014 -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5 – 71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4 – 4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3 – 43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2015 -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4 – 57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 xml:space="preserve">3 – 50%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3 – 3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4 – 4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3 – 43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2016-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4 – 57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3 – 43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 xml:space="preserve">3 – 50%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3 – 3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4 – 4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tabs>
          <w:tab w:val="clear" w:pos="708"/>
          <w:tab w:val="left" w:pos="3015" w:leader="none"/>
          <w:tab w:val="left" w:pos="6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5" w:leader="none"/>
          <w:tab w:val="left" w:pos="6435" w:leader="none"/>
        </w:tabs>
        <w:jc w:val="center"/>
        <w:rPr/>
      </w:pPr>
      <w:r>
        <w:rPr>
          <w:b/>
          <w:sz w:val="28"/>
          <w:szCs w:val="28"/>
        </w:rPr>
        <w:t>Результаты освоения обучающимися образовательных программ по литературе  по  итогам учебного года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42"/>
        <w:gridCol w:w="1714"/>
        <w:gridCol w:w="2688"/>
        <w:gridCol w:w="307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Всего обучающихся (чел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Удельный вес численности обучающихся, получивших по итогам учебного года оценки «4» и «5», в общей численности обучающихся (%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Удельный вес численности обучающихся, получивших по итогам учебного года оценку «2»,в общей численности обучающихся (%)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2013 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5  -  71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6 –60 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4 – 57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4 – 67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2014 -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5 – 71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5 – 5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4 – 57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2015 -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4 – 57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 xml:space="preserve">5 – 83%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5 – 5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6 – 6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4 – 57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2016-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4 – 57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4 – 57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 xml:space="preserve">4 – 67%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5 – 5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5 – 5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учающихся, которые не освоили образовательные программы по итогам учебного года, составляет 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обучающимися образовательных программ по итогам независимой внешней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56"/>
        <w:gridCol w:w="984"/>
        <w:gridCol w:w="2134"/>
        <w:gridCol w:w="2432"/>
        <w:gridCol w:w="198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зависимой внешней оцен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участвующих в независимой внешней оценк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оказатель освоения обучающимися образовательных программ по итогам независимой внешней оцен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егиональный показатель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леченность обучающихся в проектную, учебно-исследовательску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71"/>
        <w:gridCol w:w="2289"/>
        <w:gridCol w:w="3049"/>
        <w:gridCol w:w="266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оекта, тема исследов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ельный вес численности обучающихся, вовлеченных в проектную и исследовательскую деятельность, в общей численности обучающихся (%)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-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ворческий проек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Гоголь – словесный кулинар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– 71%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след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льклорные традиции русской народно сказки в повести А.С. Пушкина «Капитанская дочк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– 57%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след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мволика желтого цвета в произведениях А.А. Ахматов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– 40%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-2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ворческий проек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бираем «зеркала»! («Снежная королева», «Сказка о мертвой царевне и 7 богатырях», «Светлана»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– 86%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Никто не забыт и ничто не забыто»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– 100%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пророка в лирике М.Ю. Лермонто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– 71%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5 -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ый проек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Вернем книге жизнь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– 100%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ая гости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нижные полки Онеги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– 100%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-201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ункции глагольной лексики в художественном тексте (на примере рассказа А.П. Чехова «Смерть чиновника»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– 75%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нгвистическо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зыковая палитра в «Слове о полку Игорев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100%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ворческий проек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то читают герои романа «Преступление и наказание»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100%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ворческий проек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ьные платья начала 19 века (на материале романа «Война и мир»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– 40%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 фэнтези в современной русской литератур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– 80%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ворческий проек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льм В.М. Шукшина «Печки-лавочки» и деревенские рассказы писат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00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4</w:t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влеченность обучающихся в проектную и учебно-исследовательскую деятельно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-2015</w:t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-2016</w:t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-2017</w:t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%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бучающиеся активно участвуют в разработке проектов по русскому языку и литературе во время образовательного процесса. Свои работы они представляют и защищают во время уроков (повторительно-обобщающие уроки), а также во время проведения Недели русского языка и литературы языка в школе. С учебно-исследовательскими работами обучающиеся выступают на районных и окружных конференция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в конкурсных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826"/>
        <w:gridCol w:w="2835"/>
        <w:gridCol w:w="155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-20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творческих проектов «Лидер 21 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литературных работ «Вдохнов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декоративно-прикладного творчества «Сибири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иада по литературе «Инфоу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- 20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курс буктрейле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исследователь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районная Ярмарка исследовательских работ и проектов в с. Шелабол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ру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ссе, посвященное 70-летию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исследовательских работ «ЮН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кторина, посвященная творчеству С. Ес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очная викторина «Алтай литератур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 «Наша По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-20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Будущее Алт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районная Ярмарка исследовательских работ и проектов в с. Шелабол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ру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нет-конкурс «Родники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исследовательских работ «ЮН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-20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декоративно-прикладного творчества «Сибири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лимпиада по лите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районная Ярмарка исследовательских работ и проектов в с. Шелабол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ру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138"/>
        <w:gridCol w:w="356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 дата, количество час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урсовой подготовк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ИПКРО </w:t>
            </w:r>
          </w:p>
          <w:p>
            <w:pPr>
              <w:pStyle w:val="Normal"/>
              <w:jc w:val="center"/>
              <w:rPr/>
            </w:pPr>
            <w:r>
              <w:rPr/>
              <w:t>апрель, 2017</w:t>
            </w:r>
          </w:p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формирования предметных и метапредметных результатов на уроках русского языка и литературы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ГУ</w:t>
            </w:r>
          </w:p>
          <w:p>
            <w:pPr>
              <w:pStyle w:val="Normal"/>
              <w:jc w:val="center"/>
              <w:rPr/>
            </w:pPr>
            <w:r>
              <w:rPr/>
              <w:t>июнь, 2017</w:t>
            </w:r>
          </w:p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работы педагога в условиях инклюзивного образов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современных педагогических технологий, в том числе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747"/>
        <w:gridCol w:w="2188"/>
        <w:gridCol w:w="421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технолог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иодичность примен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 «Развитие критического мышления учащихся через чтение и письм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ические приемы: чтение с остановками, 6 шляп критического мышления, кластер, пятиминутное эссе, синквей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вается умение анализировать информацию с тем, чтобы применить на практике. Вырабатывается собственная точка зрения по определенному вопросу, активизируется мыслительная деятельность ученика: умение ставить вопрос, выделить главное, умение сравнивать, понимать проблему в целом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оровьесберегающие  технолог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циональная организация учебного процесса на каждом уроке; соответствие учебной и физической нагрузки возрастным возможностям учеников и  организованный двигательный режим позволили предупреждать преждевременное утомление, снижать мышечное напряжение, повысить работоспособность обучающихся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ИК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возможно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изуальная информация позволила развить воображение, сформировать умение анализировать, выделять главное, обобщать, лаконично излагать мысли. 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чностно-ориентированн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учающиеся принимают активное участие в неделях русского языка и литературы, где показывают хорошие знания; участвуют в конкурсах, олимпиадах, занимают призовые места. Формируется стойкая положительная мотивация обучающихся к изучению русского языка и литературы, создаются условия для личностного роста школьников, раскрывается их интеллектуальный и творческий потенциа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аботе методических (профессиональных) объединений. Транслирование опыта практических результатов профессиональной деятельности, в том числе экспериментальной, инновацион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985"/>
        <w:gridCol w:w="2540"/>
        <w:gridCol w:w="351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тодического (профессионального) объеди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 (уровень образовательной организации, районный, краевой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и форма участия, вклад педагогического работника в решение поставленных вопросов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- 20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ческое объединение учителей гуманитарного цик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крытый урок русского языка в 9 классе по теме «Сложноподчиненное предложение»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-20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ческое объединение учителей гуманитарного цик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ый стол «Готовимся к экзаменам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ческое объединение учителей гуманитарного цик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ка и проведение недели гуманитарных наук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ческое объединение учителей русского языка и литерату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ево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бликация на сайте АКИПКРО методической разработки «Применение технологии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я критического мышлен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уроках литературы (из опыта работы)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ческое объединение учителей гуманитарного цик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классное мероприятие «Скажи, что стоит жизнь моя?» (на материале биографии и творчества Т. Снежиной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-20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ческое объединение учителей гуманитарного цик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Итоги мониторинга качества знаний, умений и навыков у учащихся 10 класса и пути преодоления недостатков в их обучении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ческое объединение учителей гуманитарного цик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рытый урок «На таких держится мир?!» (на материале сказки-были А. Платонова «Неизвестный цветок»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инар «Вот какие мы!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ружной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стер-класс для педагогов «Удивительное рядом…» (применение метода ассоциативного мышления на уроках литературы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ческое объединение учителей русского языка и литературы (в рамках сетевого взаимодейств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Внеклассное занятие </w:t>
            </w:r>
            <w:r>
              <w:rPr>
                <w:rFonts w:eastAsia="Calibri"/>
                <w:lang w:eastAsia="en-US"/>
              </w:rPr>
              <w:t>«Этот загадочный Шерлок Холмс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етодическое объединение учителей русского языка и литературы (в рамках сетевого взаимодействия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следовательский проект по лингвистике «Мотив протеста и его языковое воплощение в творчестве современных рок-групп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-20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ческое объединение учителей гуманитарного цик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крытый урок «А ты в ответе за тех, кого приручил?» (на материале рассказа Л. Андреева «Кусака»)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ческое объединение учителей русского языка и литерату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работка заданий и проведение олимпиады по литератур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ческое объединение учителей гуманитарного цик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ой организации,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рытый урок «А счастье было так возможно, так близко…» (на материале романа А.С. Пушкина «Евгений Онегин»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ческое объединение учителей гуманитарного цик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инар «Диагноз – неуспеваемость. Причины неуспеваемости и пути их преодоления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минар «Молодой учитель – успешный учитель!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ружно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 собственного педагогического опыта по использованию приема «Шесть мыслящих шляп» в технологии развития критического мышления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новационная деятельность в рамках сетевого взаимодействия с МБОУ Тюменцевской СО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 занятия по исследовательской деятельности для уча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ограммно-методического сопровожден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179"/>
        <w:gridCol w:w="1984"/>
        <w:gridCol w:w="226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ограммных (методических, дидактических)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 разработки (внесение измен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стоятельно/ в соавторств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 кружковой деятельности «Умелые ру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амостоятельно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-20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работка рабочих программ по русскому языку и литературе 7,9,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работка рабочей программы по русскому языку и литературе 5 класс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ктивный курс по русскому языку 9 класс «Подготовка к экзамену по русскому язы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ктивный курс по профессиональной ориентации учащихся 9 класса «Твой выб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7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-20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работка рабочих программ по русскому языку и литературе 8,10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ктивный курс по русскому языку 10 класс «Язык мой-друг м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 кружковой деятельности «Юный журнал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амостоятельно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-20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ктивный курс по русскому языку 11 класс «Занимательный русски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работка олимпиады по литературе для школ Тюменцевского района (7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офессиональных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очно, заочно, дистанцион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50"/>
        <w:gridCol w:w="2379"/>
        <w:gridCol w:w="1765"/>
        <w:gridCol w:w="202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айонный, окружной, краевой межрегиональный, всероссийский, международный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3-20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методических разработок «Мастерская молодого учител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ружно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4-20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педагогического творчества (методическая разработ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лучших педагогических работников на получение губернаторской прем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раево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-20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Педагогическая Муз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-20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методических разработок (номинация «Мастер-класс для педагогов»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 – обще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24"/>
        <w:gridCol w:w="1418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чебный го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орма участи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3 - 20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Проект «Мой выбор – Регион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рае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шла в пятерку лучших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4-20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zh-CN"/>
              </w:rPr>
              <w:t>Муниципальное объединение молодых педагогов «Рожденные лет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й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4-20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zh-CN"/>
              </w:rPr>
              <w:t xml:space="preserve">Ассоциация молодых педагогов Алтай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рае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Член Совета, руководитель Каменского образовательного округ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5-20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zh-CN"/>
              </w:rPr>
              <w:t>Муниципальные конкурсы «Самый классный классный», «Учитель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й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Член жюр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стоянное самосовершенствование педагога  является сознательным целенаправленным процессом повышения уровня профессиональной компетентности и формирования важных качеств соответственно внешним социальным  требованиям и условиям профессиональн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ое самообразование заключается в познавательной деятельности педагога по овладению специальными и методологическими знаниями, общечеловеческим опытом, профессиональными навыками, необходимыми для улучшения педагогического процесса.</w:t>
      </w:r>
    </w:p>
    <w:p>
      <w:pPr>
        <w:pStyle w:val="Normal"/>
        <w:jc w:val="both"/>
        <w:rPr/>
      </w:pPr>
      <w:r>
        <w:rPr>
          <w:color w:val="000000"/>
        </w:rPr>
        <w:t>Основные направления моего самосовершенствования и самообразования  и мероприятия по их реализ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Систематическое пополнение профессиональных знаний: курсы повышения квалификации, участие в вебинарах, методических семинарах, конференциях  школьного, муниципального  уров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Совершенствование профессионального мастерства: участие в работе РМО учителей русского языка и литературы, проведение открытых уроков, продолжение работы  по самообразовательной теме «</w:t>
      </w:r>
      <w:r>
        <w:rPr/>
        <w:t>Организация современного урока русского языка в условиях введения ФГОС ОО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Продолжение работы над формированием социокультурной компетенции обучающихся школы через урочную и внеурочную виды деятельности, участие в конкурсах, олимпиад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                                                        Директор школы _____________ (Бирюков В.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дата)                                                                                                   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9:00Z</dcterms:created>
  <dc:creator>Admin</dc:creator>
  <dc:description/>
  <cp:keywords/>
  <dc:language>en-US</dc:language>
  <cp:lastModifiedBy>Учитель</cp:lastModifiedBy>
  <cp:lastPrinted>2015-10-17T15:56:00Z</cp:lastPrinted>
  <dcterms:modified xsi:type="dcterms:W3CDTF">2017-11-01T01:45:00Z</dcterms:modified>
  <cp:revision>125</cp:revision>
  <dc:subject/>
  <dc:title/>
</cp:coreProperties>
</file>