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Т. А. Шадр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ШКОЛЫ ПО ПРОТИВОДЕЙСТВИЮ ТЕРРОРИЗМУ И ЭКСТРЕМИЗМ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2015/2016 учебный год)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18"/>
        <w:gridCol w:w="5114"/>
        <w:gridCol w:w="2628"/>
      </w:tblGrid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1815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 каждым уроком, внеучебным и внеклассным мероприятием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уальная проверка помещения на наличие подозрительных предметов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, проводящий занятие, внеучебное или внеклассное мероприятие</w:t>
            </w:r>
          </w:p>
        </w:tc>
      </w:tr>
      <w:tr>
        <w:trPr>
          <w:trHeight w:val="120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отр здания, территории, спортивных площадок на предмет обнаружения подозрительных предметов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а, учитель ОБЖ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отр ограждений, ворот, калиток, запасных выходов, замков, запоров, решеток на предмет их целостности и исправности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а, учитель ОБЖ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исправности работы системы оповещения, тревожной сигнализации, пожарной сигнализации и других инженерных систем жизнеобеспечения (дымоудаления, автоматического пожаротушения и т.п.)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а, учитель ОБЖ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работы сотрудников школы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ХР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соблюдения пропускного режима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й администратор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целостности и работоспособности систем водо- и теплоснабжения, канализации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</w:t>
            </w:r>
          </w:p>
        </w:tc>
      </w:tr>
      <w:tr>
        <w:trPr>
          <w:trHeight w:val="120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недельно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отр ограждений, запасных выходов, замков, запоров, решеток на предмет их целостности и исправности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ХР</w:t>
            </w:r>
          </w:p>
        </w:tc>
      </w:tr>
      <w:tr>
        <w:trPr>
          <w:trHeight w:val="930" w:hRule="atLeast"/>
        </w:trPr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отр неиспользуемых помещений (щитовых, чердаков, подвалов и т. п.) на предмет обнаружения подозрительных предметов</w:t>
            </w:r>
          </w:p>
        </w:tc>
        <w:tc>
          <w:tcPr>
            <w:tcW w:w="2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ХР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ционно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ыполнения настоящего плана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вещение работников и учащихся школы об угрозе возникновения ЧС и проведение эвакуации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оложений, Инструкций, Памяток и другой документации по обеспечению безопасности в школе с вновь прибывшими работниками в течение недели после поступления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вновь прибывших учащихся с памятками и инструкциями по обеспечению безопасности в течение недели после зачисления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родителей (законных представителей) учащихся с пропускным режимом, правилами посещения работников школы и иной документацией по обеспечению личной безопасности учащихся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онное обеспечение (издание необходимых приказов и распоряжений, утверждение планов, графиков и т.п.) безопасности массовых мероприятий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еститель директора по АХР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участников (работников, учащихся и их родителей) массовых мероприятий с необходимой документацией по обеспечению безопасности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ные лица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онное обеспечение (издание необходимых приказов и распоряжений, утверждение планов, графиков и т.п.) выездных мероприятий для учащихся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еститель директора по АХР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участников (работников, учащихся и их родителей) выездных мероприятий для учащихся с необходимой документацией по обеспечению безопасности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онное обеспечение (издание необходимых приказов и распоряжений, утверждение планов, графиков и т.п.) безопасности ремонтных работ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еститель директора по АХР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участников (работников и привлеченных лиц) ремонтных работ с необходимой документацией по обеспечению безопасности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еститель директора по АХР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корректировка Паспорта безопасности и иной документации (памяток, планов, инструкций) по обеспечению безопасности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>
          <w:trHeight w:val="120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онное обеспечение (издание необходимых приказов, утверждение планов, графиков и т.п.) безопасности образовательного процесса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рганизационных мероприятий по обеспечению дополнительных мер безопасности при проведении «Дня знаний»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еститель директора по АХР</w:t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полнительных мер безопасности при проведении «Дня знаний»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еститель директора по АХР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учащихся с представителями МЧС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Ж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учащимися о последствиях ложных сообщений о готовящихся террористических актах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Ж</w:t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лановой эвакуации учащихся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Ж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учащихся с представителями правоохранительных органов и пожарной охраны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Ж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рганизационных мероприятий по обеспечению безопасности при праздновании «Дня народного единства»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Ж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полнительных мер безопасности при праздновании «Дня народного единства»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Ж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рганизационных мероприятий и обеспечение дополнительных мер безопасности новогодних мероприятий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Ж</w:t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учащихся с представителями ОДН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Ж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полнительных мер безопасности в новогодние праздничные и выходные дни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ХР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рганизационных мероприятий и обеспечение дополнительных мер безопасности праздника «День защитника Отечества»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Ж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рганизационных мероприятий и обеспечение дополнительных мер безопасности праздника «Международный женский день»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Ж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учащихся с представителями ОДН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Ж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рганизационных мероприятий и обеспечение дополнительных мер безопасности праздника «Последний звонок»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Ж, кл. руководители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рганизационных мероприятий и обеспечение дополнительных мер безопасности в ЛДПД и дошкольной группе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Ж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 профилактике  экстремизм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МОУ СОШ № 13 Копейского городского окр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а 2012-2013 учебный го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безопасности обучающихся, воспитанников и работников образовательного учреждения во время их трудовой и учебной деятельности путем повышения безопасности их жизнедеятель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я требований законодательных и иных нормативных актов в области обеспечения безопасности образовательных  учреждени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 совершенствование теоретических знаний учащихся, педагогов, работников школы, родителей по вопросу противодействия экстремизму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 воспитание у учащихся уверенности в эффективности мероприятий по защите от чрезвычайных ситуаци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 практическая проверка готовности учащихся действовать в экстремальных ситуация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tbl>
      <w:tblPr>
        <w:tblW w:w="10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031"/>
        <w:gridCol w:w="1701"/>
        <w:gridCol w:w="2233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.       Мероприятия с педагогическим коллективом, работниками образовательного учреж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планом мероприятий п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ю экстремизма на учебн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работников школы по противодействию террориз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четвер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опросов, связанных с экстремизмом на производственных совещаниях, заседаниях методических объединений, планерках и т.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опление методического материала по противодействию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остранение памяток, методических инструкций по противодействию экстремизма. 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администрацией, педагогами нормативных документов по противодействию экстрем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кружков «КИД» и «Правовед» 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иление пропускного режима. 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ребыванием посторонних лиц на территории и в здании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журство педагогов, членов администрации. 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улярный, ежедневный обход зданий, помещений. 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круглосуточной охраны. 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овление наглядной профилактической агитации.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. Мероприятия с учащимис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лассных часов, профилактических бесед по противодействию экстремизма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« Мир без конфронтаций. Учимся решать конфликты»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« Учимся жить в многоликом мире»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« Толерантность - дорога к миру».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ая направленность занятий по ОБЖ по мерам безопасности, действиям в экстремальных ситуациях.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 ОБЖ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ей с учащимися по противодействию экстремизма и этносепарат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памяток, методических инструкций по обеспечению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школьной программы « Разные, но равные».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школьной программы « Маршруты безопасности».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в рамках месячников правовых знаний (по особым планам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в рамках месячника  «Безопасность детей в Российской Федерации» (по особому плану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в рамках « День защиты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уроки по ОБ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 ОБЖ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, посвященные Дню народного единства.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в рамках международного Дня толерантности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ероприятие для 9-х классов « Полотно мира»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кция « Молодежь  - ЗА культуру мира, ПРОТИВ терроризма»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нкурс социальной рекламы « Будьте бдительны»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скуссии на темы « Ценностные ориентиры молодых», « Терроризм - зло против человечества», « Национальность без границ».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и права « Конституция РФ о межэтнических отношениях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истор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е занятия « Безопасность и защита человека в чрезвычайных ситуац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 ОБЖ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аботников силовых ведомств к проведению практических занятий с обучающими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а уроках обществознания нормативных документов по противодействию экстремизма, этносепарат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ществознан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руглых столов с обсуждением вопросов, связанных с распространением экстремистских взглядов среди молодеж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формационных часов по экстремистским молодежным организаци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информационных листов по вопросам противодействия экстрем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рофилактических бесед работниками правоохранительных органов по противодействию экстремизма.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ркин В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противодействию экстремизма  в Единые дни профилак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ркин В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ыставок в читальном зал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Уроки истории России - путь к толерантости»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 Мир без насилия»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 Литература и искусство народов России».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библиотеко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психолога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руглый стол « Толерантная и интолерантная личность»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 Формирование толерантного поведения в семье».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в школьном музее « Память»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 В единстве наша сила!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 Земля без войн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музеем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I. Мероприятия с родителям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одительских всеобучей по данной тем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ого патрулирования с родителями на территории школы для поддержания правопорядка на территории школ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остранение памяток по обеспечению безопасности дете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на родительских собраниях вопросов, связанных с противодействием экстремизма.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V. Мероприятия совместно с субъектами профилактики 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овместных мероприятий по противодействию экстремизма совместно с работниками правоохранительных органов.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4"/>
      <w:szCs w:val="24"/>
    </w:rPr>
  </w:style>
  <w:style w:type="character" w:styleId="WW8Num12z2">
    <w:name w:val="WW8Num12z2"/>
    <w:qFormat/>
    <w:rPr>
      <w:rFonts w:ascii="Wingdings" w:hAnsi="Wingdings" w:cs="Wingdings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sz w:val="24"/>
      <w:szCs w:val="24"/>
    </w:rPr>
  </w:style>
  <w:style w:type="character" w:styleId="WW8Num14z2">
    <w:name w:val="WW8Num14z2"/>
    <w:qFormat/>
    <w:rPr>
      <w:rFonts w:ascii="Wingdings" w:hAnsi="Wingdings" w:cs="Wingdings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sz w:val="24"/>
      <w:szCs w:val="24"/>
    </w:rPr>
  </w:style>
  <w:style w:type="character" w:styleId="WW8Num15z2">
    <w:name w:val="WW8Num15z2"/>
    <w:qFormat/>
    <w:rPr>
      <w:rFonts w:ascii="Wingdings" w:hAnsi="Wingdings" w:cs="Wingdings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  <w:sz w:val="24"/>
      <w:szCs w:val="24"/>
    </w:rPr>
  </w:style>
  <w:style w:type="character" w:styleId="WW8Num16z2">
    <w:name w:val="WW8Num16z2"/>
    <w:qFormat/>
    <w:rPr>
      <w:rFonts w:ascii="Wingdings" w:hAnsi="Wingdings" w:cs="Wingdings"/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  <w:sz w:val="24"/>
      <w:szCs w:val="24"/>
    </w:rPr>
  </w:style>
  <w:style w:type="character" w:styleId="WW8Num17z2">
    <w:name w:val="WW8Num17z2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4"/>
      <w:szCs w:val="24"/>
    </w:rPr>
  </w:style>
  <w:style w:type="character" w:styleId="WW8Num18z2">
    <w:name w:val="WW8Num18z2"/>
    <w:qFormat/>
    <w:rPr>
      <w:rFonts w:ascii="Wingdings" w:hAnsi="Wingdings" w:cs="Wingdings"/>
      <w:sz w:val="24"/>
      <w:szCs w:val="24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  <w:sz w:val="24"/>
      <w:szCs w:val="24"/>
    </w:rPr>
  </w:style>
  <w:style w:type="character" w:styleId="WW8Num19z2">
    <w:name w:val="WW8Num19z2"/>
    <w:qFormat/>
    <w:rPr>
      <w:rFonts w:ascii="Wingdings" w:hAnsi="Wingdings" w:cs="Wingdings"/>
      <w:sz w:val="24"/>
      <w:szCs w:val="24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  <w:sz w:val="24"/>
      <w:szCs w:val="24"/>
    </w:rPr>
  </w:style>
  <w:style w:type="character" w:styleId="WW8Num20z2">
    <w:name w:val="WW8Num20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28:00Z</dcterms:created>
  <dc:creator>Елена</dc:creator>
  <dc:description/>
  <cp:keywords/>
  <dc:language>en-US</dc:language>
  <cp:lastModifiedBy>Школа-12</cp:lastModifiedBy>
  <cp:lastPrinted>2013-09-27T16:06:00Z</cp:lastPrinted>
  <dcterms:modified xsi:type="dcterms:W3CDTF">2016-06-08T13:28:00Z</dcterms:modified>
  <cp:revision>2</cp:revision>
  <dc:subject/>
  <dc:title>ПЛАН РАБОТЫ ШКОЛЫ ПО ПРОТИВОДЕЙСТВИЮ ТЕРРОРИЗМУ И ЭКСТРЕМИЗМУ</dc:title>
</cp:coreProperties>
</file>