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Сарпова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ПОУ ТОСПО «Тюменский колледж </w:t>
      </w:r>
    </w:p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и, управления и права»,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юмень</w:t>
      </w:r>
    </w:p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НОСТЬ СОЧЕТАНИЯ КОМПЕТЕНТНОСТНОГО И ДЕЯТЕЛЬНОСТНОГО ПОДХОДА В ПРАВОВОМ ОБРАЗОВАНИИ СПЕЦИАЛИСТОВ</w:t>
      </w:r>
    </w:p>
    <w:p>
      <w:pPr>
        <w:pStyle w:val="Western"/>
        <w:widowControl w:val="false"/>
        <w:spacing w:lineRule="auto" w:line="360" w:before="0" w:after="0"/>
        <w:ind w:left="576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- Для чего человек учится? </w:t>
      </w:r>
    </w:p>
    <w:p>
      <w:pPr>
        <w:pStyle w:val="Western"/>
        <w:widowControl w:val="false"/>
        <w:spacing w:lineRule="auto" w:line="360" w:before="0" w:after="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того, чтобы научиться что-либо делать, а для этого – узнать, как это надо делать.</w:t>
      </w:r>
    </w:p>
    <w:p>
      <w:pPr>
        <w:pStyle w:val="Western"/>
        <w:widowControl w:val="false"/>
        <w:spacing w:lineRule="auto" w:line="360" w:before="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. Я. Гальперин </w:t>
      </w:r>
      <w:r>
        <w:rPr>
          <w:sz w:val="28"/>
          <w:szCs w:val="28"/>
          <w:lang w:val="en-US"/>
        </w:rPr>
        <w:t>[6]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 статьи 43 Конституции Российской Федерации каждый имеет право на образование [1]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на образование нельзя считать полностью исполненным, если образование не отвечает современным требованиям общества и работодателе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й из причин обращения педагогического сообщества к компетентностному подходу является неудовлетворенность, как общества, так и личности современным процессом обучения, его отчужденностью, отстраненностью от потребностей личности, определяющихся современными условиями жизни [7]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 же время анализ литературы по этой проблеме, показывает, всю сложность, многомерность и неоднозначность трактовки как самих понятий компетенция, компетентность, так и основанного на них подхода к процессу и результату образова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Федеральных государственных образовательных стандартах среднего профессионального образования компетенция определяется, как способность применять знания, умения и личностные качества для успешной деятельности в определенной област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"компетентность" является более широким, чем традиционные ЗУНы. Сегодня общество предъявляет к выпускнику такие требования, когда владения только знаниями недостаточно. Выпускники должны быть готовы актуализировать себя в дальнейшей жизнедеятельности, практически решать возникающие жизненные и профессиональные проблемы.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ории деятельностного подхода целью обучения является не вооружение знаниями, не накопление их, а формирование умения действовать со знанием дела. Цель обучения – дать человеку умение действовать, а знания должны стать средством обучения действиям.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дход к процессу овладения знаниями и умениями как к деятельности требует также принципиально другого рассмотрения их соотношения. Знания должны не противопоставляться умениям, а рассматриваться как их составная часть. </w:t>
      </w:r>
      <w:r>
        <w:rPr>
          <w:bCs/>
          <w:sz w:val="28"/>
          <w:szCs w:val="28"/>
        </w:rPr>
        <w:t>Знания не могут быть ни усвоены, ни сохранены вне действий обучаемого [5]</w:t>
      </w:r>
      <w:r>
        <w:rPr>
          <w:sz w:val="28"/>
          <w:szCs w:val="28"/>
        </w:rPr>
        <w:t>.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Знать – это всегда выполнять какую-то деятельность или действия</w:t>
      </w:r>
      <w:r>
        <w:rPr>
          <w:sz w:val="28"/>
          <w:szCs w:val="28"/>
        </w:rPr>
        <w:t xml:space="preserve">, уметь находить необходимую информацию и интерпретировать ее в соответствии с ситуацией. Качество усвоения знаний определяется многообразием и характером видов деятельности, в которых они могут функционировать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петентностный подход к определению целей и содержания общего образования не является совершенно новы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у   точку   зрения, основанную   на  достижениях теории обучения (Ж. Пиаже,  Выготский, К. Брюнер),  разделяют многие  эксперты. Для того, чтобы научиться работать, нужно работать. Нельзя научиться английскому языку, не говоря по-английски; пользоваться  компьютером, не прибегая к практике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  для приобретения  компетенций  будущий специалист должен стать субъектом  данной  осознанной 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ация на освоение умений и способов деятельности превалировала в работах таких отечественных педагогов, как М.Н. Скаткин, И.Я. Лернер, В.В. Краевский, В.В. Давыдов. Однако данная ориентация практически не использовалась при построении учебных программ, стандартов, оценочных процедур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 актуально применение компетентностного и деятельностного подхода в правовом образовании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я человека быстро устаревают, а особенно знания в правовой сфере ввиду быстрого изменения законодательства. Именно в профессиональном образовании сделаны наиболее существенные шаги в определении качества полученного результата образования. Это связано с тем, что уровни компетенций рассматриваются, как признак профессиональной квалификаци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етентностный подход как основа обновления правового образования объединяет в себе интеллектуальную и навыковую составляющие образования. Эти составляющие выступали зачастую в несвязанном виде, когда знания сообщаются в отрыве от их применения в практических ситуациях. В понятии компетентности заложена новая идеология интерпретации содержания образования, формируемого от результата [4]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ысл применения компетентностного и деятельностного подхода в правовом образовании в том, чтобы в ходе обучения развивались способности самостоятельно решать проблемы в различных сферах и видах деятельности на основе использования социального опыта, элементом которого является и собственный опыт студентов [7]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2620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деятельностно-компетентностный подход может служить эффективным средством активизации самого процесса приобретения профессионально и социально значимых компетенций.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ые акты и литература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Конституция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9.12.2012 N 273-ФЗ (ред. от 31.12.2014) "Об образовании в Российской Федерации" (с изм. и доп., вступ. в силу с 31.03.2015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ербицкий А.А. Активное обучение в высшей школе: контекстный подход: Методическое пособие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wirpx.com/file/580876/</w:t>
        </w:r>
      </w:hyperlink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асилюк И.П. К проблеме формирования ключевых компетентностей в процессе обучения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law.edu.ru/article/article.asp?articleID=1286284</w:t>
        </w:r>
      </w:hyperlink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 w:val="false"/>
          <w:color w:val="000000"/>
          <w:sz w:val="28"/>
          <w:szCs w:val="28"/>
        </w:rPr>
        <w:t xml:space="preserve">Деятельностный подход к обучению на ступени среднего образования как условие достижения новых образовательных результатов //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pedsovet.org/component/option,com_mtree/task,viewlink/link_id,134570/</w:t>
        </w:r>
      </w:hyperlink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 Концепция поэтапного формирования умственных действий П.Я. Гальперина //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://amt-training.ru/content/articles/16114/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Осмоловская И.М. Компетентностный подход к формированию содержания общего образования 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edit.muh.ru/content/mag/jour3.php?link=pr102009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580876/" TargetMode="External"/><Relationship Id="rId3" Type="http://schemas.openxmlformats.org/officeDocument/2006/relationships/hyperlink" Target="http://law.edu.ru/article/article.asp?articleID=1286284" TargetMode="External"/><Relationship Id="rId4" Type="http://schemas.openxmlformats.org/officeDocument/2006/relationships/hyperlink" Target="http://pedsovet.org/component/option,com_mtree/task,viewlink/link_id,134570/" TargetMode="External"/><Relationship Id="rId5" Type="http://schemas.openxmlformats.org/officeDocument/2006/relationships/hyperlink" Target="http://amt-training.ru/content/articles/16114/" TargetMode="External"/><Relationship Id="rId6" Type="http://schemas.openxmlformats.org/officeDocument/2006/relationships/hyperlink" Target="http://www.edit.muh.ru/content/mag/jour3.php?link=pr102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8:00Z</dcterms:created>
  <dc:creator>IT</dc:creator>
  <dc:description/>
  <cp:keywords/>
  <dc:language>en-US</dc:language>
  <cp:lastModifiedBy>IT</cp:lastModifiedBy>
  <cp:lastPrinted>2015-04-03T11:25:00Z</cp:lastPrinted>
  <dcterms:modified xsi:type="dcterms:W3CDTF">2015-04-03T06:41:00Z</dcterms:modified>
  <cp:revision>5</cp:revision>
  <dc:subject/>
  <dc:title/>
</cp:coreProperties>
</file>