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струкция по работе в приложении LearningApps.org.</w:t>
      </w:r>
    </w:p>
    <w:p>
      <w:pPr>
        <w:pStyle w:val="Style14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30"/>
          <w:szCs w:val="30"/>
        </w:rPr>
      </w:pPr>
      <w:r>
        <w:rPr>
          <w:rFonts w:cs="Open Sans;Tahoma" w:ascii="Open Sans;Tahoma" w:hAnsi="Open Sans;Tahoma"/>
          <w:b/>
          <w:bCs/>
          <w:color w:val="000000"/>
          <w:sz w:val="30"/>
          <w:szCs w:val="30"/>
        </w:rPr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LearningApps.org является приложением Web 2.0 для поддержки обучения и процесса преподавания с помощью интерактивных модулей.</w:t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На сайте LearningApps.org есть база готовых интерактивных заданий, разработанных педагогами и сгруппированных по предметам и изучаемым темам. Ею можно пользоваться без регистрации.</w:t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Также учитель может создавать свои приложения-задания на основе готовых интерактивных шаблонов-оболочек. Эти задания учитель может применять только на своих уроках или публиковать их на сайте для общего доступа, создавать группы (классы), задавать им серию упражнений и просматривать статистику выполнения. Любое из заданий можно отредактировать «под себя» или создать новое «с нуля».</w:t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Для разработки и сохранения собственных упражнений требуется простая регистрац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Приложение позволяет работать ученикам в интерактивном режиме индивидуально на уроке, дома, а также применимо в работе с интерактивной доской. </w:t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В рамках веб-квеста «Роман А.С.Пушкина "Евгений Онегин" - энциклопедия русской жизни </w:t>
      </w:r>
      <w:r>
        <w:rPr>
          <w:rFonts w:cs="Arial" w:ascii="Arial" w:hAnsi="Arial"/>
          <w:color w:val="000000"/>
          <w:sz w:val="27"/>
          <w:szCs w:val="27"/>
          <w:highlight w:val="yellow"/>
          <w:lang w:val="en-US"/>
        </w:rPr>
        <w:t>XIX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века» предлагаем вам выполнить одно из интерактивных упражнений.</w:t>
      </w:r>
    </w:p>
    <w:p>
      <w:pPr>
        <w:pStyle w:val="Style14"/>
        <w:shd w:fill="FFFFFF" w:val="clear"/>
        <w:spacing w:before="0" w:after="0"/>
        <w:jc w:val="center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айти пару</w:t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color w:val="555555"/>
          <w:spacing w:val="24"/>
          <w:sz w:val="31"/>
          <w:szCs w:val="31"/>
        </w:rPr>
      </w:pPr>
      <w:r>
        <w:rPr>
          <w:rFonts w:cs="Arial" w:ascii="Arial" w:hAnsi="Arial"/>
          <w:b w:val="false"/>
          <w:bCs w:val="false"/>
          <w:i/>
          <w:color w:val="000000"/>
        </w:rPr>
        <w:t>Название приложения</w:t>
      </w:r>
      <w:r>
        <w:rPr>
          <w:rFonts w:cs="Arial" w:ascii="Arial" w:hAnsi="Arial"/>
          <w:b w:val="false"/>
          <w:bCs w:val="false"/>
          <w:color w:val="000000"/>
        </w:rPr>
        <w:t>: «</w:t>
      </w:r>
      <w:r>
        <w:rPr>
          <w:rFonts w:cs="Tahoma" w:ascii="Tahoma" w:hAnsi="Tahoma"/>
          <w:spacing w:val="24"/>
          <w:sz w:val="28"/>
          <w:szCs w:val="28"/>
        </w:rPr>
        <w:t>Реальные современники А.С.Пушкина на страницах романа "Евгений Онегин"</w:t>
      </w:r>
      <w:r>
        <w:rPr>
          <w:rFonts w:cs="Arial" w:ascii="Arial" w:hAnsi="Arial"/>
          <w:b w:val="false"/>
          <w:bCs w:val="false"/>
          <w:color w:val="000000"/>
        </w:rPr>
        <w:t>». (П</w:t>
      </w:r>
      <w:r>
        <w:rPr>
          <w:rFonts w:cs="Arial" w:ascii="Arial" w:hAnsi="Arial"/>
          <w:b w:val="false"/>
          <w:color w:val="000000"/>
        </w:rPr>
        <w:t>од этим названием приложение будет доступно в базе приложений.)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 xml:space="preserve">Цель задания – найти соответствия (герой+изображение). В нашем случае приложение настроено  так, что если искомая пара найдена правильно, она тут же автоматически удаляется. Удаление пары достигается путем совмещения-передвижения на рабочей доске текста-подписи и портрета героя. Неверно составленные пары остаются до конца выполнения упражнения (доступна функция обновления приложения). </w:t>
      </w:r>
      <w:r>
        <w:rPr>
          <w:rFonts w:cs="Arial" w:ascii="Arial" w:hAnsi="Arial"/>
          <w:b/>
          <w:color w:val="000000"/>
          <w:sz w:val="27"/>
          <w:szCs w:val="27"/>
        </w:rPr>
        <w:t>Основное задание к локации появится в всплывающем окне только после верного определения всех пар.</w:t>
      </w:r>
      <w:r>
        <w:rPr>
          <w:rFonts w:cs="Arial" w:ascii="Arial" w:hAnsi="Arial"/>
          <w:color w:val="000000"/>
          <w:sz w:val="27"/>
          <w:szCs w:val="27"/>
        </w:rPr>
        <w:t xml:space="preserve"> Количество попыток при прохождении испытания не ограничено. </w:t>
      </w:r>
      <w:r>
        <w:rPr>
          <w:rFonts w:cs="Arial" w:ascii="Arial" w:hAnsi="Arial"/>
          <w:bCs/>
          <w:color w:val="000000"/>
          <w:sz w:val="27"/>
          <w:szCs w:val="27"/>
        </w:rPr>
        <w:t>П</w:t>
      </w:r>
      <w:r>
        <w:rPr>
          <w:rFonts w:cs="Arial" w:ascii="Arial" w:hAnsi="Arial"/>
          <w:color w:val="000000"/>
          <w:sz w:val="27"/>
          <w:szCs w:val="27"/>
        </w:rPr>
        <w:t>оле задания для обучающихся можно посмотреть неоднократно, если нажать на соответствующую иконку в левом верхнем углу рабочего экран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Cs/>
          <w:i/>
          <w:color w:val="000000"/>
          <w:sz w:val="27"/>
          <w:szCs w:val="27"/>
        </w:rPr>
        <w:t>Обратная связь: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 xml:space="preserve">Если найдено правильное решение всех 10 пар, высветится новое поле. В нем будет дано основное задание для учеников  9-11 классов в рамках локации "Пушкинские современники"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42240</wp:posOffset>
                </wp:positionV>
                <wp:extent cx="6969125" cy="1538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15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1.2pt;width:548.7pt;height:1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567"/>
        <w:jc w:val="both"/>
        <w:rPr>
          <w:rFonts w:ascii="Open Sans;Tahoma" w:hAnsi="Open Sans;Tahoma" w:cs="Open Sans;Tahoma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Творческий продукт, полученный в ходе выполнения основного задания, необходимо сохранить в формате 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pdf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и разместить в любом доступном команде Интернет-хранилище файлов (можно воспользоваться сайтом педагога, группой ВК, сайтом школы, гугл-диском и т.п.). В "Таблице продвижения" (см. вкладку "Задания квеста" на сайте квеста) до конца февраля самостоятельно дать ссылку на адрес доступа к итоговому продукт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3:00Z</dcterms:created>
  <dc:creator>User</dc:creator>
  <dc:description/>
  <cp:keywords/>
  <dc:language>en-US</dc:language>
  <cp:lastModifiedBy>Танюша Андреевна</cp:lastModifiedBy>
  <cp:lastPrinted>2018-03-15T08:16:00Z</cp:lastPrinted>
  <dcterms:modified xsi:type="dcterms:W3CDTF">2018-11-01T06:04:00Z</dcterms:modified>
  <cp:revision>10</cp:revision>
  <dc:subject/>
  <dc:title/>
</cp:coreProperties>
</file>