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Итоговая 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санаторно-курортными путевками и направл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6 году </w:t>
      </w:r>
      <w:r>
        <w:rPr/>
        <w:t>министерством социальной политики Нижегородской области было выделено следующее количество путевок: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441"/>
      </w:tblGrid>
      <w:tr>
        <w:trPr>
          <w:trHeight w:val="66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анаторно-курортного заведения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утевок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РЦИ «Красный Яр»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Сявский СРЦИ»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Ветлужский СРЦИ»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СР «Витязь»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ВВиТ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 же в соответствии с приказом директора департамента социальной защиты населения, труда и занятости Нижегородской области от 13.04.2009 г. № 102 «О внесении изменений и дополнений в приказ департамента социальной защиты населения, труда и занятости НО от 16.01.2008 № 004» ГКУ Нижегородской области «Управление социальной защиты населения Ветлужского района» </w:t>
      </w:r>
      <w:r>
        <w:rPr/>
        <w:t>выделило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490"/>
      </w:tblGrid>
      <w:tr>
        <w:trPr>
          <w:trHeight w:val="66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анаторно-курортного заведения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утевок</w:t>
            </w:r>
          </w:p>
        </w:tc>
      </w:tr>
      <w:tr>
        <w:trPr>
          <w:trHeight w:val="405" w:hRule="atLeas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Ветлужский СРЦИ»</w:t>
            </w:r>
          </w:p>
        </w:tc>
        <w:tc>
          <w:tcPr>
            <w:tcW w:w="4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зультате, Государственным казенным учреждением Нижегородской области «Управление социальной защиты населения Уренского района» обеспечено санаторно-курортными путевками и направлениями на социальную реабилитацию и оздоровление льготной категории граждан -  306 человек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2268"/>
        <w:gridCol w:w="2248"/>
      </w:tblGrid>
      <w:tr>
        <w:trPr>
          <w:trHeight w:val="430" w:hRule="atLeast"/>
        </w:trPr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й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выданных путевок</w:t>
            </w:r>
          </w:p>
        </w:tc>
      </w:tr>
      <w:tr>
        <w:trPr>
          <w:trHeight w:val="307" w:hRule="atLeast"/>
        </w:trPr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.</w:t>
            </w:r>
          </w:p>
        </w:tc>
      </w:tr>
      <w:tr>
        <w:trPr>
          <w:trHeight w:val="405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РЦИ «Красный Яр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Сявский СРЦ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Ветлужский СРЦ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СР «Витяз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ВВи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ОСРЦИ «Пушкин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СОГПВИИ Вачского район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</w:t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1.12.2016 года на обеспечение путёвками  общая очередь составляет 1151 человек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423"/>
      </w:tblGrid>
      <w:tr>
        <w:trPr>
          <w:trHeight w:val="430" w:hRule="atLeast"/>
        </w:trPr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й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черед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состоянию  на 31.12.2016 г.</w:t>
            </w:r>
          </w:p>
        </w:tc>
      </w:tr>
      <w:tr>
        <w:trPr>
          <w:trHeight w:val="276" w:hRule="atLeast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РЦИ «Красный Яр»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</w:tr>
      <w:tr>
        <w:trPr>
          <w:trHeight w:val="40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Сявский СРЦИ»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Ветлужский СРЦИ»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СР «Витязь»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ионат ВВиТ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ОСРЦИ «Пушкино»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СОГПВИИ Вачского района»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51</w:t>
            </w:r>
          </w:p>
        </w:tc>
      </w:tr>
    </w:tbl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ь с разбивкой по годам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3"/>
        <w:gridCol w:w="992"/>
        <w:gridCol w:w="992"/>
        <w:gridCol w:w="1276"/>
        <w:gridCol w:w="1134"/>
        <w:gridCol w:w="1559"/>
      </w:tblGrid>
      <w:tr>
        <w:trPr>
          <w:trHeight w:val="9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СРЦИ "Красный Я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"Сявский СРЦ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"Ветлужский СРЦ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ЦСР «Витязь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сионат ВВи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ОСРЦИ «Пушк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 «ЦСОГПВИИ Вачского района»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й итог (115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42:00Z</dcterms:created>
  <dc:creator>terpelova</dc:creator>
  <dc:description/>
  <cp:keywords/>
  <dc:language>en-US</dc:language>
  <cp:lastModifiedBy>terpelova</cp:lastModifiedBy>
  <cp:lastPrinted>2016-12-27T08:44:00Z</cp:lastPrinted>
  <dcterms:modified xsi:type="dcterms:W3CDTF">2016-12-27T04:45:00Z</dcterms:modified>
  <cp:revision>3</cp:revision>
  <dc:subject/>
  <dc:title>Итоговая справка о работе</dc:title>
</cp:coreProperties>
</file>