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  <w:t>«Детский сад № 10 «Гнездышко»</w: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p>
      <w:pPr>
        <w:pStyle w:val="Heading1"/>
        <w:jc w:val="center"/>
        <w:rPr/>
      </w:pPr>
      <w:r>
        <w:rPr>
          <w:rFonts w:cs="Helvetica"/>
        </w:rPr>
        <w:t>Коррекционно-развивающая программа для детей</w:t>
      </w:r>
      <w:r>
        <w:rPr>
          <w:rFonts w:cs="Helvetica" w:ascii="Times New Roman" w:hAnsi="Times New Roman"/>
        </w:rPr>
        <w:t xml:space="preserve"> с низким уровнем </w:t>
      </w:r>
      <w:r>
        <w:rPr>
          <w:rFonts w:cs="Helvetica"/>
        </w:rPr>
        <w:t xml:space="preserve"> готов</w:t>
      </w:r>
      <w:r>
        <w:rPr>
          <w:rFonts w:cs="Helvetica" w:ascii="Times New Roman" w:hAnsi="Times New Roman"/>
        </w:rPr>
        <w:t xml:space="preserve">ности к </w:t>
      </w:r>
      <w:r>
        <w:rPr>
          <w:rFonts w:cs="Helvetica"/>
        </w:rPr>
        <w:t xml:space="preserve"> школьному обучению </w:t>
      </w:r>
    </w:p>
    <w:p>
      <w:pPr>
        <w:pStyle w:val="Normal"/>
        <w:spacing w:lineRule="atLeast" w:line="240" w:before="240" w:after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tLeast" w:line="240"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едагог-психолог</w:t>
      </w:r>
    </w:p>
    <w:p>
      <w:pPr>
        <w:pStyle w:val="Normal"/>
        <w:spacing w:lineRule="atLeast" w:line="240"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Голенкова В.А.</w:t>
      </w:r>
    </w:p>
    <w:p>
      <w:pPr>
        <w:pStyle w:val="Normal"/>
        <w:spacing w:lineRule="atLeast" w:line="240" w:before="240" w:after="24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tLeas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, 2015 г</w:t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отовности ребенка к началу школьного обучения рассматривалась в течение последнего десятилетия практически всеми авторами, работающими в «детстве». 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Позиции большинства авторов сходятся в следующем: основной причиной так называемой неготовности ребенка к школе является «низкий уровень функциональной готовности (так называемая «школьная незрелость»), т.е. несоответствие степени созревания определенных мозговых структур, нервно-психических функций задачам школьного обучения» (</w:t>
      </w:r>
      <w:r>
        <w:rPr>
          <w:rStyle w:val="Emphasis"/>
          <w:sz w:val="28"/>
          <w:szCs w:val="28"/>
        </w:rPr>
        <w:t>И.В. Дубровина</w:t>
      </w:r>
      <w:r>
        <w:rPr>
          <w:sz w:val="28"/>
          <w:szCs w:val="28"/>
        </w:rPr>
        <w:t xml:space="preserve">)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исследованиях, несмотря на различие подходов, признается факт, что эффективным школьное обучение может стать только в том случае, если первоклассник будет обладать необходимыми и достаточными для обучения качествами, которые в процессе обучения развиваются и совершенствуются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программа для старших дошкольников с низким уровнем готовности к школе является актуальной на современном этапе развития начальной школы, так как она способствует целенаправленному психологическому развитию учащихс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следования готовности к школьному обучению показал, что у детей не готовых к школьному обучению низкий уровень развития психических функций  (памяти, внимания, мышления, моторики и координации движений, речи) учебной мотивации. Недостаточная развитость произвольности лежит за многими учебными затруднениями, за плохой дисциплиной, неумением самостоятельно работать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ать к занятиям необходимо в течение месяца с начала учебного года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иагностику актуального развития познавательных процессов, мышления, эмоционально-волевой сфер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 Организовать психолого-педагогическое наблюдение с це</w:t>
        <w:softHyphen/>
        <w:t>лью выявления основных, актуальных проблем  детей, возни</w:t>
        <w:softHyphen/>
        <w:t xml:space="preserve">кающих в учебной деятельности и обратить внимание на: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деятельности, скорость включения ребенка в работу;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мляемость, как долго ребенок способен находиться в рабочем рит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струкции (письменной и устн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ебной задач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и на оценку и отметку, как часто учитель использует дисциплинарные воздействия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Цель программы</w:t>
      </w:r>
      <w:r>
        <w:rPr>
          <w:sz w:val="28"/>
          <w:szCs w:val="28"/>
        </w:rPr>
        <w:t>: помочь ребенку поверить в собственные силы, способствовать стабильному формированию  и развитию качеств необходимых систематическому школьному обучению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знавательной сферы (память, внимание, мышление, речь)</w:t>
        <w:br/>
        <w:t>2. Формирование познавательной и учебной мотивации</w:t>
        <w:br/>
        <w:t>3. Развитие умений общаться, адекватно вести себя и реагировать на ситуацию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Эффективность программы</w:t>
      </w:r>
      <w:r>
        <w:rPr>
          <w:sz w:val="28"/>
          <w:szCs w:val="28"/>
        </w:rPr>
        <w:t xml:space="preserve"> оценивается по результатам наблюдения,        психологического обследова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 занятий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 группой, состоящей из 8-10 человек, 1-2 раза в неделю. Длительность занятия от 20 до 30минут в зависимости от желания и работоспособности детей. Программа состоит из 10 занятий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кабинета организовывается таким образом, чтобы получилось три условных круга: свободное от мебели пространство, в котором можно легко перемещаться, танцевать; круг из стульев; столы для работы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ые ориентиры к концу занятий: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ойчивая положительная мотивация на учебную деятельность; </w:t>
        <w:br/>
        <w:t>– основные мыслительные операции (анализ, сравнение, обобщение, синтез, умение выделять существенные признаки и закономерности);</w:t>
        <w:br/>
        <w:t>– адекватное восприятие обучающимися действительности и самого себя;</w:t>
        <w:br/>
        <w:t>– адаптивность поведения обучающихся в соответствии с ролевыми ожиданиями других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ышени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уровня работоспособности;</w:t>
        <w:br/>
        <w:t>–  уровня развития мелкой моторики пальцев рук;</w:t>
        <w:br/>
        <w:t>– уровня развития памяти;  внимания,  мышления,</w:t>
        <w:br/>
        <w:t>– уровня  интеллектуального разви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скрепощение участников, объединение в группу, установление положительных взаимоотношений между участниками группы, знакомство с правилами поведения во время заня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водная часть. </w:t>
      </w:r>
      <w:r>
        <w:rPr>
          <w:sz w:val="28"/>
          <w:szCs w:val="28"/>
        </w:rPr>
        <w:t>Психолог, начиная занятие, использует стихотворный приём знакомства с правилами поведения на занят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было весело играть, пять правил нужно выполня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гру всем вместе начин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 очереди отвечать, руга не переби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тивным быть, всё выполня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 имени всех назы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руг над другом не смеяться и чаще улыба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«Давайте познакомимся». </w:t>
      </w:r>
      <w:r>
        <w:rPr>
          <w:sz w:val="28"/>
          <w:szCs w:val="28"/>
        </w:rPr>
        <w:t>Каждому ребенку предлагается назвать свое имя; то, как его ласково называют родители дома. Для этого ведущий вразнобой кидает всем участникам мячик. Их задача – поймать мячик, назвать своё имя и вернуть мячик обратно ведущ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 «Поменяйтесь местами те, кто…..» </w:t>
      </w:r>
      <w:r>
        <w:rPr>
          <w:sz w:val="28"/>
          <w:szCs w:val="28"/>
        </w:rPr>
        <w:t>Перед упражнением один стул из круга убирается так, чтобы в кругу осталось стульев на один меньше числа участников. Первым проводит упражнение сам ведущий. (Поменяйтесь местами те, кто любит мороженное, кто родился зимой, летом  и т.д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Продолжи узор. </w:t>
      </w:r>
      <w:r>
        <w:rPr>
          <w:sz w:val="28"/>
          <w:szCs w:val="28"/>
        </w:rPr>
        <w:t>В тетрадях заранее прописывается какой-либо узор, детям предлагается его продолжить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4. «Колечко». </w:t>
      </w:r>
      <w:r>
        <w:rPr>
          <w:iCs/>
          <w:sz w:val="28"/>
          <w:szCs w:val="28"/>
        </w:rPr>
        <w:t>Поочередно и как можно быстрее ребенок перебирает пальцы рук, соединяя в кольцо с большим пальцем все остальные по очереди в прямом и обратном направлении. Выполнение сначала руками пооче</w:t>
        <w:softHyphen/>
        <w:t>редно, затем совместно. Упражнение повторяется 8-10 раз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Cs/>
          <w:sz w:val="28"/>
          <w:szCs w:val="28"/>
        </w:rPr>
        <w:t xml:space="preserve">5. «Доброе животное». </w:t>
      </w:r>
      <w:r>
        <w:rPr>
          <w:iCs/>
          <w:sz w:val="28"/>
          <w:szCs w:val="28"/>
        </w:rPr>
        <w:t>Участники встают в круг и берутся за руки. Психолог тихим голосом говорит:»Мы – одно большое доброе животное. Давайте послушаем, как оно дышит!» Все прислушиваются к своему дыханию, дыханию соседей. «А теперь подышим вместе!» Вдох – все делают шаг вперед. Выдох – все делают шаг назад. Вдох – все делают два шага вперед, выдох два шага назад. «Так не только дышит животное, так же чётко и ровно бьётся его большое доброе сердце. Стук – шаг вперед, стук – шаг назад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дведение итогов, прощание. </w:t>
      </w:r>
      <w:r>
        <w:rPr>
          <w:sz w:val="28"/>
          <w:szCs w:val="28"/>
        </w:rPr>
        <w:t>Что больше всего понравилось на занятии? О чём расскажите дома родителям? Чему научились сегодн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 ориентация в пространстве,  развить внимание, связанное с координацией слухового аппарата  и     двигательного анализатора. </w:t>
      </w:r>
    </w:p>
    <w:p>
      <w:pPr>
        <w:pStyle w:val="Normal"/>
        <w:shd w:fill="FFFFFF" w:val="clear"/>
        <w:spacing w:lineRule="auto" w:line="360" w:before="245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сед справа, сосед слева». </w:t>
      </w:r>
      <w:r>
        <w:rPr>
          <w:sz w:val="28"/>
          <w:szCs w:val="28"/>
        </w:rPr>
        <w:t xml:space="preserve"> Ребенок, в руках у которого находится мяч, называет имена соседей справа и слева от себя, а затем представляется сам. После этого он бросает мяч любому из членов группы. Получивший мяч вновь должен назвать имена своих соседей и представиться сам. Мяч должен побывать у каждого ребен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 «Рисуем по клеточкам».</w:t>
      </w:r>
      <w:r>
        <w:rPr>
          <w:sz w:val="28"/>
          <w:szCs w:val="28"/>
        </w:rPr>
        <w:t xml:space="preserve"> (в тетрадях заранее прорисовывается узор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тыре стихии»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д: Играющие стоят в кругу, ведущий договаривается с  ними,  если  он скажет слово «земля», все должны опустить руки вниз,  если  слово  «вода»  - руки вперед, «воздух» - руки вверх, «огонь» -  вращение  руками  в  локтевых суставах. Кто ошибается, выходит из круга. Победителю все дети аплодирую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«Дорисуй и проверь».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исунок 1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дать бланки, сложенные по середине так, чтобы видимой оставалась та часть рисунка, на которой изображены неполные фи</w:t>
        <w:softHyphen/>
        <w:t>гуры. Лист переворачивать запрещ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струкция 1: </w:t>
      </w:r>
      <w:r>
        <w:rPr>
          <w:sz w:val="28"/>
          <w:szCs w:val="28"/>
        </w:rPr>
        <w:t>Ребята, посмотрите внимательно на листок. На листе изображены неполные контуры геометрических фигур. Вам не</w:t>
        <w:softHyphen/>
        <w:t>обходимо угадать, какие фигуры хотел изобразить художник и дорисо</w:t>
        <w:softHyphen/>
        <w:t>вать их. Будьте внимательны, не торопитесь! Время выполнения 5 мин. После выполнения задания попросить открыть бланки так, что</w:t>
        <w:softHyphen/>
        <w:t>бы были видны обе части блан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струкция </w:t>
      </w:r>
      <w:r>
        <w:rPr>
          <w:i/>
          <w:iCs/>
          <w:sz w:val="28"/>
          <w:szCs w:val="28"/>
        </w:rPr>
        <w:t xml:space="preserve">2: </w:t>
      </w:r>
      <w:r>
        <w:rPr>
          <w:sz w:val="28"/>
          <w:szCs w:val="28"/>
        </w:rPr>
        <w:t>Ребята, посмотрите на вторую половину лис</w:t>
        <w:softHyphen/>
        <w:t>точка. Там нарисованы те геометрические фигуры, которые должны были получиться у вас при дорисовывании. Возьмите цветной каран</w:t>
        <w:softHyphen/>
        <w:t>даш, сравните ваши фигуры с образцом и отметьте ошибки, если они есть. Будьте внимательны, в образце вы найдете секрет, кто его обна</w:t>
        <w:softHyphen/>
        <w:t>ружит, не говорите, а поднимите руку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крестное маршир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 шагать, попеременно касаясь то правой, то левой ру</w:t>
        <w:softHyphen/>
        <w:t>кой до противоположного колена, чередовать с односторонними каса</w:t>
        <w:softHyphen/>
        <w:t>ни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Подведение итогов, прощание. </w:t>
      </w:r>
      <w:r>
        <w:rPr>
          <w:sz w:val="28"/>
          <w:szCs w:val="28"/>
        </w:rPr>
        <w:t>Что показалось интересным на занятии?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развитие произвольности восприятия,  развитие произвольности внимания, ориентация в простран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 Сегодня наше занятие мы начнем с уп</w:t>
        <w:softHyphen/>
        <w:t>ражнения на координац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с-потолок-пол».</w:t>
      </w:r>
      <w:r>
        <w:rPr>
          <w:sz w:val="28"/>
          <w:szCs w:val="28"/>
        </w:rPr>
        <w:t xml:space="preserve"> Ведущий показывает движения, означающие следующие сло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 – ведущий кладёт указательный палец на свой н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лок – поднимает указательный палец ввер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– опускает указательный палец вниз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ше ведущий предупреждает группу, что сейчас он в произвольном порядке будет называть вышеперечисленные  понятие, а задача участников их показывать так, как он только что продемонстрировал. При это ведущий будет путать детей, называть одно, а показывать другое. Кто ошибется, выбывает из игры. Оставшихся 3 детей поблагодарить за внимательнос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рафическая сказка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i/>
          <w:iCs/>
          <w:sz w:val="28"/>
          <w:szCs w:val="28"/>
        </w:rPr>
        <w:t>Инструкц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на занятии я расскажу вам сказку. Вы будете историю не просто слушать. Услышав название какого-либо цвета, вы берете карандаш такого же цвета и закрашиваете квадрат в тетрадях. Спросить все ли понял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П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шел дед в огород и стал копать землю </w:t>
      </w:r>
      <w:r>
        <w:rPr>
          <w:b/>
          <w:sz w:val="28"/>
          <w:szCs w:val="28"/>
        </w:rPr>
        <w:t xml:space="preserve">чёрную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деляйте интонационно названия цветов; если ребёнок забыл или не понял, что нужно делать, подскажите ему)</w:t>
      </w:r>
      <w:r>
        <w:rPr>
          <w:sz w:val="28"/>
          <w:szCs w:val="28"/>
        </w:rPr>
        <w:t xml:space="preserve">. Решил посадить репку </w:t>
      </w:r>
      <w:r>
        <w:rPr>
          <w:b/>
          <w:sz w:val="28"/>
          <w:szCs w:val="28"/>
        </w:rPr>
        <w:t>желтую</w:t>
      </w:r>
      <w:r>
        <w:rPr>
          <w:sz w:val="28"/>
          <w:szCs w:val="28"/>
        </w:rPr>
        <w:t xml:space="preserve">. Стала репка расти. Ботва у неё </w:t>
      </w:r>
      <w:r>
        <w:rPr>
          <w:b/>
          <w:sz w:val="28"/>
          <w:szCs w:val="28"/>
        </w:rPr>
        <w:t>зеленая</w:t>
      </w:r>
      <w:r>
        <w:rPr>
          <w:sz w:val="28"/>
          <w:szCs w:val="28"/>
        </w:rPr>
        <w:t xml:space="preserve">. Созрела репка. Стал деде репку тянуть. Лицо стало </w:t>
      </w:r>
      <w:r>
        <w:rPr>
          <w:b/>
          <w:sz w:val="28"/>
          <w:szCs w:val="28"/>
        </w:rPr>
        <w:t>красное</w:t>
      </w:r>
      <w:r>
        <w:rPr>
          <w:sz w:val="28"/>
          <w:szCs w:val="28"/>
        </w:rPr>
        <w:t xml:space="preserve">. Сбросил дед на землю фуфайку </w:t>
      </w:r>
      <w:r>
        <w:rPr>
          <w:b/>
          <w:sz w:val="28"/>
          <w:szCs w:val="28"/>
        </w:rPr>
        <w:t>серую</w:t>
      </w:r>
      <w:r>
        <w:rPr>
          <w:sz w:val="28"/>
          <w:szCs w:val="28"/>
        </w:rPr>
        <w:t xml:space="preserve">. Небо над ним </w:t>
      </w:r>
      <w:r>
        <w:rPr>
          <w:b/>
          <w:sz w:val="28"/>
          <w:szCs w:val="28"/>
        </w:rPr>
        <w:t>голубое</w:t>
      </w:r>
      <w:r>
        <w:rPr>
          <w:sz w:val="28"/>
          <w:szCs w:val="28"/>
        </w:rPr>
        <w:t xml:space="preserve">. Позвал дед бабку. Стали тянуть репку. Солнце над ними </w:t>
      </w:r>
      <w:r>
        <w:rPr>
          <w:b/>
          <w:sz w:val="28"/>
          <w:szCs w:val="28"/>
        </w:rPr>
        <w:t>оранжевое.</w:t>
      </w:r>
      <w:r>
        <w:rPr>
          <w:sz w:val="28"/>
          <w:szCs w:val="28"/>
        </w:rPr>
        <w:t xml:space="preserve"> Сели дед с бабкой на скамейку </w:t>
      </w:r>
      <w:r>
        <w:rPr>
          <w:b/>
          <w:sz w:val="28"/>
          <w:szCs w:val="28"/>
        </w:rPr>
        <w:t>коричневую.</w:t>
      </w:r>
      <w:r>
        <w:rPr>
          <w:sz w:val="28"/>
          <w:szCs w:val="28"/>
        </w:rPr>
        <w:t xml:space="preserve"> Позвали внучку. Прибежала внучка в платочке </w:t>
      </w:r>
      <w:r>
        <w:rPr>
          <w:b/>
          <w:sz w:val="28"/>
          <w:szCs w:val="28"/>
        </w:rPr>
        <w:t>бордовом.</w:t>
      </w:r>
      <w:r>
        <w:rPr>
          <w:sz w:val="28"/>
          <w:szCs w:val="28"/>
        </w:rPr>
        <w:t xml:space="preserve"> Зовут Жучку, у неё язык </w:t>
      </w:r>
      <w:r>
        <w:rPr>
          <w:b/>
          <w:sz w:val="28"/>
          <w:szCs w:val="28"/>
        </w:rPr>
        <w:t>розовый</w:t>
      </w:r>
      <w:r>
        <w:rPr>
          <w:sz w:val="28"/>
          <w:szCs w:val="28"/>
        </w:rPr>
        <w:t xml:space="preserve">. Позвали Мурку, у неё шёрстка </w:t>
      </w:r>
      <w:r>
        <w:rPr>
          <w:b/>
          <w:sz w:val="28"/>
          <w:szCs w:val="28"/>
        </w:rPr>
        <w:t>серая.</w:t>
      </w:r>
      <w:r>
        <w:rPr>
          <w:sz w:val="28"/>
          <w:szCs w:val="28"/>
        </w:rPr>
        <w:t xml:space="preserve"> Стали тянуть репку, тянули-тянули и вытянули. Наступил вечер </w:t>
      </w:r>
      <w:r>
        <w:rPr>
          <w:b/>
          <w:sz w:val="28"/>
          <w:szCs w:val="28"/>
        </w:rPr>
        <w:t>синий.</w:t>
      </w:r>
      <w:r>
        <w:rPr>
          <w:sz w:val="28"/>
          <w:szCs w:val="28"/>
        </w:rPr>
        <w:t xml:space="preserve"> Достали горшок </w:t>
      </w:r>
      <w:r>
        <w:rPr>
          <w:b/>
          <w:sz w:val="28"/>
          <w:szCs w:val="28"/>
        </w:rPr>
        <w:t>коричневый</w:t>
      </w:r>
      <w:r>
        <w:rPr>
          <w:sz w:val="28"/>
          <w:szCs w:val="28"/>
        </w:rPr>
        <w:t xml:space="preserve"> и сели есть кашу </w:t>
      </w:r>
      <w:r>
        <w:rPr>
          <w:b/>
          <w:sz w:val="28"/>
          <w:szCs w:val="28"/>
        </w:rPr>
        <w:t>желту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просить детей воспроизвести сказку с помощью цветовой картины в тетрад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Движение по 4-м направлениям и диа</w:t>
        <w:softHyphen/>
        <w:t>гоналям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овершается в медленном темпе только глазами, не поворачивая головы,  вправо - влево, вверх - вниз, по диагоналям. Каждое движение от 4 до 7 с, с фиксаци</w:t>
        <w:softHyphen/>
        <w:t>ей в крайних положениях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«Скажи наоборот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sz w:val="28"/>
          <w:szCs w:val="28"/>
        </w:rPr>
        <w:t xml:space="preserve">Предложить подобрать к предложенным словам противоположные по значению слова: </w:t>
      </w:r>
      <w:r>
        <w:rPr>
          <w:sz w:val="28"/>
          <w:szCs w:val="28"/>
        </w:rPr>
        <w:t>чистый, твердый, зима, мокрый, уронил, утро, больной, найти, холодны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«Свеча». </w:t>
      </w:r>
      <w:r>
        <w:rPr>
          <w:iCs/>
          <w:sz w:val="28"/>
          <w:szCs w:val="28"/>
        </w:rPr>
        <w:t>Исходное положение - сидя за парт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iCs/>
          <w:sz w:val="28"/>
          <w:szCs w:val="28"/>
        </w:rPr>
        <w:t>Инструкц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перед вами большая свеча. Сде</w:t>
        <w:softHyphen/>
        <w:t>лайте глубокий вдох и постарайтесь одним выдохом задуть свечу.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редставьте перед собой 5 маленьких свечек. Сделайте глубокий вдох и задуйте эти свечи маленькими порциями воздуха..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нос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произвольности вос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ация в пространств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мотор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«Узнай по голосу». </w:t>
      </w:r>
      <w:r>
        <w:rPr>
          <w:bCs/>
          <w:sz w:val="28"/>
          <w:szCs w:val="28"/>
        </w:rPr>
        <w:t>Дети встают в круг, выбирается ведущий. Он встаёт в центр  круга и старается узнать детей по голосу. Ведущим должен побывать каждый ребе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ягу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ить руки на стол. Одна рука сжата в кулак, другая лежит на столе ладонью вниз. Поочередно менять положения ру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Контуры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ать бланки</w:t>
      </w:r>
      <w:r>
        <w:rPr>
          <w:i/>
          <w:iCs/>
          <w:sz w:val="28"/>
          <w:szCs w:val="28"/>
        </w:rPr>
        <w:t xml:space="preserve"> (Рисунок 2)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Инструкция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 на ваши рисунки. Художник изобразил контуры различных предметов (животных) и спрятал их. Найдите по контурам то, что спрятал художник, и закрасьте найден</w:t>
        <w:softHyphen/>
        <w:t xml:space="preserve">ное цветными карандашами. </w:t>
      </w:r>
      <w:r>
        <w:rPr>
          <w:iCs/>
          <w:sz w:val="28"/>
          <w:szCs w:val="28"/>
        </w:rPr>
        <w:t xml:space="preserve">Время выполнения 10 мин. </w:t>
      </w:r>
      <w:r>
        <w:rPr>
          <w:bCs/>
          <w:sz w:val="28"/>
          <w:szCs w:val="28"/>
        </w:rPr>
        <w:t xml:space="preserve">Важно: </w:t>
      </w:r>
      <w:r>
        <w:rPr>
          <w:iCs/>
          <w:sz w:val="28"/>
          <w:szCs w:val="28"/>
        </w:rPr>
        <w:t>Обеспечить самостоятельность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Кулач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жать пальцы в кулак с загнутыми внутрь большими пальца</w:t>
        <w:softHyphen/>
        <w:t>ми. Сделать выдох, не торопясь, сжать кулак с усилием. Затем, ос</w:t>
        <w:softHyphen/>
        <w:t>лабляя усилие, сделать вдох. Повторить 5 раз с закрытыми глаз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 «Аплодисменты» </w:t>
      </w:r>
      <w:r>
        <w:rPr>
          <w:bCs/>
          <w:sz w:val="28"/>
          <w:szCs w:val="28"/>
        </w:rPr>
        <w:t>Дети сидят.  Ведущий подходит к одному из них и хлопает в ладони. Затем они оба выбирают следующего участника и аплодируют ему, игра продолжается до тех пор. пока не будут охвачены все дети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нос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произвольности вним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мыш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1. «Ветер дует на ….».  </w:t>
      </w:r>
      <w:r>
        <w:rPr>
          <w:sz w:val="28"/>
          <w:szCs w:val="28"/>
        </w:rPr>
        <w:t>Ведущий предлагает игру «Ветер дует на того, кто 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юбит читать, хороши рисует и .д.». Если ребенок узнал себя, то он должен встать. Роль ведущего выполняют все дети по очеред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Колечко». </w:t>
      </w:r>
      <w:r>
        <w:rPr>
          <w:iCs/>
          <w:sz w:val="28"/>
          <w:szCs w:val="28"/>
        </w:rPr>
        <w:t>Поочередно и как можно быстрее ребенок перебирает пальцы рук, соединяя в кольцо с большим пальцем все остальные по очереди в прямом и обратном направлении. Выполнение сначала руками пооче</w:t>
        <w:softHyphen/>
        <w:t>редно, затем совместно. Упражнение повторяется 8-10 раз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3. «Графический диктант». </w:t>
      </w:r>
      <w:r>
        <w:rPr>
          <w:sz w:val="28"/>
          <w:szCs w:val="28"/>
        </w:rPr>
        <w:t xml:space="preserve">В тетрадях. </w:t>
      </w:r>
      <w:r>
        <w:rPr>
          <w:iCs/>
          <w:sz w:val="28"/>
          <w:szCs w:val="28"/>
        </w:rPr>
        <w:t>Упражнение основано на психологической методике «Графиче</w:t>
        <w:softHyphen/>
        <w:t>ский диктант». Необходимо приготовить рисунок по клеточкам (ломаная линия с повторяющимися элементами или замкнутая ломаная линия). По</w:t>
        <w:softHyphen/>
        <w:t>вторить с детьми право - лев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4. «Летает- не летает»</w:t>
      </w:r>
      <w:r>
        <w:rPr>
          <w:sz w:val="28"/>
          <w:szCs w:val="28"/>
        </w:rPr>
        <w:t xml:space="preserve">   Ведущий называет различные предметы. Если летает, то детям нужно подпрыгнуть, не летает – хлопнуть: чашка, бабочка, гиря, мяч,  самолёт, стул, сон, ракета, варежка, гусь, снег, лампочка, картошка, пыль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5. «Зеваки» </w:t>
      </w:r>
      <w:r>
        <w:rPr>
          <w:sz w:val="28"/>
          <w:szCs w:val="28"/>
        </w:rPr>
        <w:t xml:space="preserve">Дети идут по кругу, держась за руки. По сигналу ведущего останавливаются, делают четыре хлопка, поворачиваются на 180 градусов и начинают движение в противоположную сторону. Направление меняется после каждого сигнала. Кто запутался или ошибся выходит из игры и садится на стульчик. Играют до оставшихся 2-3 дете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6. «Шалтай-болтай» </w:t>
      </w:r>
      <w:r>
        <w:rPr>
          <w:sz w:val="28"/>
          <w:szCs w:val="28"/>
        </w:rPr>
        <w:t>Ведущий медленно читает стихотворение: «Шалтай-болтай сидел на стене, Шалтай-болтай свалился во сне». Дети поворачивают туловище вправо-влево, руки свободно болтаются. На слова «свалился во сне» они резко наклоняют корпус тела вниз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>. Какое задание вам понравилось больше всего? Какое  задание была легко выполнять? Какое трудн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правленност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мышл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ация в пространств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произвольности запомин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произвольности вним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«Какая рука у соседа». </w:t>
      </w:r>
      <w:r>
        <w:rPr>
          <w:sz w:val="28"/>
          <w:szCs w:val="28"/>
        </w:rPr>
        <w:t xml:space="preserve">Дети стоят в круге держась за руки. Участник поворачиваясь к соседу справа, говорит тому, какая у него рука (мягкая, теплая, добрая ит.д.)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Функциональное упражнение «Руки— ноги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.п.— стоя. </w:t>
      </w:r>
      <w:r>
        <w:rPr>
          <w:sz w:val="28"/>
          <w:szCs w:val="28"/>
        </w:rPr>
        <w:t>Прыжки на месте с одновременными движениями рука</w:t>
        <w:softHyphen/>
        <w:t xml:space="preserve">ми и ногами. Цикл прыжков повторить несколько раз. </w:t>
      </w:r>
    </w:p>
    <w:p>
      <w:pPr>
        <w:pStyle w:val="Normal"/>
        <w:widowControl w:val="false"/>
        <w:autoSpaceDE w:val="false"/>
        <w:spacing w:lineRule="auto" w:line="360" w:before="220" w:after="0"/>
        <w:ind w:left="840" w:hanging="300"/>
        <w:rPr>
          <w:sz w:val="28"/>
          <w:szCs w:val="28"/>
        </w:rPr>
      </w:pPr>
      <w:r>
        <w:rPr>
          <w:sz w:val="28"/>
          <w:szCs w:val="28"/>
        </w:rPr>
        <w:t>Левая рука вперед, правая рука назад + Правая нога вперед, левая нога назад.</w:t>
      </w:r>
    </w:p>
    <w:p>
      <w:pPr>
        <w:pStyle w:val="Normal"/>
        <w:widowControl w:val="false"/>
        <w:autoSpaceDE w:val="false"/>
        <w:spacing w:lineRule="auto" w:line="360"/>
        <w:ind w:left="840" w:hanging="300"/>
        <w:rPr>
          <w:sz w:val="28"/>
          <w:szCs w:val="28"/>
        </w:rPr>
      </w:pPr>
      <w:r>
        <w:rPr>
          <w:sz w:val="28"/>
          <w:szCs w:val="28"/>
        </w:rPr>
        <w:t>Левая рука назад, правая рука вперед + правая нога назад, левая нога вперед.</w:t>
      </w:r>
    </w:p>
    <w:p>
      <w:pPr>
        <w:pStyle w:val="Normal"/>
        <w:widowControl w:val="false"/>
        <w:autoSpaceDE w:val="false"/>
        <w:spacing w:lineRule="auto" w:line="360"/>
        <w:ind w:left="840" w:hanging="300"/>
        <w:rPr>
          <w:sz w:val="28"/>
          <w:szCs w:val="28"/>
        </w:rPr>
      </w:pPr>
      <w:r>
        <w:rPr>
          <w:sz w:val="28"/>
          <w:szCs w:val="28"/>
        </w:rPr>
        <w:t>Левая рука вперед, правая рука вперед + правая нога назад, левая нога назад.</w:t>
      </w:r>
    </w:p>
    <w:p>
      <w:pPr>
        <w:pStyle w:val="Normal"/>
        <w:widowControl w:val="false"/>
        <w:autoSpaceDE w:val="false"/>
        <w:spacing w:lineRule="auto" w:line="360"/>
        <w:ind w:left="840" w:hanging="300"/>
        <w:rPr>
          <w:sz w:val="28"/>
          <w:szCs w:val="28"/>
        </w:rPr>
      </w:pPr>
      <w:r>
        <w:rPr>
          <w:sz w:val="28"/>
          <w:szCs w:val="28"/>
        </w:rPr>
        <w:t>Левая рука назад, правая рука назад + правая нога впе</w:t>
        <w:softHyphen/>
        <w:t xml:space="preserve">ред, левая нога вперед.               </w:t>
      </w:r>
    </w:p>
    <w:p>
      <w:pPr>
        <w:pStyle w:val="Normal"/>
        <w:widowControl w:val="false"/>
        <w:autoSpaceDE w:val="false"/>
        <w:spacing w:lineRule="auto" w:line="360" w:before="2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ление схем слов под диктовку</w:t>
      </w:r>
      <w:r>
        <w:rPr>
          <w:sz w:val="28"/>
          <w:szCs w:val="28"/>
        </w:rPr>
        <w:t>. В тетрадях. На слове РАК тренировка. Произнесите хором медленно слово РАК, а я под вашу диктовку запишу это слово кружками. Рисовать на доске. УМ, СОК, ЛИСА, СОСНА, ЗВЕЗД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копируй точки». </w:t>
      </w:r>
      <w:r>
        <w:rPr>
          <w:sz w:val="28"/>
          <w:szCs w:val="28"/>
        </w:rPr>
        <w:t xml:space="preserve">(Рисунок 3 ) </w:t>
      </w:r>
      <w:r>
        <w:rPr>
          <w:iCs/>
          <w:sz w:val="28"/>
          <w:szCs w:val="28"/>
        </w:rPr>
        <w:t>Раздать блан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Инструкц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 на ваши листочки, они разде</w:t>
        <w:softHyphen/>
        <w:t>лены на две части. В левой части нарисованы точки, расположенные над и под чертой. Посмотрите внимательно. В правой части точек нет. Вам нужно в правой части листа нарисовать точки в таком же ко</w:t>
        <w:softHyphen/>
        <w:t xml:space="preserve">личестве и на тех же местах, что и в левой части. </w:t>
      </w:r>
      <w:r>
        <w:rPr>
          <w:iCs/>
          <w:sz w:val="28"/>
          <w:szCs w:val="28"/>
        </w:rPr>
        <w:t xml:space="preserve">Повторить инструкцию два раза. </w:t>
      </w:r>
      <w:r>
        <w:rPr>
          <w:sz w:val="28"/>
          <w:szCs w:val="28"/>
        </w:rPr>
        <w:t xml:space="preserve">Возьмите карандаши, время выполнения 5 минут. Начали.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Любопытная Варвара».      </w:t>
      </w:r>
    </w:p>
    <w:p>
      <w:pPr>
        <w:pStyle w:val="Normal"/>
        <w:widowControl w:val="false"/>
        <w:autoSpaceDE w:val="false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едущий: «Поверните голову влево, постарайтесь это сделать так, чтобы увидеть как можно дальше. Сейчас мышцы шеи напряжены! Потрогайте шею справа, мышцы стали твердые, как каменные. Вернитесь в исходное поло</w:t>
        <w:softHyphen/>
        <w:t>жение. Аналогично в другую сторону. Вдох — пауза, вы</w:t>
        <w:softHyphen/>
        <w:t>дох— пауза. Любопытная Варвара , Смотрит влево... Смотрит вправо... А потом опять вперед —  Тут немного отдохнет.  Шея не напряжена, а расслаблена».</w:t>
      </w:r>
    </w:p>
    <w:p>
      <w:pPr>
        <w:pStyle w:val="Normal"/>
        <w:widowControl w:val="false"/>
        <w:autoSpaceDE w:val="false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едущий: «Теперь поднимите голову вверх. Посмот</w:t>
        <w:softHyphen/>
        <w:t>рите на потолок. Больше откиньте голову назад! Как напряг</w:t>
        <w:softHyphen/>
        <w:t xml:space="preserve">лась шея! Неприятно! Дышать трудно. Выпрямьтесь. Легко стало, свободно дышится. Вдох — пауза, выдох — пауза. А Варвара смотрит вверх!  Выше всех, все дальше вверх! Возвращается обратно — Расслабление приятно! Шея не напряжена И расслаблена». </w:t>
      </w:r>
    </w:p>
    <w:p>
      <w:pPr>
        <w:pStyle w:val="Normal"/>
        <w:widowControl w:val="false"/>
        <w:autoSpaceDE w:val="false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едущий: «Сейчас медленно опустите голову вниз. Напрягаются мышцы шеи. Сзади они стали твердыми. Вы</w:t>
        <w:softHyphen/>
        <w:t>прямите шею. Она расслаблена. Приятно, хорошо дышится. Вдох — пауза, выдох — пауза. А теперь посмотрим вниз  Мышцы шеи напряглись! Возвращаемся обратно — Расслабление приятно!  Шея не напряжена  И расслабле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«Солнышко, заборчик, камешки» </w:t>
      </w:r>
      <w:r>
        <w:rPr>
          <w:sz w:val="28"/>
          <w:szCs w:val="28"/>
        </w:rPr>
        <w:t xml:space="preserve">Ведущий командует играющим: «Солнышко! Камешки! Заборчик! Камешки!» И так далее. На команду «Солнышко!» дети поднимают руки и растопыривают пальцы. По команде «Заборчик!» ладони выпрямлены, пальцы прижаты друг к другу. Руки сжаты в кулаки – это «Камешки!» Темп команд постепенно увеличивается. Кто отстал или сбился, выбывает из игры. Побеждает оставшийся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>. Какое задание вам понравилось больше всего? Какое  задание была легко выполнять? Какое трудн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ация в простран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произвольности запом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произвольности вним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«Передай по кругу».</w:t>
      </w:r>
      <w:r>
        <w:rPr>
          <w:sz w:val="28"/>
          <w:szCs w:val="28"/>
        </w:rPr>
        <w:t xml:space="preserve"> Дети передают друг другу воображаемые предметы: горячую картошку, бабочку и т.д. (пантомимико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Движение по 4-м направлениям и диа</w:t>
        <w:softHyphen/>
        <w:t>гоналям с дыхание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азе глубокого вдоха сделать движение глазами в соответст</w:t>
        <w:softHyphen/>
        <w:t>вующем направлении, затем удерживать в крайнем положении на фазе задержки дыхания, возврат в исходное положение с пассивным выдо</w:t>
        <w:softHyphen/>
        <w:t>хом. Далее упражнение выполнить во всех направлениях - вправо -влево, вверх - вниз, по диагоналям. Каждое движение от 4 до 7 сек., уп</w:t>
        <w:softHyphen/>
        <w:t xml:space="preserve">ражнение выполняется со слегка прикушенным языком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Графический диктант». </w:t>
      </w:r>
      <w:r>
        <w:rPr>
          <w:sz w:val="28"/>
          <w:szCs w:val="28"/>
        </w:rPr>
        <w:t xml:space="preserve">В тетрадях. </w:t>
      </w:r>
      <w:r>
        <w:rPr>
          <w:iCs/>
          <w:sz w:val="28"/>
          <w:szCs w:val="28"/>
        </w:rPr>
        <w:t>Упражнение основано на психологической методике «Графиче</w:t>
        <w:softHyphen/>
        <w:t>ский диктант». Необходимо приготовить рисунок по клеточкам (ломаная линия с повторяющимися элементами или замкнутая ломаная линия). По</w:t>
        <w:softHyphen/>
        <w:t>вторить с детьми право - лево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крестное марширов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выполняется возле парт. Ребята медленно шагают на месте, попеременно касаясь то правой, то левой рукой до противо</w:t>
        <w:softHyphen/>
        <w:t>положного колена, чередовать с односторонними касан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«Раскрашивание фигур» </w:t>
      </w:r>
      <w:r>
        <w:rPr>
          <w:sz w:val="28"/>
          <w:szCs w:val="28"/>
        </w:rPr>
        <w:t>(Рисунок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рассмотрите эти фигуры и найдите среди них одинаковые. Одинаковые фигуры нужно закрасить одним цветом. Проверить правильность выполн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«Разведчики». </w:t>
      </w:r>
      <w:r>
        <w:rPr>
          <w:sz w:val="28"/>
          <w:szCs w:val="28"/>
        </w:rPr>
        <w:t>В комнате расставлены стулья в произвольном порядке. Один ребенок (разведчик) идет через комнату, обходя стулья с любой стороны, а другой ребенок (командир, запомнив дорогу, должен провести отряд тем же путём. Затем разведчиком и командиром отряда становятся другие де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звитие образной памяти и логического мыш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тие мелкой моторики ру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ловарного запас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1. «Поменяйтесь местами те, кто…..» </w:t>
      </w:r>
      <w:r>
        <w:rPr>
          <w:sz w:val="28"/>
          <w:szCs w:val="28"/>
        </w:rPr>
        <w:t xml:space="preserve">Перед упражнением один стул из круга убирается так, чтобы в кругу осталось стульев на один меньше числа участников. Первым проводит упражнение сам ведущий. (Поменяйтесь местами те, кто любит гулять, плавать, кататься на велосипеде, кто родился зимой, летом  и т.д.)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Движение по 4-м направлениям с при</w:t>
        <w:softHyphen/>
        <w:t xml:space="preserve">влечением движения языка и дыханием». </w:t>
      </w:r>
      <w:r>
        <w:rPr>
          <w:sz w:val="28"/>
          <w:szCs w:val="28"/>
        </w:rPr>
        <w:t>На фазе глубокого вдоха сделать движение глазами в соответст</w:t>
        <w:softHyphen/>
        <w:t>вующем направлении, затем удерживать в крайнем положении на фазе задержки дыхания, возврат в исходное положение с пассивным выдохом. Далее упражнение выполнить во всех направлениях — вправо — влево, вверх - вниз. Каждое движение от 4 до 7 с, упражнение выпол</w:t>
        <w:softHyphen/>
        <w:t xml:space="preserve">няется с сонаправленными движениями язык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«Волшебный карандаш». </w:t>
      </w:r>
      <w:r>
        <w:rPr>
          <w:iCs/>
          <w:sz w:val="28"/>
          <w:szCs w:val="28"/>
        </w:rPr>
        <w:t>Раздать листы формата А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струкция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мы с вами на некоторое время превратимся в волшебников. Я нарисую на доске линию или окруж</w:t>
        <w:softHyphen/>
        <w:t>ность или просто бесформенную фигуру, а вы превратите их во что-нибудь красивое, в какой-нибудь рисунок на своих листочках. Эле</w:t>
        <w:softHyphen/>
        <w:t>мент, нарисованный на доске, разрешается повторять много раз, если это необходимо для вашего рисунка. В</w:t>
      </w:r>
      <w:r>
        <w:rPr>
          <w:iCs/>
          <w:sz w:val="28"/>
          <w:szCs w:val="28"/>
        </w:rPr>
        <w:t xml:space="preserve">ремя выполнения 10 мин.  </w:t>
      </w:r>
      <w:r>
        <w:rPr>
          <w:b/>
          <w:bCs/>
          <w:sz w:val="28"/>
          <w:szCs w:val="28"/>
        </w:rPr>
        <w:t xml:space="preserve">Важно: </w:t>
      </w:r>
      <w:r>
        <w:rPr>
          <w:iCs/>
          <w:sz w:val="28"/>
          <w:szCs w:val="28"/>
        </w:rPr>
        <w:t>Обеспечить самостоятельность деятельности. По окончании выполнения попросить ребят по одному предста</w:t>
        <w:softHyphen/>
        <w:t>вить свои рисунки и повесить их на доску. Затем обсудить и выбрать самые оригинальные рисун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Лезгин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ая рука сложена в кулак, большой палец отставлен в сторо</w:t>
        <w:softHyphen/>
        <w:t>ну, кулак развернут пальцами к себе, так, что большой палец указыва</w:t>
        <w:softHyphen/>
        <w:t>ет налево. Правая рука вытянутыми пальцами прикасается к мизинцу левой руки, ладонь смотрит вниз. Нужно одновременно менять поло</w:t>
        <w:softHyphen/>
        <w:t>жение правой и левой рук. Упражнение повторяется 6-8 раз. Доби</w:t>
        <w:softHyphen/>
        <w:t>ваться высокой скорости смен полож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5. «Рисуем по клеточкам».</w:t>
      </w:r>
      <w:r>
        <w:rPr>
          <w:sz w:val="28"/>
          <w:szCs w:val="28"/>
        </w:rPr>
        <w:t xml:space="preserve"> (в тетрадях заранее прорисовывается узор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6. «Свеча». </w:t>
      </w:r>
      <w:r>
        <w:rPr>
          <w:sz w:val="28"/>
          <w:szCs w:val="28"/>
        </w:rPr>
        <w:t>См.занятие № 3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360" w:before="2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правленност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произвольности восприят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риентация в пространстве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1. «Дружба начинается с улыбки». </w:t>
      </w:r>
      <w:r>
        <w:rPr>
          <w:sz w:val="28"/>
          <w:szCs w:val="28"/>
        </w:rPr>
        <w:t>Перед упражнением ведущий настраивает группу на необходимый для дальнейшей работы лад следующими словами:»Конечно же, все смотрели мультфильм про Крошку Енота, который благодаря улыбке подружился со своим отражением в реке». Дети сидящие в круге берутся за руки, смотрят соседу в глаза и дарят молча, по очереди самую добрую свою улыбку. После выполнения упражнения рекомендуется поблагодарить и похвалить всех участник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сьмерк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для оптимизации навыков письма. Закрыть глаза. Пальцами одной руки провести перед глазами горизонтальную вось</w:t>
        <w:softHyphen/>
        <w:t>мерку. Следовать закрытыми глазами за движениями пальцев. Про</w:t>
        <w:softHyphen/>
        <w:t>должать «рисовать», увеличивая размеры восьмерки. Отдохнуть, от</w:t>
        <w:softHyphen/>
        <w:t>крыть глаза. Сделать 6-8 повтор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 «Нарисуй по описанию» </w:t>
      </w:r>
      <w:r>
        <w:rPr>
          <w:sz w:val="28"/>
          <w:szCs w:val="28"/>
        </w:rPr>
        <w:t>В тетрадях. Стоял зеленый дом. Крыша у него треугольная, красная. Большое окно коричневое., а маленькое желтое. Дверь  синяя. Проверить правильность выполнения и  похвал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Слова-антонимы»</w:t>
      </w:r>
      <w:r>
        <w:rPr>
          <w:sz w:val="28"/>
          <w:szCs w:val="28"/>
        </w:rPr>
        <w:t xml:space="preserve"> скажи наоборот: Холодный, чистый, мокрый, враг, день, зима, темно, легкий, редко, сел, уронил, высокий, твердый, старший, верх, утро, рано, больной, толстый, тонкий, нашел, близко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Графический диктант». </w:t>
      </w:r>
      <w:r>
        <w:rPr>
          <w:sz w:val="28"/>
          <w:szCs w:val="28"/>
        </w:rPr>
        <w:t xml:space="preserve">В тетрадях. </w:t>
      </w:r>
      <w:r>
        <w:rPr>
          <w:iCs/>
          <w:sz w:val="28"/>
          <w:szCs w:val="28"/>
        </w:rPr>
        <w:t>Упражнение основано на психологической методике «Графиче</w:t>
        <w:softHyphen/>
        <w:t xml:space="preserve">ский диктант»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утбол».  </w:t>
      </w:r>
      <w:r>
        <w:rPr>
          <w:iCs/>
          <w:sz w:val="28"/>
          <w:szCs w:val="28"/>
        </w:rPr>
        <w:t>Группу разделить на две части. Инструкция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 «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! Сейчас мы разделим класс на 2 половины -правую и левую. Если я подниму левую руку, то хлопает в ладоши левая половина класса, если я поднимаю правую руку - хлопает в ла</w:t>
        <w:softHyphen/>
        <w:t>доши правая половина класса. Будьте внимательны! Если вы хлопаете не дружно, или ошибаетесь, значит, вам забили гол и очко присужда</w:t>
        <w:softHyphen/>
        <w:t>ется противоположной команде. Начали!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>. Какое задание вам понравилось больше всего? Какое  задание была легко выполнять? Какое трудно?</w:t>
      </w:r>
    </w:p>
    <w:p>
      <w:pPr>
        <w:pStyle w:val="Normal"/>
        <w:shd w:fill="FFFFFF" w:val="clear"/>
        <w:spacing w:lineRule="auto" w:line="360" w:before="24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ация в простран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мотор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витие произвольности восприятия.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StrongEmphasis"/>
          <w:iCs/>
          <w:sz w:val="28"/>
          <w:szCs w:val="28"/>
        </w:rPr>
        <w:t xml:space="preserve">1. «Ласковое имя» </w:t>
      </w:r>
      <w:r>
        <w:rPr>
          <w:sz w:val="28"/>
          <w:szCs w:val="28"/>
        </w:rPr>
        <w:t>Ведущий предлагает каждому ребенку назвать ласково соседа, сидящего справа, который непременно должен поблагодарить говорящего, сказав «Спасибо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Движение по 4-м направлениям с при</w:t>
        <w:softHyphen/>
        <w:t xml:space="preserve">влечением движения языка и дыханием». </w:t>
      </w:r>
      <w:r>
        <w:rPr>
          <w:sz w:val="28"/>
          <w:szCs w:val="28"/>
        </w:rPr>
        <w:t>На фазе глубокого вдоха сделать движение глазами в соответст</w:t>
        <w:softHyphen/>
        <w:t>вующем направлении, затем удерживать в крайнем положении на фазе задержки дыхания, возврат в исходное положение с пассивным выдохом. Далее упражнение выполнить во всех направлениях — вправо — влево, вверх - вниз. Каждое движение от 4 до 7 с, упражнение выпол</w:t>
        <w:softHyphen/>
        <w:t>няется с сонаправленными движениями язык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помни и запиш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струкц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сейчас я буду показывать вам карточки с буквами. Вы должны внимательно посмотреть на карточки, запом</w:t>
        <w:softHyphen/>
        <w:t xml:space="preserve">нить буквы и записать их в тетради. Внимание! Показывать буду один раз! </w:t>
      </w:r>
      <w:r>
        <w:rPr>
          <w:iCs/>
          <w:sz w:val="28"/>
          <w:szCs w:val="28"/>
        </w:rPr>
        <w:t>Время предъявления 5-10 с, буквы должны быть печат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ослушай и ответь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Инструкц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ебята, сейчас я прочитаю вам предложения, вы послушайте его внимательно и постарайтесь запомнить. После вам нужно будет ответить на вопросы к этому предложению. Будьте вни</w:t>
        <w:softHyphen/>
        <w:t>мательны, читаю только один ра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ложение начинать читать только если все готовы слу</w:t>
        <w:softHyphen/>
        <w:t>шать, темп чтения — невысокий. Ответы на вопросы можно попро</w:t>
        <w:softHyphen/>
        <w:t>сить записать в тетради, в этом случае задавать вопросы, не тре</w:t>
        <w:softHyphen/>
        <w:t>бующие распространенных отве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улице играли пятеро детей: Петя, Ира, Олег, Миша, Оля. </w:t>
      </w:r>
      <w:r>
        <w:rPr>
          <w:b/>
          <w:sz w:val="28"/>
          <w:szCs w:val="28"/>
        </w:rPr>
        <w:t xml:space="preserve">Сколько было девочек? </w:t>
      </w:r>
      <w:r>
        <w:rPr>
          <w:sz w:val="28"/>
          <w:szCs w:val="28"/>
        </w:rPr>
        <w:t xml:space="preserve">Вскоре пришли Дима и Вера. </w:t>
      </w:r>
      <w:r>
        <w:rPr>
          <w:b/>
          <w:sz w:val="28"/>
          <w:szCs w:val="28"/>
        </w:rPr>
        <w:t xml:space="preserve">Сколько детей стало? Сколько среди них было мальчиков?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Графический диктант». </w:t>
      </w:r>
      <w:r>
        <w:rPr>
          <w:sz w:val="28"/>
          <w:szCs w:val="28"/>
        </w:rPr>
        <w:t xml:space="preserve">В тетрадях. </w:t>
      </w:r>
      <w:r>
        <w:rPr>
          <w:iCs/>
          <w:sz w:val="28"/>
          <w:szCs w:val="28"/>
        </w:rPr>
        <w:t>Упражнение основано на психологической методике «Графиче</w:t>
        <w:softHyphen/>
        <w:t xml:space="preserve">ский диктант»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6. «Чего и тебе желаю» </w:t>
      </w:r>
      <w:r>
        <w:rPr>
          <w:sz w:val="28"/>
          <w:szCs w:val="28"/>
        </w:rPr>
        <w:t>В произвольном порядке по кругу, от участника к участнику перекидывается мяч со словами: «У меня лучше всего получается….(считать, петь, дружить и т.д.)чего и тебе желаю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>. Какое задание вам понравилось больше всего? Какое  задание была легко выполнять? Какое трудн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орбушина О.П. Психологический тренинг. Секреты проведения. СПб., 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outlineLvl w:val="0"/>
        <w:rPr/>
      </w:pPr>
      <w:r>
        <w:rPr>
          <w:sz w:val="28"/>
          <w:szCs w:val="28"/>
        </w:rPr>
        <w:t>2.  Овчарова Р.В. Практическая психология. М., 1996 г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3. Шваб Е.Д., Пудикова Н.П. Психологическая поддержка: развивающие занятия, игры, тренинги и упражнения. Волгоград, 200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outlineLvl w:val="0"/>
        <w:rPr/>
      </w:pPr>
      <w:r>
        <w:rPr>
          <w:sz w:val="28"/>
          <w:szCs w:val="28"/>
        </w:rPr>
        <w:t>4. Глазунов Д.А. Психология. Развивающие занятия. Сценарии, диагностика, упражнения. М.,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15:00Z</dcterms:created>
  <dc:creator>User</dc:creator>
  <dc:description/>
  <cp:keywords/>
  <dc:language>en-US</dc:language>
  <cp:lastModifiedBy>User</cp:lastModifiedBy>
  <cp:lastPrinted>2008-01-01T05:07:00Z</cp:lastPrinted>
  <dcterms:modified xsi:type="dcterms:W3CDTF">2020-09-28T06:46:00Z</dcterms:modified>
  <cp:revision>7</cp:revision>
  <dc:subject/>
  <dc:title/>
</cp:coreProperties>
</file>