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: изобразительное 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:  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:  3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14"/>
        <w:gridCol w:w="1417"/>
        <w:gridCol w:w="855"/>
        <w:gridCol w:w="777"/>
        <w:gridCol w:w="3179"/>
        <w:gridCol w:w="2720"/>
        <w:gridCol w:w="1893"/>
      </w:tblGrid>
      <w:tr>
        <w:trPr>
          <w:trHeight w:val="42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расоту природы родного края. Характеризовать особенности красоты природы разных климатически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стетически оценивать красоту природы родной земли. Давать эстетические характеристики различных пейзажей — среднерусского, горного, степного, таежного и др. Учиться видеть разнообразие при-родной среды и называть особенности среднерусской природы. Называть характерные черты родного для ребенка пейзажа. Овладевать живописными навыками работы гуашью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средства живописи для создания образов природы. Изображать российскую природу (пейзаж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красоту природы в произведениях русской живописи (И. Шишкин, А. Саврасов, Ф. Васильев, И. Левитан, И. Грабарь и др.). Называть роль искусства в понимании красоты природы. Представлять изменчивость природы в разное время года и в течение дня Учиться видеть красоту разных времен года. Овладевать живописными навыками работы гуашью</w:t>
              <w:tab/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роли природных условий в характере традиционной культуры народа. Рассказывать об избе, как образе традиционного русского дома. Рассказывать о воплощении в конструкции и декоре избы космогонических представлений — представлений о порядке и устройстве мира. Объяснять конструкцию избы и назначение её част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единство красоты и пользы, единство функциональных и духовных смыслов. Рассказывать об украшениях избы и их значениях. Характеризовать значимость гармонии постройки с окружающим ландшафтом. Изображать избу или моделировать её из бумаги (объём, полуобъём). Использовать материалы: гуашь, кисти, бумага; ножницы, резак, кл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эстетически оценивать красоту русского деревянного зодчества. Учиться видеть традиционный образ деревни и понимать связь человека с окружающим миром природы. Называть природные материалы для постройки, роль дерева. Объяснять особенности конструкции русской избы и назначение ее отдельных элементов: венец, клеть, сруб, двускатная крыша. Овладевать навыками конструирования — конст-</w:t>
              <w:tab/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ллективной деятельности, ра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еревянной храмовой архитектуре. Раскрывать традиции конструирования и декора избы в разных областях Росс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зличные виды изб. Объяснять разнообразие сельских деревянных построек: избы, ворота, амбары, колодцы, избы и других построек традиционной деревни и т. д. Видеть красоту русского деревянного зодчества. Понимать значение слова «зодчество». Учиться создавать коллективное панно (объёмный макет) способом объединения индивидуально сделанных изображений</w:t>
              <w:tab/>
              <w:t>Овладевать навыками коллективной работы при выполнении учебных практических работ и реализации не-сложных проектов. Осуществлять самоконтроль и корректировку хода работы и конечного результ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едставление народа о красоте человека, связанное с традициями жизни и труда в определенных природных и исторических услов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е об особенностях национального образа мужской и женской красоты. Понимать и анализировать конструкцию русского народного костюма. Овладевать навыками изображения фигуры человека</w:t>
              <w:tab/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 Осуществлять поиск информации, используя материалы представленных рисунков и учебника, выделять этапы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эстетически оценивать образы человека- труженика в произведениях художников (А. Венецианов,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зображать сцены труда из крестьянской жизни</w:t>
              <w:tab/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азднике как о народном образе радости и счастливой жизни. Понимать роль традиционных народных праздников в жизни людей. Изображать календарные праздники (коллективная раб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оценивать красоту и значение народных праздников. 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 Осваивать алгоритм выполнения коллективного панно на тему народного праздника</w:t>
              <w:tab/>
              <w:t>Проектировать изделие: создавать образ в соответствии с замыслом и реализовывать его Осуществлять анализ объектов с выделением существенных и несу-щественных признаков; строить рассуждения в форме связи простых суждений об объек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характеризовать образ народного праздника в изобразительном искусстве (Б. Кустодиев, К. Юон, Ф. Малявин и др.). Продолжить работу по выполнению коллективного панно на тему народного праздн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несколько произ-ведений русских художников на тему народных праздников. 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 Осваивать алгоритм выполнения коллективного панно на тему народного праздника</w:t>
              <w:tab/>
              <w:t>Овладевать навыками коллективной работы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 древнего русского города. Объяснять значение выбора места для постройки города. Рассказывать о впечатлении, которое производил город при приближении к нему. Описывать крепостные стены и башни, въездные ворота. Объяснять роль пропорций в формирован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роль и значение древнерусской архитектуры. Знать 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оль пропорций в архитектуре, понимать образное значение вертикалей и горизонталей в организации городского пространства. Называть картины художников, изображающих древнерусские города. Создавать макет древнерус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оценивать красоту древнерусской храмов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я слов «вертикаль» и «горизонталь»</w:t>
              <w:tab/>
              <w:t>Составлять план и последовательность действии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одержания и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соборах как о святыни города, воплощении красоты, могущества и силы государства, как об архитектурном и смысловом центр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конструкции и символики древнерусского каменного храма, объяснять смысловое значение его ча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чение постройки, украшения и изображения в здании храм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акет города с помощью лепки или постройки макета здания древнерусского каменного храма, (вариант задания: изображение храма). Использовать материалы: пластилин, стеки, коробки, ножницы, клей; гуашь, кисти, бумаг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конструкции здания древнерусского каменного хр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ропорций и ритма в архитектуре древних соборов Моделировать или изображать древнерусский храм (лепка или п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а макета здания; изобразительное решение)</w:t>
              <w:tab/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труктурные части города: Кремль, торг, посад. Рассказывать о размещении и характере жилых построек, их соответствии сельскому деревянному дому с усадьб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онастырях как о произведении архитектуры и их роли в жизни древних город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труктурные части города, сравнивать и определять их функции, назначение. Изображать и моделировать наполненное жизнью людей пространство древнерусского гор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красоту исторического образа города и его значение для современной архитектуры. Интересоваться историей своей страны</w:t>
              <w:tab/>
              <w:t>Участвовать в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 Формулировать собственное мнение и позиц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- защи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разе жизни людей древнерусского города; о князе и его дружине, о торговом люде. Характеризовать одежду и оружие воинов: их форму и красоту. Определять значение цвета в одежд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артины художников, изображающих древнерусских воинов — защитников Родины (В. Васнец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илибин, П. Корин и др.). Изображать древнерусских воинов (князя и его дружин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изображения фигуры человека</w:t>
              <w:tab/>
              <w:t>Участвовать в обсуждении содержания и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Псков. Владимир и Суздаль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й характер и архитектурное своеобразие разных гор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таринном архитектурном образе Новгорода, Пскова, Владимира, Суздаля (или других территориально близких городов). Характеризовать особый облик города, сформированный истори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ценность и неповторимость памятников древнерусск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эстетически пере-живать красоту городов, сохранивших исторический облик, — свидетелей нашей ис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ем и особенном в древнерусской архитектуре разных городо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раз древнерусского города</w:t>
              <w:tab/>
              <w:t>Участвовать в обсуждении содержания и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, сравнивать, анализировать объекты, отмечать особенности формы и укра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витии декора городских архитектурных построек и декоративном украшении интерьеров (теремных палат). Различать деятельность каждого из Братьев-Мастеров (Мастер Изображения, Мастер Украшения и Мастер Постройки) при создании теремов и пал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изображении праздничную нарядность, узорочье интерьера терема (подготовка фона для следующего зад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лова «изразцы»</w:t>
              <w:tab/>
              <w:t>Воспринимать, сравнивать, давать эстетическую оценку объек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сте и изменении назначения городов — торговых и ремесленных центров. Иметь представление о богатом украшении городских построек, о теремах, княжеских дворцах, боярски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витии декора городских архитектурных построек и декоративном украшении интерьеров (теремных палат). Различать деятельность каждого из Братьев-Мастеров (Мастер Изображения, Мастер Украшения и Мастер Постройки) при создании теремов и пал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изображении праздничную нарядность, узорочье интерьера терема (подготовка фона для следующего зад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лова «изразцы»</w:t>
              <w:tab/>
              <w:t>Воспринимать, сравнивать, давать эстетическую оценку объек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постройки, украшения и изображения в создании образа древнерусского город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остройки, изображения, украшения при создании образа древнерусского города. Создавать изображения на т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процессе создания общей компози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художественной культуре Японии , как об очень целостной, экзотичной и в то же время вписанной в современный ми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сти знания о многообразии представлений народов мира о кра-с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интерес к иной и необычной художественн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целостности и внутренней обоснованности раз-личных художественных культур.</w:t>
              <w:tab/>
              <w:t>Участвовать в обсуждении содержания и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 женской красоты — изящные ломкие линии, изобразительный орнамент росписи японского платья- кимоно, отсутствие интереса к индивидуальности лиц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эстетический характер традиционного для Японии понимания красоты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разе традиционных японских построек и конструкции здания храма (пагоды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изображения, украшения и постройки в искусстве Японии. Называть традиционные праздники: «Праздник цветения виш-ни-сакуры», «Праздник хризантем» и д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раз праздника в Японии в коллективном пан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ллективной работы при выполнении учебных практических работ и реализации не-сложных проект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нообразии природы нашей планеты и способности человека жить в самых разных природных условиях. Объяснять связь художественного образа культуры с природными условиями жизни нар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ить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 Изображать сцены жизни людей в степи и в горах, передавать красоту пустых пространств и величия горного пейзаж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живописными навыками в процессе создания самостоятельной творческой работы</w:t>
              <w:tab/>
              <w:t>Создавать элементарные композиции на заданную тему, давать эстетическую оценку выполненных работ, находить их недостатки и корректировать 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 Изображать жизнь в степи и красоты пустых пространств (развитие живописных навыков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цены жизни людей в степи и в горах, передавать красоту пустых пространств и величия горного пейзаж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живописными навыками в процессе создания самостоятельной творческой работы</w:t>
              <w:tab/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ородах в пусты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орнаментальный характер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раз древнего среднеазиатского гор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худо-жественной культуры Средней Азии. Объяснять связь архитектурных по-строек с особенностями природы и природ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раз древнего средне-азиатского гор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нструирования из бумаги и орнаментальной графики</w:t>
              <w:tab/>
              <w:t>Проектировать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ом значении искусства Древней Греции для культуры Европы и России. Определять храм как совершенное произведение разума человека и украшение пейзажа. Видеть красоту построения человеческого тела — «архитектуру» тела, воспетую грека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произ-ведения искусства Древней Греции, выражать свое отношение к ним. Уметь отличать древнегреческие скульптурные и архитектурные произ-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тличительные черты и конструктивные эле-менты древнегреческого храма, изменение образа при изменении пропорций построй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 бумаги конструкцию греческих хра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ы конструкции, со-отношение основных пропорций фигуры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лимпийских спортсменов (фигуры в движении) и участников праздничного шествия (фигуры в традиционных одеждах)</w:t>
              <w:tab/>
              <w:t>Участвовать в обсуждении содержания и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вседнев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здники: Олимпийские игры, праздник Великих Панафин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изображения, украшения и постройки в искусстве древних гре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создания коллективного панно «Древнегреческий праздник» (пейзаж, храмовые постройки, праздничное шествие или Олимпийские игры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ые панно на тему древнегреческих праздников</w:t>
              <w:tab/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-невек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бразом готических городов средневековой Европы: узкие улицы и сплошные фасады каменных домов. Видеть красоту готического храма, его величие и устремленность вверх, готические витражи и производимое ими впечатлени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и объяснять единство форм костюма и архитектуры, общее в их конструкции и украшениях. Использовать выразительные возможности пропорций в практической творческой рабо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зображения человека в условиях новой образ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ыражения «готический стиль»</w:t>
              <w:tab/>
              <w:t>Строить рассуждения в форме связи простых суждений об объекте, его строении. Участвовать в обсуждении содержания и выразительных средст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з соответствии гармонии человека с окружающим мир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-невек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единство форм костюма и архитектуры, общее в их конструкции и украшениях. Создавать панно «Площадь средневекового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ое панно. Использовать и развивать навыки конструирования из бумаги (фасад храма)</w:t>
              <w:tab/>
              <w:t>Обретать новые навыки в конструировании из бумаги. Овладевать навыками кол-лективной работы при выполнении учебных практических работ и реализации сложных проектов. Осуществлять самоконтроль и корректировку хода работы и конечного результ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богатстве и многообразии художественных культур народов мира. Объяснять влияние особенностей природы на характер традиционных построек, гармонию жилья с природой, образ красоты человека, народны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ьность каждой культуры, естественную взаимосвязь ее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предъявляемым произ-ведениям художественные культуры, с которыми знакомились на уроках. Соотносить особенности традици-онной культуры народов мира в вы-сказываниях, эмоциональных оцен-ках, собственной художественно-творческой деятельности</w:t>
              <w:tab/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впечатлениях от общения с произведениями искусства, анализировать выразительные средства произведен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приводить примеры произведений искусств, выражающих красоту материн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браз материнства (мать и дитя), опираясь на впечатления от произведений искусства и жизни</w:t>
              <w:tab/>
              <w:t>Осуществлять поиск информации, используя материалы представленных рисунков и учебника, выделять этапы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творческой деятельности при выполнении учебных практически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 Изображать (по представлению) образ матери и дитя, и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браз материнства (мать и дитя), опираясь на впечатления от произведений искусства и жизни</w:t>
              <w:tab/>
              <w:t>Участвовать в творческой деятельности при выполнении учебных практически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явления духовного мира в лицах близких люд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ыражение мудрости старости в произведениях искусства (портреты Рембрандта, автопортре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осприятия произведений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процессе творческой работы эмоционально выразительный образ пожилого человека (изображение по представлению на ос-нове наблюдений)</w:t>
              <w:tab/>
              <w:t>Участвовать в обсуждении содержания и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том, что искусство разных народов несет в себе опыт сострадания, сочувствия, вызывает сопереживание зрител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рассуждать, как в произведениях искусства выражается печальное и трагическое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об-разы страдания в произведениях искусства, пробуждающих чувства печали и учас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ыми средствами свое отношение при изобра-жении печального события. Изображать в самостоятельной творческой работе драматический сюжет</w:t>
              <w:tab/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 Участвовать в обсуждении содержания и выразительных средст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защи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том, что все на¬роды имеют своих героев-за- щитников и воспевают их в своем искусств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творческий композиционный опыт в создании героического обра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амятников героям Оте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творческий опыт создания проекта памятника героям (в объем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изображения в объеме, навыками композиционного построения в скульптуре</w:t>
              <w:tab/>
              <w:t>Участвовать в обсуждении содержания и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том, что в искусстве всех народов присутствуют мечта, надежда на светлое будущее, радость молодо-сти и любовь к своим детя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изведений изобразительного искусства, посвя-щенных теме детства, юности, надежды, уметь выражать свое отношение к ни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ыми средствами радость при изображении те-мы детства, юности, светлой мечты. Развивать композиционные навыки изображения и поэтического видении жизни</w:t>
              <w:tab/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ародов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художественной культуры разных (знакомых по урокам) народов, об особенностях понимания ими красот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ценивать свои впечатления от произведений искусства разных народ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, к каким художественным культурам относятся предлагаемые (знакомые по урокам) произведения искусства и традиционной культуры</w:t>
              <w:tab/>
              <w:t>Осуществлять анализ объектов выделением существенных и несущественных признаком; строить. рассуждения в форме связи простых суждений об объекте. Строить рассуждения н форме связи простых суждений об объекте, его стро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ародов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художественной культуры разных (знакомых по урокам) народов, об особенностях понимания ими красот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ценивать свои впечатления от произведений искусства разных народ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, к каким художественным культурам относятся предлагаемые (знакомые по урокам) произведения искусства и традиционной культуры</w:t>
              <w:tab/>
              <w:t>Осуществлять анализ объектов выделением существенных и несущественных признаком; строить. рассуждения в форме связи простых суждений об объекте. Строить рассуждения н форме связи простых суждений об объекте, его стро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мира (обобщени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художественной культуры разных (знакомых по урокам) народов, об особенностях понимания ими красот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ценивать свои впечатления от произведений искусства разных народ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, к каким художественным культурам относятся предлагаемые (знакомые по урокам) произведения искусства и традиционной культуры</w:t>
              <w:tab/>
              <w:t>Осуществлять анализ объектов выделением существенных и несущественных признаком; строить. рассуждения в форме связи простых суждений об объекте. Строить рассуждения н форме связи простых суждений об объекте, его стро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На заседании ШМО                                                                                                              Зам. директора (УВР)</w:t>
      </w:r>
    </w:p>
    <w:p>
      <w:pPr>
        <w:pStyle w:val="Normal"/>
        <w:rPr/>
      </w:pPr>
      <w:r>
        <w:rPr/>
        <w:t>Учителей начальных классов</w:t>
      </w:r>
    </w:p>
    <w:p>
      <w:pPr>
        <w:pStyle w:val="Normal"/>
        <w:rPr/>
      </w:pPr>
      <w:r>
        <w:rPr/>
        <w:t>__________О.Н.Каменщикова                                                                                              ____________А.Ю.Селезнева</w:t>
      </w:r>
    </w:p>
    <w:p>
      <w:pPr>
        <w:pStyle w:val="Normal"/>
        <w:rPr/>
      </w:pPr>
      <w:r>
        <w:rPr/>
        <w:t>Протокол от________№______                                                                                           «____»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95ptBoldSpacing0pt">
    <w:name w:val="Body text + 9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ItalicSpacing0pt">
    <w:name w:val="Body text + 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Spacing0pt">
    <w:name w:val="Body text + Arial;9 pt;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ItalicSpacing0pt">
    <w:name w:val="Body text + Arial;9 pt;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BoldSpacing0pt">
    <w:name w:val="Body text + Arial;9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FrankRuehl115pt">
    <w:name w:val="Body text + FrankRuehl;11;5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Arial85ptSpacing0pt">
    <w:name w:val="Body text + Arial;8;5 pt;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Arial85ptItalicSpacing0pt">
    <w:name w:val="Body text + Arial;8;5 pt;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Arial85ptBoldSpacing0pt">
    <w:name w:val="Body text + Arial;8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Candara85pt">
    <w:name w:val="Body text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52:00Z</dcterms:created>
  <dc:creator>Татьяна</dc:creator>
  <dc:description/>
  <cp:keywords/>
  <dc:language>en-US</dc:language>
  <cp:lastModifiedBy>Wacom</cp:lastModifiedBy>
  <cp:lastPrinted>2016-04-26T07:48:00Z</cp:lastPrinted>
  <dcterms:modified xsi:type="dcterms:W3CDTF">2016-04-26T04:51:00Z</dcterms:modified>
  <cp:revision>16</cp:revision>
  <dc:subject/>
  <dc:title/>
</cp:coreProperties>
</file>