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“Дмитров”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Средняя  школа</w:t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  <w:t>Бальный танец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ополнительное образование) 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9 «Б»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оздана на основе</w:t>
      </w:r>
      <w:r>
        <w:rPr/>
        <w:t xml:space="preserve"> </w:t>
      </w:r>
      <w:r>
        <w:rPr>
          <w:rFonts w:eastAsia="Arial"/>
          <w:color w:val="000000"/>
          <w:shd w:fill="FFFFFF" w:val="clear"/>
        </w:rPr>
        <w:t>учебной рабочей   примерной программе для детских хореографических школ и хореографических отделений школ искусств Федерального агентства по культуре и кинематографии Научно-методического центра по художественному образованию за 2006 год.</w:t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4 часа</w:t>
      </w:r>
      <w:r>
        <w:rPr/>
        <w:t xml:space="preserve"> (1 час в недел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 информати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нин Иван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Дмитров, 2016г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ой формой обучения является учебно-практическая деятельность учащихся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знакомство с музыкой для современных бальных танцев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разучивание движений и элементов танцев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совершенствование исполнительского мастерств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разучивание этюдов и композиций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567"/>
        <w:jc w:val="both"/>
        <w:rPr>
          <w:b/>
          <w:b/>
        </w:rPr>
      </w:pPr>
      <w:r>
        <w:rPr/>
        <w:t>техничное, эмоциональное, выразительное исполнение современных бальных танце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формировать у детей музыкально – танцевальные навыки, совершенствовать координацию движений, укреплять мышц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обучать основам  спортивной бальной  хореографии, развивать художественный вкус, пробуждать музыкально – танцевальные интерес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усовершенствовать исполнительское мастерство, овладеть разнообразием и манерой исполнения  спортивных бальных танце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/>
        <w:t>развивать художественно-творческие способ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своение  спортивного бального танц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овладение основными умениями и навыками в исполнении спортивных бальных танце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>развитие творческих способностей учеников, эмоциональной выразительности, умения точно передавать национальный стиль и манеру исполнения танце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/>
        <w:t xml:space="preserve">воспитание гордости, любви к национальной культуре русского народа, уважения к танцевальному творчеству других национальностей. 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нутренней позиции обучающегося, которая находит отражение в эмоционально-положительном отношении обучающегося к образовательному учреждению через интерес к ритмико-танцевальным и гимнастическим упражнениям.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эмоционально-ценностного отношения к искусству, физическим упражнениям.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вкуса, культуры поведения, общения, художественно-творческой и танцевальной способност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бучающегося понимать и принимать учебную цель и задач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трудничестве с учителем ставить новые учебные задачи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  представлений о характере музыки, ее ритме, темпе, динамических оттенках, синхронном движени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autoSpaceDE w:val="false"/>
        <w:ind w:firstLine="851"/>
        <w:jc w:val="both"/>
        <w:rPr/>
      </w:pPr>
      <w:r>
        <w:rPr/>
        <w:t>Учащиеся должны уметь: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ся к занятиям, строиться в колонну по одному, находить свое место в строю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ветствовать учителя, занимать правильное исходное положение, освоить хореографическую осанку, равняться в шеренге, в колонне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свободным естественным шагом, двигаться по залу в разных направлениях, не мешая друг другу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и бегать по кругу с сохранением правильных дистанций, не сужая круг и не сходя с его линии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но выполнять несложные движения руками и ногами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относить темп движений с темпом, характером и динамическими оттенками  музыкального произведения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очно и выразительно выполнять игровые и плясовые движения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эмоционально и выразительно выполнять задания после показа и по словесной инструкции учителя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 и заканчивать движения в соответствии со звучанием музык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i/>
        </w:rPr>
        <w:t>Коммуникативные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ировать свои усилия с усилиями других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работать в парах, коллективе, не создавая проблемных ситуаций.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Предметные результаты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ники хореографически грамотно научатся двигаться в характере музыки, передавая её темповые,  динамические и метроритмические особенности;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тей сформируются правильная осанка, выворотность, сила ног, прыжок, устойчивость;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учеников станут более музыкальными, пластичными, координированными, точными, выразительными;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ети смогут свободно ориентироваться в пространстве хореографического класса, перестраиваться в различные сложные фигуры. Исполняя построения и перестроения, рисунки танца и переходы;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 грамотно, точно, эмоционально и выразительно исполнять детские танцы;</w:t>
      </w:r>
    </w:p>
    <w:p>
      <w:pPr>
        <w:pStyle w:val="Style19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ся эстетический кругозор детей, они будут замечать  прекрасное не только в искусстве, но и в окружающем мире.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,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0"/>
        <w:gridCol w:w="1843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spacing w:before="36" w:after="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spacing w:before="36" w:after="0"/>
              <w:ind w:right="360" w:hanging="0"/>
              <w:rPr>
                <w:b/>
                <w:b/>
                <w:sz w:val="24"/>
              </w:rPr>
            </w:pPr>
            <w:r>
              <w:rPr>
                <w:iCs/>
                <w:sz w:val="24"/>
                <w:szCs w:val="24"/>
              </w:rPr>
              <w:t>Вводное занятие. Инструкция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ами поведения в хореографическом зал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ы, строение и характер музыкальных произведений  </w:t>
            </w:r>
          </w:p>
          <w:p>
            <w:pPr>
              <w:pStyle w:val="Normal"/>
              <w:jc w:val="both"/>
              <w:rPr/>
            </w:pPr>
            <w:r>
              <w:rPr/>
              <w:t>Темп музыкаль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Доли по силе звучаний</w:t>
            </w:r>
          </w:p>
          <w:p>
            <w:pPr>
              <w:pStyle w:val="Normal"/>
              <w:jc w:val="both"/>
              <w:rPr/>
            </w:pPr>
            <w:r>
              <w:rPr/>
              <w:t>Доли по длительности звуч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тмический рисунок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фр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тся жанрам, строению, характеру, темпу музыкальных произведений. Разбирают доли по силе звучаний. Разбирают доли по длительности звучаний. Рассматривают ритмический рисунок. Разбирают музыку на фраз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н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й разбор фигуры ви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работы кол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 работы стоп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е от опорных н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линий в ног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йминг стоп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йминг р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взаимодейств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менадный бе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ессивные шаги по круг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й разбор фигуры стационарный самбахо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й разбор фигуры ботафо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й разбор фигуры воль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й разбор фигуры крузадос лок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позвоночника  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й разбор фигуры променадный бег через рок пози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но разбирают и улучшают технику исполнения фигур: проминадный бег, прогрессивные шаги по кругу, стационарный самбаход, ботафога, вольта, крузадос локи, проминадный бег через рок шаг. Учатся правильно ставить корпус перед началом танца, правильно работать коленями, стопами, руками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-ча-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36" w:after="0"/>
              <w:ind w:right="144" w:hanging="0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основного движения ча-ча-ча 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колен</w:t>
            </w:r>
          </w:p>
          <w:p>
            <w:pPr>
              <w:pStyle w:val="Normal"/>
              <w:jc w:val="both"/>
              <w:rPr/>
            </w:pPr>
            <w:r>
              <w:rPr/>
              <w:t>Принцип работы стоп</w:t>
            </w:r>
          </w:p>
          <w:p>
            <w:pPr>
              <w:pStyle w:val="Normal"/>
              <w:jc w:val="both"/>
              <w:rPr/>
            </w:pPr>
            <w:r>
              <w:rPr/>
              <w:t>Движение от опорных ног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линий в ногах</w:t>
            </w:r>
          </w:p>
          <w:p>
            <w:pPr>
              <w:pStyle w:val="Normal"/>
              <w:jc w:val="both"/>
              <w:rPr/>
            </w:pPr>
            <w:r>
              <w:rPr/>
              <w:t>Тайминг стоп</w:t>
            </w:r>
          </w:p>
          <w:p>
            <w:pPr>
              <w:pStyle w:val="Normal"/>
              <w:jc w:val="both"/>
              <w:rPr/>
            </w:pPr>
            <w:r>
              <w:rPr/>
              <w:t>Тайминг рук</w:t>
            </w:r>
          </w:p>
          <w:p>
            <w:pPr>
              <w:pStyle w:val="Normal"/>
              <w:jc w:val="both"/>
              <w:rPr/>
            </w:pPr>
            <w:r>
              <w:rPr/>
              <w:t>Виды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позвоноч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ческий разбор фигуры тайм сте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оказ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>Практика в процессе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Обучение других </w:t>
            </w:r>
          </w:p>
          <w:p>
            <w:pPr>
              <w:pStyle w:val="Normal"/>
              <w:numPr>
                <w:ilvl w:val="0"/>
                <w:numId w:val="8"/>
              </w:numPr>
              <w:ind w:left="178" w:hanging="178"/>
              <w:rPr/>
            </w:pPr>
            <w:r>
              <w:rPr/>
              <w:t xml:space="preserve">Дискуссионная группа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 разбирают и улучшают технику исполнения фигур: основное движение ча-ча-ча, тайм степ. Учатся правильно ставить корпус перед началом танца, правильно работать коленями, стопами, ру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 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680"/>
        <w:gridCol w:w="927"/>
        <w:gridCol w:w="94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ая 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-ректи-рован-ная да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36" w:after="0"/>
              <w:ind w:right="360" w:hanging="0"/>
              <w:rPr>
                <w:b/>
                <w:b/>
                <w:sz w:val="24"/>
              </w:rPr>
            </w:pPr>
            <w:r>
              <w:rPr>
                <w:iCs/>
                <w:sz w:val="24"/>
                <w:szCs w:val="24"/>
              </w:rPr>
              <w:t>Вводное занятие. Инструкция по технике безопас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узыкальная грамота (6 час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анры, строение и характер музыкальных произведений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п музыкальных произве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и по силе звуч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и по длительности звуч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итмический рисун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е фраз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а (17 час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ун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ческий разбор фигуры виск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цип работы коле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цип работы стоп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вижение от опорных ног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хранение линий в нога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айминг стоп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айминг ру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ды взаимодействия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менадный бег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ессивные шаги по кругу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ческий разбор фигуры стационарный самбаход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ческий разбор фигуры ботафог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ческий разбор фигуры воль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ческий разбор фигуры крузадос локи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роение позвоночника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ческий разбор фигуры променадный бег через рок позиц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-ча-ча (10 часов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бор основного движения ча-ча-ч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цип работы ко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цип работы ст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ение от опорных но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линий в ног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йминг сто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йминг ру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взаимодейст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позвоноч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ческий разбор фигуры тайм степ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и проектных работ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5-16 в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7-18 в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19 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Танцевальная культура 20 век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6" w:hanging="426"/>
        <w:rPr>
          <w:color w:val="000000"/>
        </w:rPr>
      </w:pPr>
      <w:r>
        <w:rPr>
          <w:color w:val="000000"/>
        </w:rPr>
        <w:t>Стилевые особенности бального танца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убличная демонстрация результатов</w:t>
      </w:r>
    </w:p>
    <w:p>
      <w:pPr>
        <w:pStyle w:val="Normal"/>
        <w:suppressAutoHyphens w:val="true"/>
        <w:ind w:left="1080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ткрытый урок.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сенний бал.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Оформление стенда «Мой любимый танец»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Выступления на школьной сцене.</w:t>
      </w:r>
    </w:p>
    <w:p>
      <w:pPr>
        <w:pStyle w:val="Normal"/>
        <w:numPr>
          <w:ilvl w:val="0"/>
          <w:numId w:val="10"/>
        </w:numPr>
        <w:suppressAutoHyphens w:val="true"/>
        <w:ind w:left="425" w:hanging="425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Защита проектов по теме «Танцевальные композиции»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233"/>
        <w:gridCol w:w="3315"/>
      </w:tblGrid>
      <w:tr>
        <w:trPr/>
        <w:tc>
          <w:tcPr>
            <w:tcW w:w="363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заседания методической кафедры  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кафедры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ститель  директора по учебно-воспитательной  работ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«____» июня 20____ 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ФИ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ОУ «гимназия “Дмитров”» от «___» июня 2___ г. № ___ 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педагогического совета, директор гимназ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 А.В. Курбатов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outlineLvl w:val="0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 10"/>
    <w:qFormat/>
    <w:pPr>
      <w:widowControl w:val="false"/>
      <w:autoSpaceDE w:val="false"/>
      <w:bidi w:val="0"/>
      <w:ind w:firstLine="288"/>
      <w:jc w:val="both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194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Style17"/>
    <w:qFormat/>
    <w:pPr>
      <w:spacing w:before="28" w:after="28"/>
    </w:pPr>
    <w:rPr/>
  </w:style>
  <w:style w:type="paragraph" w:styleId="Style19">
    <w:name w:val="Абзац списка"/>
    <w:basedOn w:val="Style17"/>
    <w:qFormat/>
    <w:pPr>
      <w:ind w:left="720" w:hanging="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40:00Z</dcterms:created>
  <dc:creator>user</dc:creator>
  <dc:description/>
  <cp:keywords/>
  <dc:language>en-US</dc:language>
  <cp:lastModifiedBy>Doron</cp:lastModifiedBy>
  <cp:lastPrinted>2010-10-07T19:44:00Z</cp:lastPrinted>
  <dcterms:modified xsi:type="dcterms:W3CDTF">2016-06-24T14:14:00Z</dcterms:modified>
  <cp:revision>18</cp:revision>
  <dc:subject/>
  <dc:title>МОУ «гимназия «Дмитров»»</dc:title>
</cp:coreProperties>
</file>