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Детский сад № 34 «Чиполлино»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z w:val="52"/>
          <w:szCs w:val="52"/>
          <w:shd w:fill="FFFFFF" w:val="clear"/>
        </w:rPr>
      </w:pPr>
      <w:r>
        <w:rPr>
          <w:b/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</w:rPr>
      </w:pPr>
      <w:r>
        <w:rPr>
          <w:b/>
          <w:color w:val="000000"/>
          <w:sz w:val="52"/>
          <w:szCs w:val="52"/>
          <w:shd w:fill="FFFFFF" w:val="clear"/>
        </w:rPr>
        <w:t xml:space="preserve">Творческая исследовательская работа </w:t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</w:rPr>
      </w:pPr>
      <w:r>
        <w:rPr>
          <w:b/>
          <w:color w:val="000000"/>
          <w:sz w:val="52"/>
          <w:szCs w:val="52"/>
          <w:shd w:fill="FFFFFF" w:val="clear"/>
        </w:rPr>
        <w:t>по теме:</w:t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</w:rPr>
      </w:pPr>
      <w:r>
        <w:rPr>
          <w:b/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</w:rPr>
      </w:pPr>
      <w:r>
        <w:rPr>
          <w:b/>
          <w:color w:val="000000"/>
          <w:sz w:val="52"/>
          <w:szCs w:val="52"/>
          <w:shd w:fill="FFFFFF" w:val="clear"/>
        </w:rPr>
        <w:drawing>
          <wp:inline distT="0" distB="0" distL="0" distR="0">
            <wp:extent cx="5002530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</w:rPr>
      </w:pPr>
      <w:r>
        <w:rPr>
          <w:b/>
          <w:color w:val="000000"/>
          <w:sz w:val="52"/>
          <w:szCs w:val="52"/>
          <w:shd w:fill="FFFFFF" w:val="clear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Выполнили: воспитанница ДОУ </w:t>
      </w:r>
    </w:p>
    <w:p>
      <w:pPr>
        <w:pStyle w:val="Normal"/>
        <w:jc w:val="right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Ульянова Кира, 6 лет</w:t>
      </w:r>
    </w:p>
    <w:p>
      <w:pPr>
        <w:pStyle w:val="Normal"/>
        <w:jc w:val="right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воспитатель высшей категории </w:t>
      </w:r>
    </w:p>
    <w:p>
      <w:pPr>
        <w:pStyle w:val="Normal"/>
        <w:jc w:val="right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Елфимова О.А.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р.п. Выездное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shd w:fill="FFFFFF" w:val="clear"/>
        </w:rPr>
        <w:t xml:space="preserve">2021 г. 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яснительная записка (краткая аннотация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ктуальность (значимость исследования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Проблема исследования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 Цель и задачи работы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1.4 Гипотеза исследовательской деятельност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1.5 Методы исследования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 Этапы исследования (подготовительный, практический, заключительный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Результат исследования.</w:t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яснительная записка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Краткая аннотация проекта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нная творческая  исследовательская работа  - это  ознакомление детей с ценностью и пользой знания алфавита, пониманию значимости бук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осуществлялась через поисково-исследовательскую, интеграционную деятельность в процессе разных форм работы, направленную на расширение потенциала творческих и интеллектуальных способностей детей посредством активации речевого развит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1.1 Актуальность. 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В наше современное время интерес к родному языку, родному слову невелик, у дошкольников слабо развит словарный запас слов, дети не умеют выражать свои мысли в сочетании с действиями. Всякая задержка, любое нарушение в ходе развития речи ребёнка отражаются на его деятельности и поведении. Плохо говорящ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ети</w:t>
        </w:r>
      </w:hyperlink>
      <w:r>
        <w:rPr>
          <w:color w:val="000000"/>
          <w:sz w:val="28"/>
          <w:szCs w:val="28"/>
          <w:shd w:fill="FFFFFF" w:val="clear"/>
        </w:rPr>
        <w:t>, начиная осознавать свой недостаток, становятся молчаливыми, застенчивыми, нерешительными, затрудняется их общение с другими людьм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.2  Проблема исследования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ы порой не задумываемся, что в нашей речи важны не только слова, чувства, эмоции, с которыми мы произносим эту речь, но и большую роль в ней играют буквы. Буквы есть повсюду: в книгах, в тетрадках, на улице, в магазине…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Я хожу в детский сад. На занятиях обучения грамоте мы стали изучать буквы. Не у всех ребят получалось правильно проговаривать  их. Слова звучали смешно, песенка буквы звучала нелепо, было весело. Я задумалась, что же это за волшебные буквы такие? И как научиться их выговаривать?</w:t>
      </w:r>
      <w:r>
        <w:rPr>
          <w:color w:val="000000"/>
          <w:sz w:val="28"/>
          <w:szCs w:val="28"/>
        </w:rPr>
        <w:t xml:space="preserve"> А есть ли у букв своя страна, где каждая буква живёт своей жизнью?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 нашла ответ на этот вопрос, решив создать книгу «Живая азбука», которая расскажет моим друзьям о придуманной мной стране «АБВГДЕЙКЕ», где  живут весёлые буквы, имеющие свою историю, знающие много стихов, скороговорок, загадок.  И с помощью которых я научусь читать, и буду знать всё на свете.</w:t>
      </w:r>
      <w:r>
        <w:rPr>
          <w:color w:val="000000"/>
          <w:sz w:val="28"/>
          <w:szCs w:val="28"/>
          <w:shd w:fill="FFFFFF" w:val="clear"/>
        </w:rPr>
        <w:t xml:space="preserve"> Я обратилась за помощью к маме. Мама сказала, что это сложная работа, но очень увлекательная, а главное мы поможем моим друзьям в детском саду узнать о буквах много интересного и подружиться с ними. </w:t>
      </w:r>
      <w:r>
        <w:rPr>
          <w:color w:val="000000"/>
          <w:sz w:val="28"/>
          <w:szCs w:val="28"/>
        </w:rPr>
        <w:t>И тут же возник вопрос, а все ли буквы так важны?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 появилась тема моего исследования «Волшебные буквы»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.3 Цель исследования: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пределить: действительно ли важно знать буквы и уметь их выговаривать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Задачи исследования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. Выяснить, почему буквы такие разные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. Выяснить, что такое Азбука,  и какая она бывает?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. Исследовать, где же живут буквы, где их можно встретить?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.4 Гипотеза исследования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оказать, что все буквы в нашей речи важны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.5 Методы исследования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 узнать историю букв, надо определить, какими методами мы можем пользоваться. Мама предложила использовать игру-метод «Трёх вопросов». Нам необходимо выяснить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то мы знаем по данной теме?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то хотели бы узнать?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Что же узнали?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Я определила, что для изучения моей темы мне нужно с помощью мамы прочитать книги с иллюстрациями о том, что исследую, посмотреть  фильмы (мультфильмы) по теме исследования, спросить у близких людей, обратиться за помощью к друзьям в детском саду. Совершить прогулку с родителями по общественным местам и определить, где же присутствуют буквы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2. Этапы исследования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 Подготовительный.</w:t>
      </w:r>
      <w:r>
        <w:rPr>
          <w:sz w:val="28"/>
          <w:szCs w:val="28"/>
        </w:rPr>
        <w:t xml:space="preserve"> На данном этапе мы определили задачи и с</w:t>
      </w:r>
      <w:r>
        <w:rPr>
          <w:color w:val="333333"/>
          <w:sz w:val="28"/>
          <w:szCs w:val="28"/>
        </w:rPr>
        <w:t xml:space="preserve">оставили план мероприятий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>План работы: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зучение иллюстраций по теме: «Волшебные буквы».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становка проблемы.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пределение цели.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пределение задач.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Формирование гипотезы.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ыбор методики исследова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формление исследовательской работы.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дготовка презентации.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езентация исследовательской работы.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бсуждение итоговой работы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учив информацию, выяснили – Почему буквы такие разные? </w:t>
      </w:r>
      <w:r>
        <w:rPr>
          <w:color w:val="000000"/>
          <w:sz w:val="28"/>
          <w:szCs w:val="28"/>
        </w:rPr>
        <w:t>Что мы знаем о буквах? Что предшествовало появлению букв?  Где живут буквы? Ответы на эти вопросы мне помогли найти мои друзья из  азбуки – девочка АЗ и мальчик БУКИ.</w:t>
      </w:r>
    </w:p>
    <w:p>
      <w:pPr>
        <w:pStyle w:val="Style15"/>
        <w:shd w:fill="FFFFFF" w:val="clear"/>
        <w:spacing w:before="0" w:after="15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История вопроса: 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выше трёх тысяч лет назад люди начали использовать для письма специальные знаки, которым позже дали название «буквы». </w:t>
      </w:r>
      <w:r>
        <w:rPr>
          <w:color w:val="000000"/>
          <w:sz w:val="28"/>
          <w:szCs w:val="28"/>
          <w:shd w:fill="FFFFFF" w:val="clear"/>
        </w:rPr>
        <w:t xml:space="preserve">У каждой буквы есть название, закрепленное в алфавите. </w:t>
      </w:r>
      <w:r>
        <w:rPr>
          <w:color w:val="000000"/>
          <w:sz w:val="28"/>
          <w:szCs w:val="28"/>
        </w:rPr>
        <w:t>Буква — отдельный символ какого-либо алфавита. Это графический знак, с помощью которого мы пишем. Буква может иметь несколько  вариантов написания. Буква может быть прописной (заглавной) или строчной. Из букв составляются слоги, слоги – это кирпичики слова. Буквы мы видим и пишем, в отличие от звуков, которые только произносим. Буквы бывают гласные и согласные. В русском языке 10 гласных букв, 21 согласная буква и 2 знака.</w:t>
      </w:r>
    </w:p>
    <w:p>
      <w:pPr>
        <w:pStyle w:val="Style15"/>
        <w:shd w:fill="FFFFFF" w:val="clear"/>
        <w:spacing w:before="0" w:after="240"/>
        <w:textAlignment w:val="baseline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Где живут буквы? Буквы живут в алфавите, или в азбуке. Алфавит, которым мы пользуемся сейчас и который мы называем «современным», имеет в своём составе 33 буквы. Он берёт своё начало от старославянского алфавита. Его придумали братья-монахи Кирилл и Мефодий.</w:t>
      </w:r>
      <w:r>
        <w:rPr>
          <w:rFonts w:cs="Arial" w:ascii="Arial" w:hAnsi="Arial"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Изначально буквы в азбуке обозначали – образы, имеющие какой-то смысл. Алфавит и азбука имеют одинаковый буквенный состав, однако отличаются историей возникновения. Азбука - э</w:t>
      </w:r>
      <w:r>
        <w:rPr>
          <w:sz w:val="28"/>
          <w:szCs w:val="28"/>
          <w:shd w:fill="FFFFFF" w:val="clear"/>
        </w:rPr>
        <w:t xml:space="preserve">то слово русского происхождения. Стоит заметить, что в русской азбуке все буквы имели свои смысловые наз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5259070" cy="2513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3657600" cy="267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Более подробно с каждой буквой вы можете познакомиться в созданной нами книге «Живая азбука». Книга расскажет вам о буквах, буквы поиграют с вами, загадают загадки, порадуют стишками и скороговоркам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color w:val="000000"/>
          <w:sz w:val="28"/>
          <w:szCs w:val="28"/>
          <w:shd w:fill="FFFFFF" w:val="clear"/>
        </w:rPr>
        <w:t xml:space="preserve"> этап  Практический.  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данном этапе исследования мне помогали  мои друзья из детского сада, их родители и мой воспитатель. Совместная работа оказалась интересной и увлекательной. Мы проводили опыты и эксперименты с буквами – лепили их из теста, пластилина, снега, складывали из бумаги,  смотрели мультфильмы, играли с буквами в слова, придумывали песенку каждой букве. Ещё мы писали буквы в рабочих тетрадях, рисовали и организовали выставку наших работ «Буквы вышли погулять». Играли в сюжетно-ролевые игры «Книжный магазин», «Весёлые звуки», «Угадай букву», «Буквенный лабиринт». Составляли рассказы о буквах. Читали сказки, стихи, в которых рассказывается о буквах, разучивали инсценировки. Мы всей семьёй ходили в библиотеку, где  узнали о буквах, которые живут в книгах.  Таким образом, мы с ребятами подружились с буквами и выяснили – где они живут.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 xml:space="preserve"> этап  Заключительный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Я решила, что книгу «Живая азбука» мы создадим все вместе, и предложила ребятам принять участие в данной работе. Все ребята и их родители подошли к этому делу творчески, с энтузиазмом. Каждый выбрал себе понравившуюся букву, о которой хотел бы рассказать. Все работы получились очень интересные, красочные, креативные. В этой необычной книге буквы – живые персонажи, которые сами рассказывают о себе, читают стихи, загадывают загадки, предлагают выполнить интересные задания и поиграть в игры. С этой книгой учить буквы легко, интересно и весело!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3. Результат исследования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 основании результатов данного исследования, я  узнала, как были придуманы буквы, почему они такие разные и  другие интересные факты. Я поняла, что если выучить алфавит, можно научиться читать, узнать много нового, важного, интересного. Из  букв можно сложить слова.  Я предлагаю складывать буквы только в добрые слова: «солнце», «мир», «мама», «спасибо». И тогда мир вокруг непременно станет добрей и лучше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color w:val="000000"/>
          <w:sz w:val="28"/>
          <w:szCs w:val="28"/>
          <w:u w:val="single"/>
        </w:rPr>
        <w:t>Моя гипотеза подтвердилась: </w:t>
      </w:r>
      <w:r>
        <w:rPr>
          <w:b/>
          <w:bCs/>
          <w:color w:val="000000"/>
          <w:sz w:val="28"/>
          <w:szCs w:val="28"/>
          <w:u w:val="single"/>
        </w:rPr>
        <w:t>все  буквы в нашей речи важны! И я с интересом продолжу своё исследование в этой области.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       </w:t>
      </w: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Журнал для детей младшего школьного возраста «Читайка», 2010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иножурнал «Хочу всё знать», Центрнаучфильм,2008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.В. Банник, Энциклопедия для дошкольников «Хочу в школу», Москва: «Научная книга», 2010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.В. Волина, Русский язык, Екатеринбург: Издательство «Арго», серия «Учимся, играя», 1998.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%2%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/wiki/001/212.ph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51:00Z</dcterms:created>
  <dc:creator>Customer</dc:creator>
  <dc:description/>
  <cp:keywords/>
  <dc:language>en-US</dc:language>
  <cp:lastModifiedBy>Customer</cp:lastModifiedBy>
  <dcterms:modified xsi:type="dcterms:W3CDTF">2010-01-01T04:36:00Z</dcterms:modified>
  <cp:revision>19</cp:revision>
  <dc:subject/>
  <dc:title/>
</cp:coreProperties>
</file>