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0470</wp:posOffset>
            </wp:positionH>
            <wp:positionV relativeFrom="page">
              <wp:posOffset>422910</wp:posOffset>
            </wp:positionV>
            <wp:extent cx="581025" cy="652780"/>
            <wp:effectExtent l="0" t="0" r="0" b="0"/>
            <wp:wrapTight wrapText="bothSides">
              <wp:wrapPolygon edited="0">
                <wp:start x="-351" y="0"/>
                <wp:lineTo x="-351" y="20971"/>
                <wp:lineTo x="21600" y="20971"/>
                <wp:lineTo x="21600" y="0"/>
                <wp:lineTo x="-351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b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24" w:hRule="atLeast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АДМИНИСТРАЦИЯ КИРОВСКОГО РАЙОНА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Calibri" w:cs="Times New Roman"/>
          <w:b/>
          <w:b/>
          <w:sz w:val="2"/>
          <w:szCs w:val="2"/>
          <w:lang w:val="uk-UA" w:eastAsia="en-US"/>
        </w:rPr>
      </w:pPr>
      <w:r>
        <w:rPr>
          <w:rFonts w:eastAsia="Calibri" w:cs="Times New Roman" w:ascii="Times New Roman" w:hAnsi="Times New Roman"/>
          <w:b/>
          <w:sz w:val="2"/>
          <w:szCs w:val="2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08"/>
        <w:gridCol w:w="3378"/>
      </w:tblGrid>
      <w:tr>
        <w:trPr>
          <w:trHeight w:val="283" w:hRule="atLeast"/>
        </w:trPr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4.01.2016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</w:tr>
    </w:tbl>
    <w:p>
      <w:pPr>
        <w:pStyle w:val="Normal"/>
        <w:spacing w:lineRule="atLeast" w:line="337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 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гт. Кировское</w:t>
      </w:r>
    </w:p>
    <w:p>
      <w:pPr>
        <w:pStyle w:val="Normal"/>
        <w:spacing w:lineRule="atLeast" w:line="337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84" w:right="4534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 утверждении Положения о порядке комплектования детьми дошкольного возраста муниципальных бюджетных дошкольных образовательных учреждений, реализующих основную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284" w:right="-5" w:hanging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9.12.2012г. № 273-ФЗ</w:t>
        <w:br/>
        <w:t xml:space="preserve"> «Об образовании в Российской Федерации», Федеральным законом от 06.10.2003г. </w:t>
        <w:br/>
        <w:t xml:space="preserve">№ 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08.04.2014 г.  № 293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30.08.2013 г. № 1014 </w:t>
        <w:br/>
        <w:t xml:space="preserve"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ложение о порядке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комплектования детьми дошкольного возраста муниципальных бюджетных дошкольных образовательных учрежд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еализующих основную образовательную программу дошко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Руководителям муниципальных бюджетных дошкольных образовательных учрежд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еализующих основную образовательную программу дошкольного образования, привести свои локальные правовые акты в соответствие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у МКУ «Отдела образования администрации Кировского района Республики Крым" создать комиссию по комплект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ьми муниципальных бюджетных дошкольных образовательных учреждений, реализующих основную образовательную программу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ровск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ложение подлежит размещению на официальном сайте администрации Кировского района и МКУ «Отдела образования администрации Кировского района Республики Кры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онтроль за исполнением настоящего постановления оставляю за собой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  <w:tab/>
        <w:tab/>
        <w:tab/>
        <w:tab/>
        <w:tab/>
        <w:t>А.П. Покид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инчёно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-13-18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Кир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237" w:firstLine="204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комплектования детьми дошкольного возраста муниципальных бюджетных дошкольных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ующих основную образовательную программу дошко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</w:t>
      </w:r>
      <w:r>
        <w:rPr>
          <w:rStyle w:val="FontStyle14"/>
          <w:sz w:val="28"/>
          <w:szCs w:val="28"/>
        </w:rPr>
        <w:t>регламентирует порядок комплектования детьми дошкольного возраста муниципальных бюджетных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4"/>
          <w:sz w:val="28"/>
          <w:szCs w:val="28"/>
        </w:rPr>
        <w:t>реализующих основную образовательную программу дошкольного образования (далее - МБДОУ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рядке комплектования детьми дошкольного возраста муниципальных бюджетных дошкольны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ующих основную образовательную программу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,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FontStyle14"/>
          <w:sz w:val="28"/>
          <w:szCs w:val="28"/>
        </w:rPr>
        <w:t xml:space="preserve">Федеральным 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6.10.2003г. </w:t>
        <w:br/>
        <w:t xml:space="preserve">№ 131-ФЗ «Об общих принципах организации местного самоуправления в Российской Федерации», Федеральным законом от 27.06.2006г. № 152-ФЗ </w:t>
        <w:br/>
        <w:t xml:space="preserve">«О персональных данных», Федеральным законом от 29.12.2012г. № 273-ФЗ </w:t>
        <w:br/>
        <w:t>«Об образовании в Российской Федерации», приказом Министерства образования и науки Российской Федерации от 30.08.2013г. 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</w:t>
      </w:r>
      <w:r>
        <w:rPr>
          <w:rFonts w:cs="Times New Roman" w:ascii="Times New Roman" w:hAnsi="Times New Roman"/>
          <w:kern w:val="2"/>
          <w:sz w:val="28"/>
          <w:szCs w:val="28"/>
        </w:rPr>
        <w:t>остановлением Главного государственного санитарного врача РФ от 15.05.2013г. № 26 «</w:t>
      </w:r>
      <w:r>
        <w:rPr>
          <w:rFonts w:cs="Times New Roman" w:ascii="Times New Roman" w:hAnsi="Times New Roman"/>
          <w:sz w:val="28"/>
          <w:szCs w:val="28"/>
        </w:rPr>
        <w:t>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в целях обеспечения соблюдения равенства прав детей на общедоступное и бесплатное дошкольное образование с учетом льгот, установленных законодательством Российской Федерации для отдельных категорий лиц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чета детей, нуждающихся в посещ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ет осуществляется в целях обеспечения «прозрачности» процедуры приема детей в МБДОУ во избежание нарушений прав ребенка при приеме в МБДОУ, планирования обеспечения необходимого и достаточного количества мест в учреждениях на конкретную дату для удовлетворения потребности детей в дошкольном образовании, а также присмотре и уходе за детьми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ем заявлений, постановка на учет детей, нуждающихся в посещении МБДОУ, осуществляется при помощи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официального сайта электрон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Республики Крым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d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(далее – сайт Электронная очередь в ДОУ Республики Крым).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ка на учет для зачисления детей в МБДОУ осуществляется с момента рождения ребенка. При постановке на учет родитель (законный представитель), заполняет заявление установленного образ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в электронном виде на сайте Электронная очередь в ДОО Республики Крым. Д</w:t>
      </w:r>
      <w:r>
        <w:rPr>
          <w:rFonts w:cs="Times New Roman" w:ascii="Times New Roman" w:hAnsi="Times New Roman"/>
          <w:iCs/>
          <w:sz w:val="28"/>
          <w:szCs w:val="28"/>
        </w:rPr>
        <w:t>ля подачи заявления необходимо зарегистрироваться в системе, заполнить все поля и дождаться подтверждения регистрации. После подачи заявления в электронном виде при помощи сайта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очередь в ДОО Республики Крым заявлению присваивается статус «Очередник - не подтвержден». При подаче заявления в электронном виде родителю (законному представителю) необходимо в течение 10 дней обратиться в (далее – отдел образования) для предоставления оригиналов документов. После предоставления оригиналов документов заявлению присваивается статус «Очеред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МКУ «Отдел образования администрации Кировского района Республики Крым» (далее отдел образования) на приеме у специалиста, ответственного за формирование электронной базы детей, нуждающихся в предоставлении места в МБДОУ. 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регистрации родителям (законным представителям) необходимо представить следующие документы: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родителей (законных представителей) ребёнка, которое заполняется разборчиво одним из родителей (законных представителей)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ё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кумент, удостоверяющий личность одного из родителей (законных представителей) ребенка (паспорт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нилс родителя и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кумент, подтверждающий полномочия законного представителя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, подтверждающий право на внеочередное или первоочередное определение ребенка в МБДОУ (при его наличии), согласно приложения № 1.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 целью защиты персональных данных детей дошкольного возраста и их родителей (законных представителей) обработка персональных данных детей и их родителей (законных представителей)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6. Перечень персональных данных, на обработку которых дано согласие родителя (законного представителя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документа, удостоверяющего личность заявителя и/или законного представителя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родстве ребенка с законным представителем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документа, удостоверяющего личность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нтактных данных заявителя и/или законного представителя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жительства ребенка, заявителя и/или законного представителя ребенка;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7. Родители (законные представители) ребёнка дают письменное согласие на хранение и обработку своих персональных данных и персональных данных ребёнка в соответствии с требованиями, установленными нормативными правовыми актами Российской Федерации в области персональных данных. Данные хранятся в отделе образования до выписки направления в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в дошкольном образовательном учреждении в период нахождения в нём ребенк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одитель (законный представитель), имеющий право на внеочередное, первоочередное право устройства ребенка в МБДОУ, также предоставляет подлинники документов, подтверждающие наличие внеочередного, первоочередного права предоставления ребенку места в МБ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авом внеочередного, первоочередного зачисления детей в МБДОУ обладают категории лиц, определенные действующими нормативными правовыми актами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неочередным правом при зачислении в МБДОУ польз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, подвергшихся воздействию радиации вследствие катастрофы на Чернобыльской АЭС (з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овного Совета Российской Федерации от 27 декабря 1991г. № 2123-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прокуроров (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января 1992г. № 2202-1 «О прокуратуре Российской Федераци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удей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6 июня 1992г. № 3132-1 «О статусе судей в Российской Федераци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Следственного комитета Российской Федерации (Федеральный закон от 28 декабря 2010г. № 403-ФЗ (ред. от 21 ноября 2011г.) «О Следственном комитете Российской Федерации» (с изм. и доп., вступающими в силу с 1 января 2012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 из числа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 августа 1999г. № 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граждан из числа погибших (пропавших без вести), умерших, ставших инвалидами военнослужащих и сотрудников федеральных органов исполнительной власти, участвующих в исполнении задач по обеспечению безопасности и защите граждан Российской Федерации, проживающих на территориях Южной Осетии и Абхазии (П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 августа 2008г. № 58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ервоочередным правом при зачислении в МБДОУ польз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5 мая 1992г. № 431 «О мерах по социальной поддержке многодетных семей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которых является инвалидом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октября 1992г. № 1157 «О дополнительных мерах государственной поддержки инвалидов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мая 1998г. № 76-ФЗ «О статусе военнослужащих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сотрудников полиции (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г. № 3-ФЗ «О полици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г. № 3-ФЗ «О полици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сотрудника полиции, умершего вследствие заболевания, полученного в период прохождения службы в полиции (Федераль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г.   № 3-ФЗ «О полици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г. № 3-ФЗ «О полици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г. № 3-ФЗ «О полици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 сотрудников органов внутренних дел, не являющимися сотрудниками полиции (Федераль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г. № 3-ФЗ «О полиции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г. № Пр-122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Заявлению, зарегистрированному в системе Электронная очередь в ДОО Республики Крым, присваивается индивидуальный идентификационный но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одителю (законному представителю) предоставляется возможность самостоятельно отслеживать продвижение очередности своего ребенка на сайте Электронная очередь в ДОО Республики Крым по индивидуальному идентификационному номе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 постановке на учет родитель (законный представитель) выбирает МБДОУ для зачисления ребенка, согласно Постановления администрации Кировского района от 17.08.2015 г. № 107 «</w:t>
      </w:r>
      <w:r>
        <w:rPr>
          <w:rFonts w:cs="Times New Roman" w:ascii="Times New Roman" w:hAnsi="Times New Roman"/>
          <w:bCs/>
          <w:sz w:val="28"/>
          <w:szCs w:val="28"/>
        </w:rPr>
        <w:t>О закреплении муниципальных дошкольных и общеобразовательных организаций за конкретными территориями Муниципального образования «Кировский район»</w:t>
      </w:r>
      <w:r>
        <w:rPr>
          <w:rFonts w:cs="Times New Roman" w:ascii="Times New Roman" w:hAnsi="Times New Roman"/>
          <w:sz w:val="28"/>
          <w:szCs w:val="28"/>
        </w:rPr>
        <w:t>, а также указывают желаемую дату поступления ребенка в МБ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2.16. При постановке на учёт детей, нуждающихся в определении в МБДОУ, ранее поставленных на учёт в другом субъекте Российской Федерации либо другом муниципальном образовании Республики Крым родитель (законный представитель) обязан предостав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9"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документ, заверенный органом отделом образованием или МФЦ Российской Федерации, о постановке на учёт в МБ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заявление о постановке на учёт ребёнка, нуждающегося в определении в МБ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документ, удостоверяющий личность одного из родителей (законных представителей)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документ, подтверждающий полномочия законного представителя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свидетельство о рождении ребё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9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документ, подтверждающий право на внеочередное или первоочередное определение ребенка в МБДОУ (при его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2.17. При переводе ребенка из очереди одного МБДОУ муниципального образования Кировского района Республики Крым в другое МБДОУ муниципального образования Кировского района Республики Крым родитель (законный представитель) обязан предо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>- заявление о переводе ребенка в другое МБД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окумент, подтверждающий полномочия законного представител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18. Для постановки на учёт детей при переводе ребёнка из одного ДОУ в МБДОУ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 муниципального образования Кировского района Республики Крым родитель (законный представитель) обязан предост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заявление о постановке на учёт ребёнка, нуждающегося в определении в МБД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уведомление о постановке на учет в МБДОУ (уведомление, заверенное органом управления образованием Российской Федерации, которое посещал ребёнок до перевода в МБДОУ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 муниципального образования Кировского района Республики Крым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документ, удостоверяющий личность одного из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>документ, подтверждающий полномочия законного представителя ребё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Основанием для отказа в приеме заявления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сутствие документов, необходимых для постановки на учет в МБД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тсутствие у </w:t>
      </w:r>
      <w:r>
        <w:rPr>
          <w:rFonts w:cs="Times New Roman" w:ascii="Times New Roman" w:hAnsi="Times New Roman"/>
          <w:sz w:val="28"/>
          <w:szCs w:val="28"/>
        </w:rPr>
        <w:t>законного представи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ответствующих полномочий для постановки на учет в МБД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родителем (законным представителем)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подпис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Родители (законные представители) имеют право в срок до 1 июня года, в котором планируется зачисление ребенка в МБДОУ, внести следующие изменения в заявление с сохранением даты постановки ребенка на у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ранее выбранный год поступления ребенка в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выбранные ранее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сведения о льг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данные о ребенке (смена фамилии, имени, отчества, адреса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я на смену желаемого МБДОУ и желаемой даты поступления ребенка в МБДОУ, поданные в течение 30 дней до начала и во время текущего комплектования, в текущем комплектовании не учиты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1. </w:t>
      </w:r>
      <w:r>
        <w:rPr>
          <w:rFonts w:cs="Times New Roman" w:ascii="Times New Roman" w:hAnsi="Times New Roman"/>
          <w:sz w:val="28"/>
          <w:szCs w:val="28"/>
        </w:rPr>
        <w:t xml:space="preserve">Специалист отдела образования в течение 5 (пяти) рабочих дней, со дня поступления заявления о постановке на учет в МБДОУ, рассматривает заявление и пакет поступивших документов, ставит ребенка на учет, готовит уведомление о постановке на учет ребенка или отказе о постановке на учет. Начальник отдела образования в течение 2 (двух) рабочих дней согласовывает отв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я для отказа в постановке на учет в МБДОУ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376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выявление в представленных документах </w:t>
      </w:r>
      <w:r>
        <w:rPr>
          <w:rFonts w:cs="Times New Roman" w:ascii="Times New Roman" w:hAnsi="Times New Roman"/>
          <w:spacing w:val="6"/>
          <w:sz w:val="28"/>
          <w:szCs w:val="28"/>
        </w:rPr>
        <w:t>недостоверной или искаж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) обращение (в письменном виде) родителя (законного представителя) с просьбой о снятии с учета в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ревышение максимального возраста ребенка возрасту детей, принимаемых в МБДОУ (7 лет на 1 сентября текуще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рядок комплектования детьми муниципальных бюджетных дошкольных образовательных учреждений, реализующих основную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рядок комплектования детьми МБДОУ определяется в соответствии с действующим законодательством Российской Федерации и настоящим Положением. Комплектование осуществляется комиссией по комплект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ьми муниципальных бюджетных дошкольных образовательных учреждений, реализующих основную образовательную программу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ировского района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Комиссия), созданной при отделе образования, путем выдачи направления в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Комиссия не является юридическим лицом и действует на основании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1"/>
          <w:sz w:val="28"/>
          <w:szCs w:val="28"/>
        </w:rPr>
        <w:t>Состав Комиссии ежегодно утверждается приказом начальника отдела образования – председателем Комисс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ной формой работы Комиссии является заседание. Заседание Комиссии проходят в соответствии с графиком, утвержденным председателем Комисс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е Комиссии оформляется протоколом, на основании которого выдаются направления в МБ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сновные задачи, функции, права, порядок формирования, ответственность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 работы Коми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реплены в Положении о комиссии по комплект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ьми дошкольных образовательных учреждений, реализующих основную образовательную программу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ировского района Республики Крым, утверждённом приказом начальника отдела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новными задачами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тования МБДОУ детьми дошкольного возраста на основе единого банка данных электронной системы учета будущих воспитанников и с учетом категорий граждан, имеющих льготы на получение на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ДОУ, предусмотренных действующим законодательством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детей, подлежащих зачислению в МБ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Администрация МБДОУ до 1 июня текущего года предоставляет в отдел образования сведения о количестве свободных мест в группах в соответствии с каждой возрастной категорией детей на очередной учеб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Контингент воспитанников формируется в соответствии с их возрастом. 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личество детей в дошкольных группах общеразвивающей направленности определяется исходя из расчёта площади группой (игровой) – для групп раннего возраста (до 3-х лет) не менее 2,5 квадратных метров на 1 ребёнка, и для дошкольного возраста (от 3-х до 7-ми лет) - не менее 2,0 квадратных метров на одного ребёнка, фактически находящегося в группе.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Дети с ограниченными возможностями здоровья, дети-инвалиды принимаются в группы компенсирующей или комбинированной направленности МБДОУ с согласия родителей (закон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ителей) на основании заключения психолого-медико-педагогической коми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Комплектование МБДОУ осуществляется в соответствии с утвержденным количеством групп и свободных мест в них на очередной учебный год с 01 июля по 20 августа текущего года. Количество групп и их предельная наполняемость устанавливаются в соответствии с санитарно-эпидемиологическими требованиями к устройству, содержанию и организации режима работы дошкольных образовательных организаций, утвержденных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 Главного государственного санитарного врача Российской Федерации от 15.05.2013г. № 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яет по МБДОУ детей, поставленных на учет для предоставления места в МБДОУ и включенных в список детей, которым место в дошкольном учреждении необходимо с 1 сентября текущего 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в процессе комплектования места предоставлены всем детям из поименного списка нуждающихся в местах в МБДОУ в текущем учебном году, свободные места могут быть предоставлены детям, числящимся в поименном списке поставленных на учет для предоставления места в следующем год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Если в процессе комплектования места в МБДОУ предоставляются не всем детям, состоящим на учете для предоставления места с 1 сентября текущего года, эти дети переходят в статус «Очередник». Они обеспечиваются местами в МБДОУ на свободные (освобождающиеся, вновь созданные) места в течение учебного года либо учитываются в списке нуждающихся в месте в МБДОУ с 1 сентября следующего календарного 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 случае выбытия воспитанников из МБДОУ, в течение учебного года производится доукомплектование дошкольных образовательных учреждений в соответствии с порядком направления и зачисления в МБД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81"/>
      <w:bookmarkEnd w:id="1"/>
      <w:r>
        <w:rPr>
          <w:rFonts w:cs="Times New Roman" w:ascii="Times New Roman" w:hAnsi="Times New Roman"/>
          <w:sz w:val="28"/>
          <w:szCs w:val="28"/>
        </w:rPr>
        <w:t>3.17. При комплектовании МБДОУ соблюдается следующая норма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ри наличии льготного права на внеочередное или первоочередное определение ребенка в МБДОУ, родители (законные представители) в срок до 01 июня года, в котором планируется зачисление в МБДОУ, обязаны обновить информацию о наличии льготы путем предоставления документа, подтверждающего льготу. В случае непредставления документа, подтверждающего льготу, ребенок заявителя участвует в комплектовании МБДОУ на общих основаниях. Для подтверждения права на внеочередное или первоочередное определение ребенка в МБДОУ родитель (законный представитель) предоставляет в отдел образования соответствующий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8. Дети с ограниченными возможностями здоровья направляются в группы компенсирующей или комбинированной направленности на основании заключения психолого-медико-педагогической комиссии предоставляемого в срок до 01 мая года, в котором планируется зачисление в МБДО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ходатайству родителей (законных представителей) ребенок из одного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ереведён в другое </w:t>
      </w:r>
      <w:r>
        <w:rPr>
          <w:rFonts w:cs="Times New Roman" w:ascii="Times New Roman" w:hAnsi="Times New Roman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еререгистрации направ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дел образования.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Перерегистрация направления, выданного в одно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ругое </w:t>
      </w:r>
      <w:r>
        <w:rPr>
          <w:rFonts w:cs="Times New Roman" w:ascii="Times New Roman" w:hAnsi="Times New Roman"/>
          <w:sz w:val="28"/>
          <w:szCs w:val="28"/>
        </w:rPr>
        <w:t xml:space="preserve">МБДО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при самостоятельном подборе родителями вариантов обмена с согласия отдела образования и руководителей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мплектование вновь сформированных групп в </w:t>
      </w:r>
      <w:r>
        <w:rPr>
          <w:rFonts w:cs="Times New Roman" w:ascii="Times New Roman" w:hAnsi="Times New Roman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уществляется руководителями данных учреждений на основании направлений, выданных отделом образования, и оформляется приказом о зачислении детей в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ыдача направл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бюджетные дошкольные образовательные учрежд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ировского района Республика Крым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ующие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анием для зачисления ребенка в МБДОУ является направление, выданное отдело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данные направления регистрируются в журнале учета выдачи направлений в МБ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подходе очереди и при наличии места в соответствующей возрастной группе в желаемом МБДОУ заявлению присваивается статус «На комплектован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период комплектования родитель (законный представитель) обязан явиться для получения направления в МБДОУ, согласно графику, утвержденному начальником отдела образования – председател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нформирование о предоставлении мест в МБДОУ осуществляется путем размещения сведений на информационных стендах в отделе образования, на официальном сайте отдела образования,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Факт получения направления подтверждается подписью родителя (законного представителя) в журнале учета выдачи на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В случае если медицинская комиссия дает заключение о невозможности посещения ребенком МБДОУ по медицинским показаниям, выданное направление возвращается в отдел образования. Данные о ребенке остаются в системе Электронная очередь в ДОО Республики Крым с сохранением даты постановки на у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отказа родителя (законного представителя) от получения направления в текущем году, (основание - личное заявление родителя, (законного представителя), заявлению присваивается статус «Очередник» с сохранением даты постановк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неявки родителя (законного представителя) за получением направления в период комплектования (с 01 июля по 20 августа текущего года) после присвоения заявлению статуса «На комплектовании» заявлению присваивается статус «Не явился». Если родитель (законный представитель) подтверждает свое желание пойти в детский сад в следующем учебном году, заявлению присваивается статус «Очередник». Дата постановки на учет при этом не 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10. В случае если ребёнок, на имя которого было выдано направление, не поступил до 31 августа текущего года в </w:t>
      </w:r>
      <w:r>
        <w:rPr>
          <w:rFonts w:cs="Times New Roman" w:ascii="Times New Roman" w:hAnsi="Times New Roman"/>
          <w:sz w:val="28"/>
          <w:szCs w:val="28"/>
        </w:rPr>
        <w:t>МБДО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ез уважительной причины, направление аннулируется,</w:t>
      </w:r>
      <w:r>
        <w:rPr>
          <w:rFonts w:cs="Times New Roman" w:ascii="Times New Roman" w:hAnsi="Times New Roman"/>
          <w:sz w:val="28"/>
          <w:szCs w:val="28"/>
        </w:rPr>
        <w:t xml:space="preserve"> заявлению присваивается статус «Очередник», дата постановки на учет при этом не 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ри комплектовании МБДОУ заявления на перевод ребенка из одного МБДОУ в другое рассматриваются в порядке общей очер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МБДОУ. Заявления на обмен подаются в отдел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Зачисление ребенка в МБДО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1. Основанием для зачисления ребенка в МБДОУ является получение направления в МБДО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2. Зачисление детей в МБДОУ осуществляется в период с 1 июля по 31 августа текущего года. В остальные месяцы года, зачисление детей осуществляется при наличии свободных мест в МБД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3. На основании направления родитель (законный представитель) пишет </w:t>
      </w:r>
      <w:hyperlink w:anchor="Par15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я руководителя МБДОУ о зачисл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4. Руководитель МБДО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детей при предъявлении родителями (законными представителями) следующих документ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удостоверяющего личность одного из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ого заключения о состоянии здоровья ребен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я психолого-медико-педагогической комиссии (для детей, принимаемых в группы компенсирующей или комбинированной направленности)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, </w:t>
      </w:r>
      <w:r>
        <w:rPr>
          <w:rFonts w:cs="Times New Roman" w:ascii="Times New Roman" w:hAnsi="Times New Roman"/>
          <w:spacing w:val="-4"/>
          <w:sz w:val="28"/>
          <w:szCs w:val="28"/>
        </w:rPr>
        <w:t>выданное управлением отдело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ирует заявление и вносит данные о родителях (законных представителях) и ребенке в книгу движения детей в МБ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ъясняет порядок зачисления в МБДОУ, знакомит с Уставом, лицензией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во ведени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ругими нормативными документами, регламентирующими организацию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дает приказ о зачислении ребенка в МБ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5. При зачислении ребенка в МБДОУ между родителем (законным представителем) и МБДОУ заключается договор. Договор составляется в 2-х экземплярах, при этом один экземпляр договора выдается родителю (законному представителю), второй остается в МБ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13.6. Ребёнок считается принятым в </w:t>
      </w:r>
      <w:r>
        <w:rPr>
          <w:rFonts w:cs="Times New Roman" w:ascii="Times New Roman" w:hAnsi="Times New Roman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pacing w:val="-4"/>
          <w:sz w:val="28"/>
          <w:szCs w:val="28"/>
        </w:rPr>
        <w:t>с момента подписания договора между МБДОУ и родителями (законным представителями)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13.7. </w:t>
      </w:r>
      <w:r>
        <w:rPr>
          <w:rFonts w:cs="Times New Roman" w:ascii="Times New Roman" w:hAnsi="Times New Roman"/>
          <w:sz w:val="28"/>
          <w:szCs w:val="28"/>
        </w:rPr>
        <w:t>Руководители МБДОУ предоставляют в отдел образования следующую информацию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акантных местах во вновь сформированных группах с указанием причины не поступления детей – до 01 сентября текущего год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выпускаемых групп и освобождаемых мест - до 1 июня текущего год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свободных мест в действующих группах – на 1-е число каждого месяц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правку-подтверждение о зачислении детей в </w:t>
      </w:r>
      <w:r>
        <w:rPr>
          <w:rFonts w:cs="Times New Roman" w:ascii="Times New Roman" w:hAnsi="Times New Roman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spacing w:val="-4"/>
          <w:sz w:val="28"/>
          <w:szCs w:val="28"/>
        </w:rPr>
        <w:t>на 1-е число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контроля за порядком комплектова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>униципальных бюджетных дошкольных образовательных учреждений, реализующих основную 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Комиссия осуществляет контроль за порядком комплектования детьми </w:t>
      </w:r>
      <w:r>
        <w:rPr>
          <w:rFonts w:cs="Times New Roman" w:ascii="Times New Roman" w:hAnsi="Times New Roman"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 рамках действующего законодательства и настоящего Положени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ется на основании годовых планов работы отдела образования), тематический характер (проверка предоставления муниципальной услуги отдельным категориям родителей (законных представителей) и внеплановый характер (при конкретном обращении родителей (законных представителей) по результатам комплектования МБДОУ иных предусмотренных актах)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 xml:space="preserve">5.3. Руководители </w:t>
      </w:r>
      <w:r>
        <w:rPr>
          <w:rFonts w:cs="Times New Roman" w:ascii="Times New Roman" w:hAnsi="Times New Roman"/>
          <w:sz w:val="28"/>
          <w:szCs w:val="28"/>
        </w:rPr>
        <w:t xml:space="preserve">МБДОУ </w:t>
      </w:r>
      <w:r>
        <w:rPr>
          <w:rStyle w:val="FontStyle44"/>
          <w:sz w:val="28"/>
          <w:szCs w:val="28"/>
        </w:rPr>
        <w:t xml:space="preserve">несут персональную ответственность за зачисление детей, несвоевременно поданные сведения о численности воспитанников </w:t>
      </w:r>
      <w:r>
        <w:rPr>
          <w:rFonts w:cs="Times New Roman" w:ascii="Times New Roman" w:hAnsi="Times New Roman"/>
          <w:sz w:val="28"/>
          <w:szCs w:val="28"/>
        </w:rPr>
        <w:t xml:space="preserve">МБДОУ </w:t>
      </w:r>
      <w:r>
        <w:rPr>
          <w:rStyle w:val="FontStyle44"/>
          <w:sz w:val="28"/>
          <w:szCs w:val="28"/>
        </w:rPr>
        <w:t>и наличии свободных мест, искажение сведений о численности детей и наличии свободных мест, необеспечение конфиденциальности персональных данных о ребенке и родителях (законных представителях)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В.И. Тынкал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5245" w:hanging="0"/>
        <w:jc w:val="both"/>
        <w:rPr>
          <w:bCs/>
          <w:color w:val="000000"/>
          <w:spacing w:val="2"/>
          <w:sz w:val="28"/>
          <w:szCs w:val="28"/>
          <w:lang w:val="ru-RU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порядке комплектования детьми дошкольного возраста муниципальных бюджетных дошкольных образовательных учреждений, реализующих основную образовательную программу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атегорий граждан, имеющих право на внеочередное и первоочередное предоставление мест в муниципальных бюджетных образовательных учреждениях, </w:t>
      </w:r>
      <w:r>
        <w:rPr>
          <w:rFonts w:cs="Times New Roman" w:ascii="Times New Roman" w:hAnsi="Times New Roman"/>
          <w:bCs/>
          <w:sz w:val="28"/>
          <w:szCs w:val="28"/>
        </w:rPr>
        <w:t>реализующих основные общеобразовательные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граждан, имеющие право на внеочередное и первоочередное предоставление мест в МБ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подтверждающих наличие внеочередного и первоочередного права на устройство ребенка в МБДОУ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ое 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подвергшиеся воздействию радиации вследствие катастрофы на Чернобыльской АЭС, пострадавших в других радиационных катастроф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подтверждающая переселение из места отселения или справка об эвакуации из мест отчуждения; свидетельство о смерти родителя, который являлся кормильцем из числа тех граждан, которые погибли вследствие аварии, произошедшей на Чернобыльской АЭС, или умерших, а также инвалидов, причиной которых была чернобыльская катастрофа; удостоверение участника или инвалида пи ликвидации последствий катастрофы на Чернобыльской АЭ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граждан из подразделений особого риска, а также семей, потерявших кормильца из числа этих гражд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кур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, удостове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Следственного комитет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, удостове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у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, подтверждающая право на внеочередное устройство ребенка в МБДОУ; удостове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 из числа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Дагестан и дети погибших (пропавших без вести), умерших, лиц, получивших инвалидность в связи с выполнением служеб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ое пра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многодетной семьи, свидетельств о рождении троих и боле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- инвалиды и дети, один из родителей которых является инвали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одтверждающая факт установления инвалидности, установленного образ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еннослужащих, военнослужащих проходивших военную службу по контракту, уволенные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из воинской части или из военного комиссариа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21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ти сотрудника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мся (находившимся) на иждивении сотрудника полиции, гражданина Российской Федерации, указанных вы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; удостовер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21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ти сотрудников органов внутренних дел, не являющиеся сотрудниками пол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, имеющие специальные звания и проходящие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на таможенных органах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подтверждающая льг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диноких мате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, в котором в графе «сведения об «отце» стоят прочерки или справка из ЗАГСа, подтверждающая, что сведения об отце записаны со слов матери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https://rkdoo.ru/" TargetMode="External"/><Relationship Id="rId5" Type="http://schemas.openxmlformats.org/officeDocument/2006/relationships/hyperlink" Target="consultantplus://offline/ref=5BA71E10B513E7A014A88F305B2E48FB4FDF90A82EBBE9D9C809C87D0E0BA1M" TargetMode="External"/><Relationship Id="rId6" Type="http://schemas.openxmlformats.org/officeDocument/2006/relationships/hyperlink" Target="http://www.consultant.ru/document/cons_doc_LAW_140207/?dst=1" TargetMode="External"/><Relationship Id="rId7" Type="http://schemas.openxmlformats.org/officeDocument/2006/relationships/hyperlink" Target="consultantplus://offline/ref=5BA71E10B513E7A014A88F305B2E48FB4FDF90A22FBBE9D9C809C87D0E0BA1M" TargetMode="External"/><Relationship Id="rId8" Type="http://schemas.openxmlformats.org/officeDocument/2006/relationships/hyperlink" Target="consultantplus://offline/ref=5BA71E10B513E7A014A88F305B2E48FB4FDF90A92DBFE9D9C809C87D0E0BA1M" TargetMode="External"/><Relationship Id="rId9" Type="http://schemas.openxmlformats.org/officeDocument/2006/relationships/hyperlink" Target="consultantplus://offline/ref=5BA71E10B513E7A014A88F305B2E48FB4FDD96A82BBBE9D9C809C87D0E0BA1M" TargetMode="External"/><Relationship Id="rId10" Type="http://schemas.openxmlformats.org/officeDocument/2006/relationships/hyperlink" Target="consultantplus://offline/ref=5BA71E10B513E7A014A88F305B2E48FB4FDD96A82ABEE9D9C809C87D0E0BA1M" TargetMode="External"/><Relationship Id="rId11" Type="http://schemas.openxmlformats.org/officeDocument/2006/relationships/hyperlink" Target="consultantplus://offline/ref=5BA71E10B513E7A014A88F305B2E48FB4ADC90A42DB2B4D3C050C47F00A9M" TargetMode="External"/><Relationship Id="rId12" Type="http://schemas.openxmlformats.org/officeDocument/2006/relationships/hyperlink" Target="consultantplus://offline/ref=5BA71E10B513E7A014A88F305B2E48FB49DC92A02FB2B4D3C050C47F00A9M" TargetMode="External"/><Relationship Id="rId13" Type="http://schemas.openxmlformats.org/officeDocument/2006/relationships/hyperlink" Target="consultantplus://offline/ref=5BA71E10B513E7A014A88F305B2E48FB4FDF90A82FB1E9D9C809C87D0E0BA1M" TargetMode="External"/><Relationship Id="rId14" Type="http://schemas.openxmlformats.org/officeDocument/2006/relationships/hyperlink" Target="consultantplus://offline/ref=5BA71E10B513E7A014A88F305B2E48FB4FDC97A028BEE9D9C809C87D0E0BA1M" TargetMode="External"/><Relationship Id="rId15" Type="http://schemas.openxmlformats.org/officeDocument/2006/relationships/hyperlink" Target="consultantplus://offline/ref=5BA71E10B513E7A014A88F305B2E48FB4FDC97A028BEE9D9C809C87D0E0BA1M" TargetMode="External"/><Relationship Id="rId16" Type="http://schemas.openxmlformats.org/officeDocument/2006/relationships/hyperlink" Target="consultantplus://offline/ref=5BA71E10B513E7A014A88F305B2E48FB4FDC97A028BEE9D9C809C87D0E0BA1M" TargetMode="External"/><Relationship Id="rId17" Type="http://schemas.openxmlformats.org/officeDocument/2006/relationships/hyperlink" Target="consultantplus://offline/ref=5BA71E10B513E7A014A88F305B2E48FB4FDC97A028BEE9D9C809C87D0E0BA1M" TargetMode="External"/><Relationship Id="rId18" Type="http://schemas.openxmlformats.org/officeDocument/2006/relationships/hyperlink" Target="consultantplus://offline/ref=5BA71E10B513E7A014A88F305B2E48FB4FDC97A028BEE9D9C809C87D0E0BA1M" TargetMode="External"/><Relationship Id="rId19" Type="http://schemas.openxmlformats.org/officeDocument/2006/relationships/hyperlink" Target="consultantplus://offline/ref=5BA71E10B513E7A014A88F305B2E48FB4FDC97A028BEE9D9C809C87D0E0BA1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2:00Z</dcterms:created>
  <dc:creator>Vovan</dc:creator>
  <dc:description/>
  <cp:keywords/>
  <dc:language>en-US</dc:language>
  <cp:lastModifiedBy>Admin</cp:lastModifiedBy>
  <cp:lastPrinted>2016-01-14T15:39:00Z</cp:lastPrinted>
  <dcterms:modified xsi:type="dcterms:W3CDTF">2016-01-31T16:56:00Z</dcterms:modified>
  <cp:revision>26</cp:revision>
  <dc:subject/>
  <dc:title/>
</cp:coreProperties>
</file>