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Звук С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ад, сани, сапоги, самолёт, лиса, оса, коса, касса, колбаса, осы, весы, бусы, косы, усы, сом, соль, сова, сода, Соня, соболь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Вот сад. Саня идёт в сад. В саду оса. У самого носа оса. Самолёт идёт на посадку. У Сани сани едут сами. Саня сам надевает сапоги. Соне купили весы. У тёти Ванессы новые бусы. У сома усы. Высоко на суку сова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С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Колесо, фасоль, сок, мясо, песок, сук, судак, сумка, сундук, посуда, компас, класс, ананас, колос, мост, киоск, поднос, пылесос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>
          <w:color w:val="000000"/>
        </w:rPr>
        <w:t>В сумке судак. Саня покупает ананас. В субботу Соне купят посуду. На ёлке сухой сук. В саду сухой песок. Кто нёс поднос? Суп несут в супнице. Соне нал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пу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нный сом на дне. Песок в совке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С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Автобус, глобус, фикус, куст, уксус, аист, лист, танкист, миска, тоска, доска, весна, десна, леска, миска, каска, маска, тиски, куски, носки, пески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С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ы видели аистов. В миске вкусный суп. Соня и Саня идут в лес. Солдат в каске. Самолёт летит над лесом. Собаке дали кусок мяса. У нас погас газ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Стакан, станок, статуя, стадион, стол, стул, стук, столовая, ступеньки, галстук, кусты, скамейка, скалка, каска, сковорода, скука, слон, весло, Слава, слойка, масло, спал, испуг, смог, смуглый, смыть, сноп, снова, сны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Соня поливает капусту. На полке стоит посуда. Стул стоит у стола. Скамейка стоит на песке. Пастух гонит стадо. Скамейка стоит в саду. Высоко на скале две сосны. Соня видела слона. Слава сломал весло. У моста стоит автобус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С + С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Соус, сосуд, сосулька, саксаул, соска, сосна, суслик, насос, состав, способ, способный, способность, страус, спортсмен, снос, скос, спуск, спрос, самосвал, соусник, пылесос, состояние, суставы, уксус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вторить словосочетания и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ль солёная, солью солят. Сладости сладкие, сладостями сластят. Кислота кислая, кислотой окисляют. Маслом маслят, посылку посылают, подстилку подстилают, настил настилают, подставку подставляют, соску сосут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</w:rPr>
        <w:t>Са-са-са - у Сони (длинная) коса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а-са-са - где живёт лиса?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о-со-со - покати колесо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о-со-со - отвалилось колесо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у-су-су - в лесу видели лису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у-су-су - я сумку несу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ы-сы-сы - на стене висят часы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ы-сы-сы - хвост длинный у лисы.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с-ас-ас - стелим новый (мягкий) палас,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ас-ас-ас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где растёт ананас,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с-ус-ус - у Сони много бус,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ус-ус-ус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 кваса вкусный вкус,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-ос-ос - я несу большой поднос,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-ос-ос - у узбечек много кос,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-ис-ис - кого зовут «кис-кис-кис»?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-ис-ис - у нас в саду расцвёл ирис.</w:t>
      </w:r>
    </w:p>
    <w:p>
      <w:pPr>
        <w:pStyle w:val="Style16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Асы-асы-асы - как растут ананасы? (Как овощи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ле),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сы-асы-асы - в углу (свёрнуты) паласы,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са-аса-аса - здесь просторная терраса,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су-асу-асу - выйду утром на террасу,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ы-осы-осы - долго заплетают косы,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ы-осы-осы - на столе лежат подносы,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сы-усы-усы - подарю я маме бусы,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а-иса-иса - это девочка Анфиса,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ы-исы-исы - (в миске) молоко для кисы,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иса-иса-иса - бантиком играет кис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Звук СЬ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*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Сито, гуси, васильки, носилки, велосипед, семь, село, сети, сеялка, пасека, селёдка, беседка, восемь, гусята, лось, гусь, письмо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Люся всегда боялась гусей. Ты не бойся - это гусь.  Я сама его боюсь. Асе семь лет. Дети сели на сено. У Симы восемь слив. На снегу следы лося и лисы. В сетях много сельди. Песок носили на носилках. Лось стоит у кустов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Свинья, свёкла, Света, осёл, ослик, ослёнок, гусёнок, гусята, костюм, листья, беседка, такси, лисёнок, лисята, осень, семья, письма, письмо, овсянка, всюду, всякий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Сеня и Сёма купались в бассейне. На Стёпе новый костюм. Повесь костюм на место! Стёпа свистит в свисток. Тося посеяла свёклу. У Люси косички. У Симы синие васильки. Сеня едет на велосипеде. Вася пьёт кисель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С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Система, сенокосилка, уселся, поселился, выселился, отселился, насиделся, отсиделся, отпросился, относился, веселился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ловосочетания и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еялкой сеют семена. Косилкой косят, а на носилках носят. Синей синькой синят. На сиденье сидят. Сильный силён, а бессильный бессилен. У осины листья осиновые. Сел в седло. Синий синяк, синие васильки, весенний сев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и-си-си - это нота «си»,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и-си-си - (новые) сапожки носи,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е-се-се - (У Симы) бантик на косе,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е-се-се - кто нам расскажет о лисе,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я-ся-ся - вот и сказочка вся,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я-ся-ся - в пруду поймали карася,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ась-ась-ась - быстро плавает карась,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ось-ось-ось - в лесу живёт лось,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усь-усь-усь - зашипел на Сеню гусь,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ись-ись-ись — в детский сад поторопись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С-С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Сосед, сусек, силос, синус, сеанс, сенокос, сосенка, сестра, сосиска, спасение, спаситель, спастись, остался, смесь, сесть, система, совсем, сессия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 xml:space="preserve">*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  <w:u w:val="single"/>
        </w:rPr>
        <w:t>Работа над  рассказом «Гусёнок»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а) прочитать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б) повторить каждое предложение рассказа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) пересказать текс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Гусёнок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У мамы сын Вася. Мама любит Васю. Она купила Васе гусёнка. Вася сам пасёт гусёнка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ёма поймал усатого сома. Гости сели за стол. Сима и Ася сидят в саду. У нас в лесу осины и сосны. У Сони косы, у Аси - косички. Десятый котёнок был полосатый. Гуся схватила лиса. Песок носили на носилках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С-С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* Четко проговорить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Васеньк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Непоседа Васенька не сидит на месте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Непоседа Васенька всюду с нами вместе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Есть усы у Васеньки, на усах сединк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Хвост дугой у Васеньки и пятно на спинке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* Прогов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/>
      </w:pPr>
      <w:r>
        <w:rPr>
          <w:color w:val="000000"/>
        </w:rPr>
        <w:t>У Сони коса до самого пояса. Дайте Сане сок и ананаса кусок. Соня готовит для нас вкусный квас. У высокого куста Света видит аиста. Стоит в осоке подосиновик высокий. Кот Вася есть у Аси. Десять гусят под осиной сидят. Маленькую Люсю напугали гуси. В субботу у Кости будут гости.</w:t>
      </w:r>
    </w:p>
    <w:p>
      <w:pPr>
        <w:pStyle w:val="Style16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С-С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 xml:space="preserve">* 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 xml:space="preserve">Повторить предложения: </w:t>
      </w:r>
      <w:r>
        <w:rPr>
          <w:color w:val="000000"/>
        </w:rPr>
        <w:t>Сад в снегу и лес в снегу, а по снегу я бегу. У Сони - посылка, в ней бусы и косынка. Песню соловей споёт, и спокойно лес уснёт. С осени и до весны спит медведь и видит сны. У нас сегодня гости: Стас, Семён, и Костя. Стынет суп у Сони, Светы, а они сосут конфеты. Всех сильнее на свете слон, потому спокоен он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Звуки С-СЬ </w:t>
      </w:r>
      <w:r>
        <w:rPr>
          <w:color w:val="000000"/>
        </w:rPr>
        <w:t xml:space="preserve">* 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вторить чётко проговаривая звуки [с], [с']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1. Санин папа купит сыну снегока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А когда весна настанет - самока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jc w:val="both"/>
        <w:rPr/>
      </w:pPr>
      <w:r>
        <w:rPr>
          <w:color w:val="000000"/>
        </w:rPr>
        <w:t>2.У мамы в сумке сом и сметан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Сом - коту, а сметана - Степану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3.Сом беседует с сомом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Где сому поставить дом?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- На песке, само собой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Есть и свет там, и покой!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4.  Днём сонные совы на соснах сидя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огда все уснут - на охоту летя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* 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Зал, зад, зайка, замок, завод, забор, вокзал, ваза, блуза, коза, глаза, фазан, закат, незабудки, зол, зов, зонты, зона, газон, зонтик, зубы, внизу, зубок, зуд, зуб, вазы, тазы, козы, язык, зыбь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* 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Папа идёт на завод. На окне ваза с незабудками. У Лизы болят зубы. Зоя забыла зонтик у Лизы. У Зои голубые глаза. На полу стоят тазы. Мне купят зайку и мозаику. Лиза умеет вязать. На заводе загудел гудок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3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Азбука, озноб, узда, узнать, разбег, базар, вокзал, вязал, мазал, узор, отзыв, забой, запил, взвалить, взболтать, вздрогнуть, вздохнуть, взлом, взломать, взмыть, взвыть, взглянуть.</w:t>
      </w:r>
    </w:p>
    <w:p>
      <w:pPr>
        <w:pStyle w:val="Style16"/>
        <w:shd w:fill="FFFFFF" w:val="clear"/>
        <w:spacing w:before="280" w:after="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ловосочета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Золотом золотят, замок замыкают, заготовки заготавливают, закладкой закладывают, наказы наказывают, загадки загадывают, запеканку запекают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З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Звать, знать, значок, знамя, звонок, злой, звук, здоровье, вздор, взрослый, здание, воздух, гнездо, езда, знакомый, знаки.</w:t>
      </w:r>
    </w:p>
    <w:p>
      <w:pPr>
        <w:pStyle w:val="Style16"/>
        <w:shd w:fill="FFFFFF" w:val="clear"/>
        <w:spacing w:before="280" w:after="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На здании знамя. Звонит звонок. Никогда не опаздывай на занятия. Мы видели на празднике знамёна. Одно знамя в руках у дяди Захара. У Зои много знакомых детей. Зою звали домой. Птицы свили гнездо. Мы поехали на вокзал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З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Азбука, язва, издали, избран, бездна, казна, назвать, допоздна, узда, узлы, узнать, изба, избушка, белизна, езда, поезда, зазор, зазорный, заноза, зазывать, запоздать, заползать, зазвонить.</w:t>
      </w:r>
    </w:p>
    <w:p>
      <w:pPr>
        <w:pStyle w:val="Style16"/>
        <w:shd w:fill="FFFFFF" w:val="clear"/>
        <w:spacing w:before="280" w:after="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ловосочетания и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 поезде везут заказные письма. На возах колхозники везут арбузы. У Зои мать колхозница. Звонкий звонок звенит звонко. Знакомое здание, замазкой замазывают, заказы заказывают, зазнайка зазнаётс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Озы-озы-озы - больше нет занозы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зы-азы-азы - сверкают (на солнце) алмазы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озы-озы-озы - на улице стоят морозы; зимой у на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розы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зы-озы-озы - гремят весенние (майские) грозы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зы-узы-узы - мама сшила (дочкам) блузы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зы-узы-узы - где растут арбузы? Все любят (сладкие) (сочные) арбузы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за-иза-иза - (танцевала) (на балу) маркиза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изы-изы-изы - повесим шторы на карнизы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color w:val="000000"/>
        </w:rPr>
        <w:t>изы-изы-изы - на полках  разные сервизы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Звук ЗЬ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Зима, Зина, магазин, лобзик, кизил, бузина, зенит, зелень, зевок, зевать, зелье, газета, вазелин, музей, земляника, зяблик, озяб, звёзды, козёл, змея.</w:t>
      </w:r>
    </w:p>
    <w:p>
      <w:pPr>
        <w:pStyle w:val="Style16"/>
        <w:shd w:fill="FFFFFF" w:val="clear"/>
        <w:spacing w:before="280" w:after="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а окном ветки бузины. Зина, возьми газету. Зине дали земляники. На небе звёзды. Зоя была в магазине. Кузьма был в музее. В окно залетел зяблик. Зине намазали нос вазелином. Змея ползёт по земле. Козёл гоняет Тузика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З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Вози, тузи, вези, земля, земной, земляк, зевнуть, зимний, озимь, козёл, призёр, визит, грузин, возить, дизель, позёмка, изюм, возьми, полозья, Кузьма, резьба, друзь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Папа покупает в магазине изюм. В низине появилась зелень. Зине купили тазик в магазине. Зелёная зелень зеленеет. Приземлились на землю зяблики. Зимой зимуют на зимовье. Зевака зевает. Зябкий зяблик зябнет. Корзина для зелени.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и-зи-зи - лошадка, быстро нас вези!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зе-зе-зе - кто проедет на козе?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озе-озе-оз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сидит) бабочка на розе,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зюм-зюм-зюм -  мы купили изюм,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зёл-зёл-зёл - может забодать  козёл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3-З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Заземлить, заземление, зазимовать, зазеленеть, зазвенеть, зазевать, завозить, загрузить, занозить, заразить, заморозить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 словосочетания и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Зелёные арбузы. Зимние узоры. Магазин на замке. Закрытая корзина. Зелёные глаза. Зима и морозы. Резиновая Зина. Заботливый хозяин. Розы в вазе. Корзина земляники. Злой зверь. Заяц и козёл.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Даёт хозяйка капусту зайке.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Не любит Зина запах бензина.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Звонкие капели весною зазвенели.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Запускает Зоя змея, Зоин змей летать умеет.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Две козы и два бизона потоптали все газоны.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Вот газета для детей, много в газете забав и затей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 Зои своя коз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овут козу Егоз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е знает Зоя покою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 козою своей Егозою.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Воздух лесной пахнет сосной.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оставляет зайка забавную мозаику.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Указать мне компас смог путь на запад и восток.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Из магазина умный пёс до дома Зое сумку нёс.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Дети на скамейку сели, песню звонкую запели.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Сизый селезень на бал всех соседей созывал.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olor w:val="000000"/>
        </w:rPr>
      </w:pPr>
      <w:r>
        <w:rPr>
          <w:color w:val="000000"/>
        </w:rPr>
        <w:t>Любимый зайка сок капустный: и полезный он, и вкусный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3-З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 xml:space="preserve">Повторить стихотворения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ного у зимы забот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ыпустить позёмки, вьюги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амести везде пути-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и заехать, ни зайти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ина и Зоя не знают поко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И на коньках и на санках скользя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накомых зимою они удивляют –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зёмка и вьюга их не пугают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нает Зоя иногд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Падает с небес звезд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вездопад тех удиви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Кто, когда темно, не спит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3-З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тихотворения 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нает Знайка всё о звёздах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Он возводит звездолё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закате звездолё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К звёздному пути пойдё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Достигнет заданной звезды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И всем мигнёт из темноты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агадки загадывали дети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О вазе, звонке и газете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О зайке, козе и бизоне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О звёздах, гнезде и газоне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ама Лизы, мама Зины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бывали в магазине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Лизе купили зайку, а Зине - мозаику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тихотвор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нает зайка сотню сказок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то загадок, сто затей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зывает всех весной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Он в свой домик под сосной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Хозяин собаку зовёт за собою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бака не знает ни сна, ни поко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Обязана сумку, газету нести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а это хозяин её угости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С-3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асуха, зависть, запись, засов, завеса, заносы, засада, засыпать, записать, засевать, заселять, замести, занести, занавеска, сазан, сезон, сизый, сказать, слезать, свозить, связать, смазать, созвать, слезы, селезень, совхозы, засол, запас, занос, запуск, застава, слез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>
          <w:color w:val="000000"/>
        </w:rPr>
        <w:t>Лиза, посади сзади Соню. Зоя, дай Захару сахару. Не велик соловей, да голосок золотой. Сеня взял совок и насыпает песок в кузовок. Птичку сойку мы назвали Зойкой. Сизый селезень по берегу идёт. Зина и Сима взяли санки.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оздух лесной пахнет сосной.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ставляет зайка забавную мозаику.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казать мне компас смог путь на запад и восток.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з магазина умный пёс до дома Зое сумку нёс.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ти на скамейку сели, песню звонкую запели.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Сизый селезень на бал всех соседей созывал.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Любит зайка сок капустный: и полезный он,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усный.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сульке сегодня совсем не до сн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тихотвор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нает зайка сотню сказок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то загадок, сто затей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зывает всех весной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Он в свой домик под сосной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абывает медведь о заботах зимой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пит он под завывание вьюг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негопады идут и позёмки мету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А медведь до весны видит сны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овый зонт у тёти Зо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Он от солнца и от зно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здаёт тот зонтик тен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В самый-самый знойный день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С-3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тихотворения: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Хозяин собаку зовёт за собою.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бака не знает ни сна, ни покоя.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Хозяин собаку зовёт на охоту.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Одна у собаки там будет забота: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 засаде сидеть, не зевать и не спать,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зять след, если надо кого-то поймать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азан с фазаном занавеской завесили своё окно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Засов задвинув, засыпают сазан с фазаном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И не знаю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Как за окном на высоте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игают звёзды в темноте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Звук Ц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Матрац, заяц, огурец, пловец, кузнец, скворец, продавец, борец, колодец, пехотинец, леденец, ранец, цапля, овца, курица, луковица, куница, рукавица, яйцо, крыльцо, цель, цифра, циркуль, акация, цыплёнок, овцы, огурцы, рукавицы, пловцы, борцы.</w:t>
      </w:r>
    </w:p>
    <w:p>
      <w:pPr>
        <w:pStyle w:val="Style16"/>
        <w:shd w:fill="FFFFFF" w:val="clear"/>
        <w:spacing w:before="280" w:after="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>
          <w:color w:val="000000"/>
        </w:rPr>
        <w:t>Цапля - это птица. В мешке луковица. Цветёт акация. Цыплята клюют яйцо. В колодце холодная водица. На цепи собака. На блюдце леденцы. В кустах заяц. Мой дядя кузнец. Зиме конец, летит скворец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Цинга, цыган, циклон, цветок, цветёт, цветник, цветной, царица, Царицын, оценка, цикл, цинк, цирк, цепь, цель, цех.</w:t>
      </w:r>
    </w:p>
    <w:p>
      <w:pPr>
        <w:pStyle w:val="Style16"/>
        <w:shd w:fill="FFFFFF" w:val="clear"/>
        <w:spacing w:before="280" w:after="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ловосочетания и 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Целебный цветок. Цветы цветут в цветнике целое лето. Цветы отцветают к концу лета. Разноцветные цветы разного цвета. Одноцветные цветы одного цвета. Хоть овца и в кольцах, да кольца не на пальцах. Птицу кольцевать - кольцо надевать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Звуки С-Ц, СЬ-Ц     </w:t>
      </w:r>
      <w:r>
        <w:rPr>
          <w:rStyle w:val="Appleconvertedspace"/>
          <w:color w:val="000000"/>
          <w:u w:val="single"/>
        </w:rPr>
        <w:t>* П</w:t>
      </w:r>
      <w:r>
        <w:rPr>
          <w:color w:val="000000"/>
          <w:u w:val="single"/>
        </w:rPr>
        <w:t>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лнце, синица, гусеница, лисица, месяц, лестница, песец, синицы, шестнадцать, станция, супница, самоцвет, самоцель, соцветие, социальный, столица, сахарница, сухарница, салатница, расцветать, спица, спецовка, специалист, специальность, сцапать, сцена, сценарий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color w:val="000000"/>
        </w:rPr>
      </w:pPr>
      <w:r>
        <w:rPr>
          <w:color w:val="000000"/>
        </w:rPr>
        <w:t>У лисицы лисята. У Симы платье из ситца. Поезд останавливается на станции. Месяц светит в окно. Светит месяц, светит ясный. Песцы водятся на Севере. На столе стоит супница. Солнце смотрит в оконце. Сыграли сценку у самой стенки.</w:t>
      </w:r>
    </w:p>
    <w:p>
      <w:pPr>
        <w:pStyle w:val="Style1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Цып, цып, цып, цыплятки!</w:t>
      </w:r>
    </w:p>
    <w:p>
      <w:pPr>
        <w:pStyle w:val="Style1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Есть водица в кадке.</w:t>
      </w:r>
    </w:p>
    <w:p>
      <w:pPr>
        <w:pStyle w:val="Style1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Кто меня боится,</w:t>
      </w:r>
    </w:p>
    <w:p>
      <w:pPr>
        <w:pStyle w:val="Style1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м не дам водицы</w:t>
      </w:r>
    </w:p>
    <w:p>
      <w:pPr>
        <w:pStyle w:val="Style1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от бегут цыплятки,</w:t>
      </w:r>
    </w:p>
    <w:p>
      <w:pPr>
        <w:pStyle w:val="Style1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е боятся Натки.</w:t>
      </w:r>
    </w:p>
    <w:p>
      <w:pPr>
        <w:pStyle w:val="Style1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озле кадки блюдце,</w:t>
      </w:r>
    </w:p>
    <w:p>
      <w:pPr>
        <w:pStyle w:val="Style1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се они напьютс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Целый день кузнецы цепь ковали в кузнице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/>
      </w:pPr>
      <w:r>
        <w:rPr>
          <w:color w:val="000000"/>
        </w:rPr>
        <w:t>Цапля, лисица, утка, синица, цыплёнок, куница. Кто 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тица?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У наседки наконец вылез из яйца птенец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/>
      </w:pPr>
      <w:r>
        <w:rPr>
          <w:color w:val="000000"/>
        </w:rPr>
        <w:t>Много песен у певицы: есть о цапле, о кунице, есть 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йце, о кольце, об удалом молодце.</w:t>
      </w:r>
    </w:p>
    <w:p>
      <w:pPr>
        <w:pStyle w:val="Style16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ца-ца-ца - (пасётся) (на лугу) овца,</w:t>
      </w:r>
    </w:p>
    <w:p>
      <w:pPr>
        <w:pStyle w:val="Style1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ца-ца-ца — нет начала и конца (круг),</w:t>
      </w:r>
    </w:p>
    <w:p>
      <w:pPr>
        <w:pStyle w:val="Style1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цо-цо-цо - у мамы на пальце кольцо,</w:t>
      </w:r>
    </w:p>
    <w:p>
      <w:pPr>
        <w:pStyle w:val="Style1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цо-цо-цо - выйду на крыльцо; подмету крыльцо,</w:t>
      </w:r>
    </w:p>
    <w:p>
      <w:pPr>
        <w:pStyle w:val="Style1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цу-цу-цу — всем раздали по яйцу,</w:t>
      </w:r>
    </w:p>
    <w:p>
      <w:pPr>
        <w:pStyle w:val="Style1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цы-цы-цы - все ребята молодцы,</w:t>
      </w:r>
    </w:p>
    <w:p>
      <w:pPr>
        <w:pStyle w:val="Style1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цы-цы-цы - в гнезде пищат птенцы,</w:t>
      </w:r>
    </w:p>
    <w:p>
      <w:pPr>
        <w:pStyle w:val="Style1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цы-цы-цы - есть  ягнёнок у овцы,</w:t>
      </w:r>
    </w:p>
    <w:p>
      <w:pPr>
        <w:pStyle w:val="Style1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ца-ица-ица - буду в школе ученица,</w:t>
      </w:r>
    </w:p>
    <w:p>
      <w:pPr>
        <w:pStyle w:val="Style1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ица-ица-и ца - прилетела к нам синица.</w:t>
      </w:r>
    </w:p>
    <w:p>
      <w:pPr>
        <w:pStyle w:val="Style16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Ац-ац-ац - стелим (мягкий) матрац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ц-ац-ац - читай (новый) абзац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ц-ац-ац — у книги (есть) форзац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вец-вец-вец - (хорошо) поёт певец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нец-нец-нец - вот и сказочке конец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дец-дец-дец - ты у нас - молодец; ели (вкусны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лодец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нец-нец-нец - конец - делу венец; куплю (сладки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денец.</w:t>
      </w:r>
    </w:p>
    <w:sectPr>
      <w:footerReference w:type="default" r:id="rId2"/>
      <w:type w:val="nextPage"/>
      <w:pgSz w:orient="landscape" w:w="16838" w:h="11906"/>
      <w:pgMar w:left="709" w:right="719" w:gutter="0" w:header="0" w:top="567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1:00Z</dcterms:created>
  <dc:creator>User</dc:creator>
  <dc:description/>
  <dc:language>en-US</dc:language>
  <cp:lastModifiedBy>user</cp:lastModifiedBy>
  <cp:lastPrinted>2018-11-14T15:12:00Z</cp:lastPrinted>
  <dcterms:modified xsi:type="dcterms:W3CDTF">2020-04-09T09:31:00Z</dcterms:modified>
  <cp:revision>2</cp:revision>
  <dc:subject/>
  <dc:title>Звук С</dc:title>
</cp:coreProperties>
</file>