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-конспект урока по химии в 8 клас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 химии и биологии: Калашникова Екатерина Павловна</w:t>
      </w:r>
    </w:p>
    <w:tbl>
      <w:tblPr>
        <w:tblW w:w="1479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22"/>
        <w:gridCol w:w="2165"/>
        <w:gridCol w:w="4788"/>
        <w:gridCol w:w="5215"/>
      </w:tblGrid>
      <w:tr>
        <w:trPr/>
        <w:tc>
          <w:tcPr>
            <w:tcW w:w="2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16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ипы химических реакций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216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я новых знаний.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урока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обучающихся с типами химических реакций</w:t>
            </w:r>
          </w:p>
        </w:tc>
        <w:tc>
          <w:tcPr>
            <w:tcW w:w="478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логического мышления, внимания, памяти, речи, наблюда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сравнивать, анализировать, устанавливать причинно-следственные связи, делать выводы, ставить проблему и искать пути ее разреш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ть классификацию химических реакций</w:t>
            </w:r>
          </w:p>
        </w:tc>
        <w:tc>
          <w:tcPr>
            <w:tcW w:w="521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ствов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ю коммуникативной компетентности учащихся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личностные качества, обеспечивающие успешную творческую и исполнительскую деятельность: увлеченность, наблюдательность, сообразительность, четкость и уважительность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2460" w:hRule="atLeast"/>
        </w:trPr>
        <w:tc>
          <w:tcPr>
            <w:tcW w:w="4787" w:type="dxa"/>
            <w:gridSpan w:val="2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сопоставление разных типов химических реакц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катализатор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сходство и различие между объектами, обобщать полученную информаци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вести наблюд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онимать различие между теоретическими моделями и реальными объект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выполнять учебное задание в соответствии с целью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оотносить учебные действия с известными правила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ознавать уровень усвоения учебного материа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формулировать высказы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анализировать и перерабатывать информацию в соответствии с поставленными задача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адекватно использовать речевые средства и символы для представления результата.</w:t>
            </w:r>
          </w:p>
        </w:tc>
        <w:tc>
          <w:tcPr>
            <w:tcW w:w="5215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явление эмоционально-ценностного отношения к учебной проблем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ение творческого отношения к процессу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явление: интереса обучающихся к самостоятельной учебной деятельности, навыкам сотрудничества в совместной работе; творческого отношения к процессу обучения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работы на уроке</w:t>
            </w:r>
          </w:p>
        </w:tc>
        <w:tc>
          <w:tcPr>
            <w:tcW w:w="12168" w:type="dxa"/>
            <w:gridSpan w:val="3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, групповая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обучения</w:t>
            </w:r>
          </w:p>
        </w:tc>
        <w:tc>
          <w:tcPr>
            <w:tcW w:w="12168" w:type="dxa"/>
            <w:gridSpan w:val="3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,   создание проблемных ситуаций, ролевая игра</w:t>
            </w:r>
          </w:p>
        </w:tc>
      </w:tr>
      <w:tr>
        <w:trPr>
          <w:trHeight w:val="345" w:hRule="atLeast"/>
        </w:trPr>
        <w:tc>
          <w:tcPr>
            <w:tcW w:w="262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обучения</w:t>
            </w:r>
          </w:p>
        </w:tc>
        <w:tc>
          <w:tcPr>
            <w:tcW w:w="12168" w:type="dxa"/>
            <w:gridSpan w:val="3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система химических элементов Д.И. Менделеева, компьютер, проектор, экран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tbl>
      <w:tblPr>
        <w:tblW w:w="14237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3"/>
        <w:gridCol w:w="4212"/>
        <w:gridCol w:w="3987"/>
        <w:gridCol w:w="2616"/>
        <w:gridCol w:w="1349"/>
      </w:tblGrid>
      <w:tr>
        <w:trPr/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42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ознавательные, регулятивные, личностные, коммуникативные)</w:t>
            </w:r>
          </w:p>
        </w:tc>
        <w:tc>
          <w:tcPr>
            <w:tcW w:w="134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: учебник, ЭОР, КИМ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иентировочно-мотивационный этап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ветствие и мотивац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пределение по группа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верка готовности учащихся к уроку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строй учащихся на работ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ирует прежние знания, организует диалог в виде фронтальной беседы с целью уточнения уровня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бучающихся к активному усвоению нового материала через повторение и актуализацию опорных знаний.</w:t>
            </w:r>
          </w:p>
          <w:p>
            <w:pPr>
              <w:pStyle w:val="Normal"/>
              <w:shd w:fill="FFFFFF" w:val="clear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вспомни, что такое физические и химические явления? Привести приме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 уже знакомы с химическими явлениями, по каким признакам их можно разделить? Что для этого нужно сделать?</w:t>
            </w:r>
          </w:p>
        </w:tc>
        <w:tc>
          <w:tcPr>
            <w:tcW w:w="3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уют учителя, рассаживаются по группам, проверяют наличие средств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ми называют явления, при которых данные вещества не превращаются в другие, а обычно изменяется только их агрегатное состояние или форма. Например, плавление стекла, испарение или замерзание воды. Химическими называют  явления, в результате которых из данных веществ образуются другие, отличающиеся от них по составу или строению. Химические явления называют химическими превращениями или химическими реакциями. Например, сгорание топлива, ржавление железа, скисание мо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реагентов и продуктов, условия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ть литературу, сделать сравнительную таблицу.</w:t>
            </w:r>
          </w:p>
        </w:tc>
        <w:tc>
          <w:tcPr>
            <w:tcW w:w="2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определени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мыслообразовани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целеполагани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ирование учебного сотрудничества с учителем 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никами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, уточнение ответов одноклассников по существу поставленного задан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1" w:hRule="atLeast"/>
        </w:trPr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b/>
              </w:rPr>
              <w:t>Постановка учебной задач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остроение проекта выхода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из затруднений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/>
            </w:pPr>
            <w:r>
              <w:rPr/>
              <w:t>(открытие новых знаний, способов действия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ализация построе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</w:rPr>
              <w:t>5 мин</w:t>
            </w:r>
          </w:p>
        </w:tc>
        <w:tc>
          <w:tcPr>
            <w:tcW w:w="42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ми признаками сопровождаются химические превращ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ак, Мы с вами разобрались, что такое химические реакции, с условиями их возникновения и с их признаками, теперь давайте разберемся с их классификац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рточках записаны разные признаки, выберите и запишите в ментальную карту те, которые характерны для химических превращ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химических реакц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числу и составу реагирующих вещест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тепловому эффекту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знаку обратимост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знаку изменения степеней окисле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агрегатному состоянию вещест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личию катализ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ные ментальные карты размещаем на доске.</w:t>
            </w:r>
          </w:p>
        </w:tc>
        <w:tc>
          <w:tcPr>
            <w:tcW w:w="3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улируют. Обсуждают. Записыв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адение ос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ые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с текстом, анализируют информацию.  Выделяют нужные признаки,  составляют ментальную к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яют результаты работ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, синтез, сравнение, аналоги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основной и второстепенной информации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уктурирование знаний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;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и решение проблемы: формулирование пробле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)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ражение своих мыслей с достаточной полнотой и точностью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, уточнение ответов одноклассников по существу поставленного задан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 для выполнения конкретного задания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b/>
              </w:rPr>
              <w:t>Применен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42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глубины понимания учащимися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ови ошиб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 + O2 = СO2 + Q – реакция разложения, экзотер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2 + O2 = 2NO – Q – реакция эндотермическая,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2 (г)+ Cl2 (г) = 2HCl (г) – гетерогенная,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Zn + 2HCl = ZnCl2 + H2↑ - реакция обмена, О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 рабочих местах выполняют задания, предложенные учителем.</w:t>
            </w:r>
          </w:p>
        </w:tc>
        <w:tc>
          <w:tcPr>
            <w:tcW w:w="2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новление причинно-следственных связей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ознанное и произвольное построение речевого высказывани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ет разных мнений, координирование в сотрудничестве разных позиций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</w:tc>
        <w:tc>
          <w:tcPr>
            <w:tcW w:w="134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Динамическая пауз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42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Организует динамическую пау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ть математик удив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прибавив к одн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химика равно 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акция соеди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жите, что это та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нырнул, а всплыло – д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Реакция разложен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опрос, ответив да, поднимаем обе руки, на вопрос, ответив нет, делаем наклон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ещества обладают физическими и химическими свой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олекулы - это мельчайшие частицы вещества, химически недели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 химических реакциях простые вещества могут разлагаться с образованием нескольких друг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алентность кислорода равна четы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Моль является единицей количества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предложенные упражнения</w:t>
            </w:r>
          </w:p>
        </w:tc>
        <w:tc>
          <w:tcPr>
            <w:tcW w:w="2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е отношение к занятиям двигательной активности;  понимание нравственных норм поведени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меть планировать свои действия в соответствии с поставленной задачей (под руководством учителя); - следовать инструкциям учителя; - вносить коррективы в свою рабо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Р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анализировать технику выполнения упражнений, строя логичные рассуждения, включающие установление причинно-следственных связей; - определять значение двигательной активности на здоровье человека; - технически правильно выполнять двигательные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ледить за действиями других участников в процессе групповой или игровой деятельности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)</w:t>
            </w:r>
          </w:p>
        </w:tc>
        <w:tc>
          <w:tcPr>
            <w:tcW w:w="134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42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достижений</w:t>
            </w:r>
          </w:p>
        </w:tc>
        <w:tc>
          <w:tcPr>
            <w:tcW w:w="3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а учениками собственной учебной деятельности.</w:t>
            </w:r>
          </w:p>
        </w:tc>
        <w:tc>
          <w:tcPr>
            <w:tcW w:w="2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троль и оценка процесса и результатов деятельности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;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оценка на основе критерия успешности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ое понимание причин успеха/неуспеха в учебной деятельности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34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7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11c43">
    <w:name w:val="c11 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00:00Z</dcterms:created>
  <dc:creator>Калашникова</dc:creator>
  <dc:description/>
  <cp:keywords/>
  <dc:language>en-US</dc:language>
  <cp:lastModifiedBy>Миша</cp:lastModifiedBy>
  <dcterms:modified xsi:type="dcterms:W3CDTF">2020-01-15T16:00:00Z</dcterms:modified>
  <cp:revision>2</cp:revision>
  <dc:subject/>
  <dc:title>Технологическая карта урока химии</dc:title>
</cp:coreProperties>
</file>