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оспитательной  работы в 5б класс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  <w:lang w:val="uk-UA"/>
        </w:rPr>
        <w:t xml:space="preserve">на </w:t>
      </w:r>
      <w:r>
        <w:rPr>
          <w:b/>
          <w:sz w:val="48"/>
          <w:szCs w:val="48"/>
        </w:rPr>
        <w:t>2016/2017 уч. год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36"/>
          <w:szCs w:val="36"/>
        </w:rPr>
        <w:t>Классный руководитель:</w:t>
      </w:r>
      <w:r>
        <w:rPr>
          <w:b/>
          <w:sz w:val="36"/>
          <w:szCs w:val="36"/>
          <w:u w:val="single"/>
        </w:rPr>
        <w:t>Шашило Ольга Викторовна</w:t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НАЛИЗ ВОСПИТАТЕЛЬНОЙ РАБОТЫ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КЛАССОМ ЗА 2015/2016 уч.год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Воспитательная проблема школы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ind w:left="720"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720"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ОСПИТАТЕЛЬНАЯ ЦЕЛЬ КЛАССА </w:t>
      </w:r>
    </w:p>
    <w:p>
      <w:pPr>
        <w:pStyle w:val="Normal"/>
        <w:tabs>
          <w:tab w:val="clear" w:pos="708"/>
          <w:tab w:val="left" w:pos="3690" w:leader="none"/>
        </w:tabs>
        <w:ind w:left="720" w:righ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720" w:right="0" w:hanging="0"/>
        <w:rPr>
          <w:sz w:val="28"/>
          <w:szCs w:val="28"/>
        </w:rPr>
      </w:pPr>
      <w:r>
        <w:rPr>
          <w:b/>
          <w:sz w:val="28"/>
          <w:szCs w:val="28"/>
        </w:rPr>
        <w:t>Организовать воспитательный процесс для формирования  у обучающихся прилежание, аккуратность, добросовестное отношение к учебе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ТЕЛЬНЫЕ  ЗАДАЧИ КЛАССА:</w:t>
      </w:r>
    </w:p>
    <w:p>
      <w:pPr>
        <w:pStyle w:val="Normal"/>
        <w:spacing w:lineRule="auto" w:line="276"/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Проводить мероприятия, направленные на воспитание </w:t>
      </w:r>
    </w:p>
    <w:p>
      <w:pPr>
        <w:pStyle w:val="Normal"/>
        <w:spacing w:lineRule="auto" w:line="276"/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ительных качеств ученика.</w:t>
      </w:r>
    </w:p>
    <w:p>
      <w:pPr>
        <w:pStyle w:val="Normal"/>
        <w:spacing w:lineRule="auto" w:line="276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оводить беседы с психологом.</w:t>
      </w:r>
    </w:p>
    <w:p>
      <w:pPr>
        <w:pStyle w:val="Normal"/>
        <w:spacing w:lineRule="auto" w:line="276"/>
        <w:ind w:left="0" w:right="-143" w:hanging="0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троить воспитательную работу с учащимися в тесной связи с родителями.</w:t>
      </w:r>
    </w:p>
    <w:p>
      <w:pPr>
        <w:pStyle w:val="Normal"/>
        <w:spacing w:lineRule="auto" w:line="276"/>
        <w:ind w:left="0" w:right="-14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классе учится 10 человек. Один человек( Кассиров Юрий ) находится на домашнем обучении. Все ученики по заключению медкомиссии обучаются по специальной программе.( Программа 8 вида). Класс не сплоченный, нет общих интересов, особых увлечений нет. Один ученик ( Чистяков Денис) нуждается в особой опеке: в сопровождении в столовую, в учебный кабинет. У обучающихся очень низкая мотивация к обучению, занятия посещают неохотно, часто пропускают уроки, на уроках часто отвлекаются на посторонние те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чащихся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1"/>
        <w:gridCol w:w="1276"/>
        <w:gridCol w:w="1984"/>
        <w:gridCol w:w="2410"/>
        <w:gridCol w:w="199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 (телефон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од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н Андрей Михайл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усл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05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од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н Андрей Михайл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Кирил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Бабашкин Валерий Леонт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агин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20" w:hanging="0"/>
              <w:rPr/>
            </w:pPr>
            <w:r>
              <w:rPr/>
              <w:t>АБАН, УЛ 1 МАЯД.78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гина Светлана Валерь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КАРЧАГИН НИКОЛАЙ  Владимир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, ул территория 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адежда Дмитри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озерка, ул. Космонавтов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Ирина Николаевна</w:t>
            </w:r>
          </w:p>
          <w:p>
            <w:pPr>
              <w:pStyle w:val="Normal"/>
              <w:rPr/>
            </w:pPr>
            <w:r>
              <w:rPr/>
              <w:t>Крупский Павел Павл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нисовка, ул Центральная, д1, кв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ариса Владими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ев Вадим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бан, ул Луговая, д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кова Анастасия Алекс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 Александр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бан, ул.Сибирская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кина Альбина Геннадьевна</w:t>
            </w:r>
          </w:p>
          <w:p>
            <w:pPr>
              <w:pStyle w:val="Normal"/>
              <w:rPr/>
            </w:pPr>
            <w:r>
              <w:rPr/>
              <w:t>Фомкин Игорь Вита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бота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Денис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.09.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н,ул. Партизанская, д 130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ейчик Лариса Олег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инспек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ведения о здоровье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2"/>
        <w:gridCol w:w="3165"/>
        <w:gridCol w:w="3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болевание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ин Ром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ин Русл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 Кирил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чагина Екатери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иров Юр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ский Александ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Ари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пачев Вади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кин Александ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яков Дени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вобожд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хват горячим питанием учащихс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"/>
        <w:gridCol w:w="4684"/>
        <w:gridCol w:w="6"/>
        <w:gridCol w:w="5583"/>
      </w:tblGrid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</w:t>
            </w:r>
          </w:p>
        </w:tc>
      </w:tr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оман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услан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Кирилл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агина Екатерина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ов Юрий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Александр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ев Вадим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 Александр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Western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stern"/>
              <w:jc w:val="left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bCs/>
              </w:rPr>
              <w:t>Чистяков Дени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sz w:val="44"/>
                <w:szCs w:val="44"/>
              </w:rPr>
            </w:r>
          </w:p>
        </w:tc>
      </w:tr>
    </w:tbl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Western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чка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513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одарён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6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СПИСАНИЕ УРОКОВ В 5б КЛА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8" w:type="dxa"/>
        <w:jc w:val="left"/>
        <w:tblInd w:w="4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729"/>
        <w:gridCol w:w="1783"/>
        <w:gridCol w:w="1843"/>
        <w:gridCol w:w="1843"/>
        <w:gridCol w:w="171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(де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(де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ведения о занятости учащихся во внеурочное врем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35915</wp:posOffset>
                </wp:positionH>
                <wp:positionV relativeFrom="paragraph">
                  <wp:posOffset>156845</wp:posOffset>
                </wp:positionV>
                <wp:extent cx="6645275" cy="845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267"/>
                              <w:gridCol w:w="2896"/>
                              <w:gridCol w:w="2500"/>
                              <w:gridCol w:w="223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 И. учащегося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кружк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ы и врем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и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тин Роман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народных ремесел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ытин Руслан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rtus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 Кирилл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Карчагина Екатер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Кассиров Юрий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Крупский Алек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Арина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Сипачев Вадим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Фомкин Алекс.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Чистяков Денис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66pt;mso-wrap-distance-left:9pt;mso-wrap-distance-right:9pt;mso-wrap-distance-top:0pt;mso-wrap-distance-bottom:0pt;margin-top:12.35pt;mso-position-vertical-relative:text;margin-left:2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267"/>
                        <w:gridCol w:w="2896"/>
                        <w:gridCol w:w="2500"/>
                        <w:gridCol w:w="223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 И. учащегося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кружк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школ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ы и врем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 и врем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ин Роман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народных ремесел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ытин Руслан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rtu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 Кирилл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Карчагина Екатер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Кассиров Юрий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Крупский Алек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Арина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Сипачев Вадим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Фомкин Алекс.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Чистяков Денис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ёт общественных поруч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0"/>
        <w:gridCol w:w="5814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енное пору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ин Роман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ин Руслан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 Кирилл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дос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чагина Екатерина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иров Юрий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ский Александр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Арина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пачев Вадим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кин Александр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лид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яков Денис</w:t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НДИВИДУАЛЬНАЯ  РАБОТ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С УЧАЩИМИСЯ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2"/>
        <w:gridCol w:w="1041"/>
        <w:gridCol w:w="3265"/>
        <w:gridCol w:w="2280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ом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ус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Кири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агина Е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ов Ю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Александ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ев Вади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дить посещение урока литературы и занятость на н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присутствовал.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 Александ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Дени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БОТ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КЛАСС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СТ ПОСЕЩЕНИЯ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84"/>
        <w:gridCol w:w="1180"/>
        <w:gridCol w:w="3827"/>
        <w:gridCol w:w="2561"/>
      </w:tblGrid>
      <w:tr>
        <w:trPr>
          <w:trHeight w:val="1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Ребе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ом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ус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Кирил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агина Екатер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ов Юр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Александ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ев Вади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 Александ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Ден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ОДИТЕЛЬСК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- _________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Члены</w:t>
        <w:tab/>
        <w:t>1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- </w:t>
        <w:tab/>
        <w:t>2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31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КА РОДИТЕЛЬСКИХ СОБР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83"/>
        <w:gridCol w:w="7926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7"/>
        <w:gridCol w:w="2551"/>
        <w:gridCol w:w="1985"/>
        <w:gridCol w:w="19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ь:   _______________                         /____________________/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/2017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 класс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родительского комитета в проведении внеклассных мероприят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азание помощи в оформлении классной комнат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, имеющими отставания в учебе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седы с нарушителями дисциплины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по итогам полугодий и год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классной комнаты к новому учебному го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ветительская работа на родительских собраниях и в индивидуальных бесе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7"/>
        <w:gridCol w:w="850"/>
        <w:gridCol w:w="851"/>
        <w:gridCol w:w="850"/>
        <w:gridCol w:w="851"/>
        <w:gridCol w:w="850"/>
        <w:gridCol w:w="851"/>
        <w:gridCol w:w="709"/>
        <w:gridCol w:w="8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родителей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Андр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И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агина Светла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Надежд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арис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ева Анастас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Альби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фейчик Ларис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сещение уроков классного коллектива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2"/>
        <w:gridCol w:w="1041"/>
        <w:gridCol w:w="3265"/>
        <w:gridCol w:w="2280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ом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 Рус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Кири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агина Екате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ов  Ю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Александ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 А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чев Вади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 Александ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Дени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иклограмма мероприятий по обеспечению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жизни и здоровья обучаю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Циклограмма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 гражданско – патриотическому 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Циклограмма мероприятий по экологическому воспит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Циклограмма мероприятий по трудовому воспит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Циклограмма мероприятий по духовно нравственному воспит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Циклограмма мероприятий по семейному воспит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, мероприятие в классе, общешкольное мероприя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56" w:right="0" w:hanging="0"/>
        <w:jc w:val="center"/>
        <w:rPr>
          <w:rFonts w:ascii="Comic Sans MS" w:hAnsi="Comic Sans MS" w:cs="Comic Sans MS"/>
          <w:b/>
          <w:b/>
          <w:spacing w:val="-5"/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1056" w:right="0" w:hanging="0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pacing w:val="-5"/>
          <w:sz w:val="28"/>
          <w:szCs w:val="28"/>
        </w:rPr>
        <w:t>Права и обязанности классного руководителя</w:t>
      </w:r>
    </w:p>
    <w:p>
      <w:pPr>
        <w:pStyle w:val="Normal"/>
        <w:shd w:fill="FFFFFF" w:val="clear"/>
        <w:spacing w:before="264" w:after="0"/>
        <w:ind w:left="0" w:right="0" w:firstLine="384"/>
        <w:rPr>
          <w:spacing w:val="-1"/>
          <w:sz w:val="28"/>
          <w:szCs w:val="28"/>
        </w:rPr>
      </w:pPr>
      <w:r>
        <w:rPr>
          <w:sz w:val="28"/>
          <w:szCs w:val="28"/>
        </w:rPr>
        <w:t>В основу должностных обязанностей классного руководителя положены следующие иде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1" w:after="0"/>
        <w:ind w:left="178" w:right="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ебенок есть субъект своего развит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84" w:right="14" w:hanging="2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же самый «трудный» ребенок хочет быть хорошим, только он нуждается </w:t>
      </w:r>
      <w:r>
        <w:rPr>
          <w:sz w:val="28"/>
          <w:szCs w:val="28"/>
        </w:rPr>
        <w:t>в помощ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84" w:right="19" w:hanging="206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не классные часы, морализирование, указание ребенку на его промахи и ошибки, воспитывает совместная и индивидуальная ДЕЯТЕЛЬ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10" w:hanging="206"/>
        <w:jc w:val="both"/>
        <w:rPr>
          <w:sz w:val="28"/>
          <w:szCs w:val="28"/>
        </w:rPr>
      </w:pPr>
      <w:r>
        <w:rPr>
          <w:sz w:val="28"/>
          <w:szCs w:val="28"/>
        </w:rPr>
        <w:t>Педагог - это помощник, защитник своих воспитанников в коллизиях школьной 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84" w:right="14" w:hanging="206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Normal"/>
        <w:shd w:fill="FFFFFF" w:val="clear"/>
        <w:spacing w:before="384" w:after="0"/>
        <w:ind w:left="0" w:right="19" w:hanging="0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лассный руководитель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254" w:after="0"/>
        <w:ind w:left="384" w:right="14" w:hanging="2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5" w:after="0"/>
        <w:ind w:left="384" w:right="19" w:hanging="2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тролировать учебные успехи каждого ученика, отмечая успехи и неуда</w:t>
        <w:softHyphen/>
      </w:r>
      <w:r>
        <w:rPr>
          <w:sz w:val="28"/>
          <w:szCs w:val="28"/>
        </w:rPr>
        <w:t>чи с целью оказания своевременной помо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84" w:right="19" w:hanging="2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ординировать работу учителей-предметников, оказывающих воспита</w:t>
        <w:softHyphen/>
      </w:r>
      <w:r>
        <w:rPr>
          <w:spacing w:val="-3"/>
          <w:sz w:val="28"/>
          <w:szCs w:val="28"/>
        </w:rPr>
        <w:t>тельное влияние на его учащихся, через проведение педагогических конси</w:t>
        <w:softHyphen/>
      </w:r>
      <w:r>
        <w:rPr>
          <w:spacing w:val="-1"/>
          <w:sz w:val="28"/>
          <w:szCs w:val="28"/>
        </w:rPr>
        <w:t>лиумов, «малых» педсоветов и других форм корре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9" w:after="0"/>
        <w:ind w:left="384" w:right="10" w:hanging="206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определять (разрабатывать, создавать совместно с психологом, социальны</w:t>
        <w:softHyphen/>
      </w:r>
      <w:r>
        <w:rPr>
          <w:spacing w:val="-1"/>
          <w:sz w:val="28"/>
          <w:szCs w:val="28"/>
        </w:rPr>
        <w:t>ми работниками, медиками) программы индивидуальной работы с детьми и подростками, девушками, юношами, родителям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34" w:after="0"/>
        <w:ind w:left="178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глашать родителей (лиц, их заменяющих) в учебное завед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24" w:after="0"/>
        <w:ind w:left="384" w:right="19" w:hanging="2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аствовать в работе школьных структур самоуправления: педсовета, ад</w:t>
        <w:softHyphen/>
        <w:t>министративного совета, научно-методического совета и других общест</w:t>
        <w:softHyphen/>
        <w:t>венных органов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9" w:after="0"/>
        <w:ind w:left="384" w:right="0" w:hanging="206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ыступать с инициативой, вносить предложения о совершенствовании дея</w:t>
        <w:softHyphen/>
      </w:r>
      <w:r>
        <w:rPr>
          <w:spacing w:val="-3"/>
          <w:sz w:val="28"/>
          <w:szCs w:val="28"/>
        </w:rPr>
        <w:t xml:space="preserve">тельности школы, выступать с деловой, конструктивной критикой, вносить </w:t>
      </w:r>
      <w:r>
        <w:rPr>
          <w:spacing w:val="-1"/>
          <w:sz w:val="28"/>
          <w:szCs w:val="28"/>
        </w:rPr>
        <w:t>на рассмотрение административного совета, научно-методического совета согласованные с классным коллективом мнения и пред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5" w:hanging="206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тказываться от не свойственных ему, не входящих в круг его обязанностей </w:t>
      </w:r>
      <w:r>
        <w:rPr>
          <w:sz w:val="28"/>
          <w:szCs w:val="28"/>
        </w:rPr>
        <w:t>поруч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5" w:hanging="2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ть свободно индивидуальный режим работы с деть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5" w:hanging="206"/>
        <w:jc w:val="both"/>
        <w:rPr>
          <w:sz w:val="28"/>
          <w:szCs w:val="28"/>
        </w:rPr>
      </w:pPr>
      <w:r>
        <w:rPr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autoSpaceDE w:val="false"/>
        <w:spacing w:before="14" w:after="0"/>
        <w:ind w:left="384" w:right="5" w:hanging="2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ворчески применять новые методы, формы и приемы воспитания, руко</w:t>
        <w:softHyphen/>
        <w:t>водствуясь единственным принципом «не навреди»;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426" w:right="0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бирать форму повышения педагогического мастерства через систему </w:t>
      </w:r>
      <w:r>
        <w:rPr>
          <w:sz w:val="28"/>
          <w:szCs w:val="28"/>
        </w:rPr>
        <w:t xml:space="preserve">переподготовки педагогических кадров, участие в различных групповых </w:t>
      </w:r>
      <w:r>
        <w:rPr>
          <w:spacing w:val="-1"/>
          <w:sz w:val="28"/>
          <w:szCs w:val="28"/>
        </w:rPr>
        <w:t xml:space="preserve">и коллективных формах методической работы, через систему образования </w:t>
      </w:r>
      <w:r>
        <w:rPr>
          <w:sz w:val="28"/>
          <w:szCs w:val="28"/>
        </w:rPr>
        <w:t>и выездную стажировку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24" w:after="0"/>
        <w:ind w:left="182" w:right="5" w:hanging="182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щать собственную честь и достоинство в школьных органах само</w:t>
      </w:r>
      <w:r>
        <w:rPr>
          <w:spacing w:val="-4"/>
          <w:sz w:val="28"/>
          <w:szCs w:val="28"/>
        </w:rPr>
        <w:t>управления и защиты в случае несогласия с оценкой состояния воспитатель</w:t>
        <w:softHyphen/>
      </w:r>
      <w:r>
        <w:rPr>
          <w:sz w:val="28"/>
          <w:szCs w:val="28"/>
        </w:rPr>
        <w:t>ной работы в классном коллективе.</w:t>
      </w:r>
    </w:p>
    <w:p>
      <w:pPr>
        <w:pStyle w:val="Normal"/>
        <w:shd w:fill="FFFFFF" w:val="clear"/>
        <w:spacing w:before="182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spacing w:before="182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spacing w:before="182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лассный руководитель не имеет права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д.;</w:t>
      </w:r>
    </w:p>
    <w:p>
      <w:pPr>
        <w:pStyle w:val="Normal"/>
        <w:numPr>
          <w:ilvl w:val="0"/>
          <w:numId w:val="5"/>
        </w:numPr>
        <w:ind w:left="142" w:right="0" w:hanging="142"/>
        <w:rPr>
          <w:sz w:val="28"/>
          <w:szCs w:val="28"/>
        </w:rPr>
      </w:pPr>
      <w:r>
        <w:rPr>
          <w:sz w:val="28"/>
          <w:szCs w:val="28"/>
        </w:rPr>
        <w:t xml:space="preserve">использовать оценку (школьный балл) для наказания ученика;  </w:t>
      </w:r>
    </w:p>
    <w:p>
      <w:pPr>
        <w:pStyle w:val="Normal"/>
        <w:numPr>
          <w:ilvl w:val="0"/>
          <w:numId w:val="5"/>
        </w:numPr>
        <w:ind w:left="142" w:right="0" w:hanging="142"/>
        <w:rPr>
          <w:sz w:val="28"/>
          <w:szCs w:val="28"/>
        </w:rPr>
      </w:pPr>
      <w:r>
        <w:rPr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своих коллег в их отсутствии, представлять их в невыгодном</w:t>
        <w:br/>
      </w:r>
      <w:r>
        <w:rPr>
          <w:spacing w:val="-1"/>
          <w:sz w:val="28"/>
          <w:szCs w:val="28"/>
        </w:rPr>
        <w:t>свете, подрывая авторитет учителя и всего педколлектива.</w:t>
      </w:r>
    </w:p>
    <w:p>
      <w:pPr>
        <w:pStyle w:val="Normal"/>
        <w:ind w:left="-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64" w:right="0" w:hanging="0"/>
        <w:jc w:val="center"/>
        <w:rPr>
          <w:spacing w:val="-1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Классный руководитель как административное лицо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autoSpaceDE w:val="false"/>
        <w:spacing w:before="206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овать учебно-воспитательный процесс в класс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autoSpaceDE w:val="false"/>
        <w:spacing w:before="29" w:after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ировать посещаемость учебных занятий учениками класса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142" w:right="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ть учащихся класса в систематическую деятельность классного </w:t>
      </w:r>
      <w:r>
        <w:rPr>
          <w:spacing w:val="-3"/>
          <w:sz w:val="28"/>
          <w:szCs w:val="28"/>
        </w:rPr>
        <w:t>и общешкольного коллектива, а также устанавливать связи с другими груп</w:t>
        <w:softHyphen/>
      </w:r>
      <w:r>
        <w:rPr>
          <w:sz w:val="28"/>
          <w:szCs w:val="28"/>
        </w:rPr>
        <w:t>пами и коллективам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4" w:after="0"/>
        <w:rPr>
          <w:spacing w:val="-1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зучать детей и подростков, условия их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ind w:left="142" w:right="5" w:hanging="142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фиксировать отклонения в развитии и поведении воспитанников, осуществлять психологически и педагогически обоснованную коррекцию, в слож</w:t>
        <w:softHyphen/>
        <w:t>ных ситуациях информировать об этом администрацию;</w:t>
      </w:r>
    </w:p>
    <w:p>
      <w:pPr>
        <w:pStyle w:val="Normal"/>
        <w:numPr>
          <w:ilvl w:val="0"/>
          <w:numId w:val="5"/>
        </w:numPr>
        <w:shd w:fill="FFFFFF" w:val="clear"/>
        <w:spacing w:before="29" w:after="0"/>
        <w:ind w:left="142" w:right="0" w:hanging="14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142" w:right="0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йствовать их социальной и правовой защите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19" w:after="0"/>
        <w:ind w:left="182" w:right="5" w:hanging="18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сти документацию, отражающую ход и результативность воспитатель</w:t>
        <w:softHyphen/>
        <w:br/>
      </w:r>
      <w:r>
        <w:rPr>
          <w:spacing w:val="-5"/>
          <w:sz w:val="28"/>
          <w:szCs w:val="28"/>
        </w:rPr>
        <w:t>ной работы (личные дела учащихся, классный журнал, дневники учащихс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0" w:hanging="216"/>
        <w:rPr>
          <w:sz w:val="28"/>
          <w:szCs w:val="28"/>
        </w:rPr>
      </w:pPr>
      <w:r>
        <w:rPr>
          <w:sz w:val="28"/>
          <w:szCs w:val="28"/>
        </w:rPr>
        <w:t>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ind w:left="216" w:right="0" w:hanging="216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Normal"/>
        <w:shd w:fill="FFFFFF" w:val="clear"/>
        <w:spacing w:before="264" w:after="0"/>
        <w:ind w:left="93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93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амоанализ работы классного руковод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79650" cy="278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лассные руководители</w:t>
      </w:r>
      <w:r>
        <w:rPr>
          <w:sz w:val="28"/>
          <w:szCs w:val="28"/>
        </w:rPr>
        <w:t xml:space="preserve"> – самая массовая категория      организаторов воспитательного процесса в образовательных учреждениях, ближайший и непосредственный воспитатель и наставник учащихся. Он организует и направляет воспитательный процесс в классе, объединяет воспитательные усилия учителя, родителей и общества, отвечает за организацию воспитательной работы в свое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дагогически грамотного, успешного и эффективного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функций классному руководителю надо хорошо знать психолого-педагогические основы работы с детьми конкретного 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основные заповеди классного руководител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Главное не воспитывать ребят</w:t>
      </w:r>
      <w:r>
        <w:rPr>
          <w:sz w:val="28"/>
          <w:szCs w:val="28"/>
        </w:rPr>
        <w:t>, а жить с ними совместной деятельностью тот отрезок времени, который всем выпало быть вместе. При этом к воспитанникам относись так, как хочешь, чтобы относились к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Помни: силы и время, потраченные на организацию насыщенной классной жизни, никогда не будут потрачены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Помни – дети в классе – твое отражение – старайся постоянно работать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й руководитель выявляет положительные и отрицательные результаты взаимодействия учащихся, на основе этих результатов осуществляет коррекцию своей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классный руководитель может проводить в различной форме: тематический классный час, классное собрание, общешкольное мероприятие, мероприятие творческого характе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классная деятельность учащихся должна строиться на следующих принципа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Принцип обратной связи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Проведя любое внеклассное мероприятие – классный час, праздник или любое мероприятие – классный руководитель обязан побеседовать с учащимися и изучить их мнение, их настроение, их настроение, степень их участия в проведенном мероприяти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нцип успешности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Классный руководитель должен видеть участие каждого ученика класса во внеклассной работе в жизни школы. Инструментом оценки успешности учащихся может служить слово классного учителя, его интонация, тесты, мимика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нцип привлекательности будущего дела.</w:t>
      </w:r>
    </w:p>
    <w:p>
      <w:pPr>
        <w:pStyle w:val="Normal"/>
        <w:ind w:left="0" w:right="0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Он должен заинтересовать учащихся, показав им привлекательность дела, которое у них получится в конечном результате. Ребятам не интересны абстрактные и расплывчатые цели. Их увлекает конкретный результат выполняемого дела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нцип открытости.</w:t>
      </w:r>
    </w:p>
    <w:p>
      <w:pPr>
        <w:pStyle w:val="Normal"/>
        <w:ind w:left="0" w:right="0" w:firstLine="708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>Если классный руководитель хочет включить в план какие-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инцип сотворче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принципе соединяется 2 слова: сотрудничество и творчество. Иногда можно наблюдать  ситуацию, когда классный руководитель навязывает и даже заставляет ребят сотрудничать друг с другом, однако результат  - нулевой. Зачастую получается так, что один ученик выполняет работу, а в подведении итогов звучит несколько фамил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обязан руководствоваться следующими правилами:            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первое.</w:t>
      </w:r>
      <w:r>
        <w:rPr>
          <w:sz w:val="28"/>
          <w:szCs w:val="28"/>
        </w:rPr>
        <w:t xml:space="preserve"> Планируемые мероприятия должны быть рассчитаны на определенный возраст учащихся и учитывать особенности ведущей деятельности как психологической основы данного возраст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второе</w:t>
      </w:r>
      <w:r>
        <w:rPr>
          <w:sz w:val="28"/>
          <w:szCs w:val="28"/>
        </w:rPr>
        <w:t>. Каждое планируемое мероприятие должно быть нацелено на некий конечный результат и решать определенные задач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третье.</w:t>
      </w:r>
      <w:r>
        <w:rPr>
          <w:sz w:val="28"/>
          <w:szCs w:val="28"/>
        </w:rPr>
        <w:t xml:space="preserve"> Планирование внеклассных мероприятий должно предполагать некую системность, а не спонтанно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А.Гина «Приемы педагогической техники» приводится высказывания Джейн Поли.  Она сказала: «Хорошо организованная жизнь – это как сетка для страховки. Благодаря ей вы можете выделывать высоко на проволоке более сложные трюки». Эта фраза как нельзя лучше отражает суть работы с классным коллективо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лассному руководителю помочь детям анализировать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еятельность, внеклассные мероприятия, проведенные коллективные творческие дела и т.д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нь важно проводить системный анализ и самоанализ каждого внеклассного мероприятия, каждого проводимого де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изучения результатов и эффективности мероприятия используются различные спос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ведением учащихся в процессе подготовки и проведения мероприятия, когда предоставляется возможность фиксировать позицию каждого ребенка по определенным показателя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ведением детей, их отношениями после проведения мероприятия. Если после завершения разговора по какой-либо теме на классном часе учащиеся продолжают обсуждать затронутую проблему, можно предположить, что классный час в определенной мере достиг своей цел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мволическая оценка настроения после мероприятия. Например, после завершения мероприятия, предлагается зафиксировать свое настроение, опустив жетон в один из пакетов с надписью и рисунком, отражающим состояние погоды – от хорошей до плох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ветограмма. Каждый участник оценивает конкретную форму работы с помощью цветных жетонов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2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жето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й вариан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й вариа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нравилось, доволен, что прише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активен, смог проявить свои способ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, что пришел, но не все понравилос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лся быть активным, но не смог в полной мере себя прояви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 доволен, что прише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л себя не в полной мере, так как не стремился к этом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й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е понравились, зря прише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проявил себ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открытых вопросов, например: Что получилось и почему? Что не получилось и почему? Нужно ли было данное дело и почему? Если бы снова проводилось это дело (мероприятие), стал бы ты принимать в нем участ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ирование участник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тобы оценить состояние воспитательной работы педагога предлагаем анкету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ите мероприятие по следующим параметрам: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А) что было полезного;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Б) что было интересного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В) что было неожиданного.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2. Какие проблемы в проведении урока(мероприятия) по выбору вы увидели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3. Какие проблемы остались неразрешенными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4. Какая помощь вам необходима для решения этих проблем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5. С какими проблемами в организации часа по интересам вы столкнулись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6. Какие трудности вы испытывали при проведении часа (мероприятия) общения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 xml:space="preserve">7. Какую методическую помощь вы хотели бы получить, что бы 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успешно проводить час общения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8. Что нового, неожиданного открыл этот день в детях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9. Что вам не понравилось в проведении этого дня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10.Что бы вы предложили для улучшения подготовки и проведения мероприятия?</w:t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0770" cy="291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классному руководителю  научиться самому анализировать свою работу, т.е. </w:t>
      </w:r>
      <w:r>
        <w:rPr>
          <w:b/>
          <w:sz w:val="28"/>
          <w:szCs w:val="28"/>
        </w:rPr>
        <w:t>провести самоанализ.</w:t>
      </w:r>
    </w:p>
    <w:p>
      <w:pPr>
        <w:pStyle w:val="Normal"/>
        <w:ind w:left="0" w:righ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самоанализа внеклассного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спитательные, образовательные, развивающие цели ставились на мероприятии?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читывались возможности класса и отдельных учащихся?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ы ожидаемые результаты (каких изменений во взглядах, в поведении учащихся планировалось достичь при подготовке внеклассного мероприятия)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моанализ с точки зрения этапов подготовки внеклассного мероприятия.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литературой пользовались?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ебят было охвачено при подготовке к внеклассному мероприятию?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работа проведена с активом класса?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з учителей, родителей, общественности привлекался при подготовке классного часа?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оц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классного руково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самоанали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читаете ли вы, что в вашем классе достигнуто взаимопонимание между вами и учащими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ворит ли большинство учащихся с вами «по душам», советуется ли по личным дел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наете ли вы внешкольные интересы своих воспитан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Есть ли у вас общее с учащимися увлечение, постоянное занятие, не связанное со школьными де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Бываете ли вы вместе со своими учащимися в театрах, на выставках, концертах? Когда,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мениваетесь ли интересными книгами, делитесь ли впечатлениями о прочитанном, о фильмах и телепередач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ращаются ли  к вам учащиеся с просьбой помочь разрешить конфликт с учителями, родителями, другими взросл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ожете ли с уверенностью сказать, что в ваше отсутствие  в классе все будет идти своим чередом, как и при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страивают ли вам ученики «праздники души», стремятся ли порадовать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асто ли учителя-предметники и другие работники школы советуются с вами о воспитании учащегося вашего кл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А  вы часто ли советуетесь с ними по этим вопрос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бращаются ли к вам родители учащихся за помощью и советом по вопросам воспитания детей в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Хорошо ли вы знаете домашние условия, в которых живут учащие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аете ли вы воспитательные задачи в классе силами ребят, опираясь на ак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Часто ли вы испытываете моральное удовлетворение, получаете удовольствие от общения с учениками вашего кла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200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Й Я руковод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просы самоанализ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ют ли меня? Чувствуют ли себя  другие спокойно в моем обществе, или я вызываю раздражение своей бестактностью, критикой, чрезмерным выпячиванием самого себя, иными непродуманными поступк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ботался ли я с другими руководителями или я склонен к работе в одиночк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л ли своей работой или же меня заела текучка? (Уделяю ли достаточное время вопросам организации или занимаюсь только повседневными делами?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 ли организовывать труд своей групп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мое умение способности отчитываться о сделанн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жу ли я в целом хорошее впечатле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 ли качествами, необходимыми для хорошего руководителя и, в частности, воображение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 ли поддерживать дисциплин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ли времени уделяю отдых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 ли склонность к пониманию людей и отношусь ли с симпатией и интересом к ним, к их нуждам и проблема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и создать дружескую обстановку, необходимую для искреннего сотрудничеств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н ли, справедли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усь ли ко всем сотрудникам одинаково требовательно или склонен выделять любимчик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 ли говорит, четко и спокой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н ли изыскивать новые возможности, средства, методы? Или придерживаюсь рутинных способ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ю ли принимать решения, даже не располагая достаточными данными, и обладаю ли уверенностью, необходимой для того, чтобы действовать на основании одних предположени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должен отвеча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Тема воспитательного мероприятия</w:t>
      </w:r>
      <w:r>
        <w:rPr>
          <w:sz w:val="28"/>
          <w:szCs w:val="28"/>
        </w:rPr>
        <w:t xml:space="preserve"> (занятия), кто проводит (педагог, родители, старшеклассники, дети или совместное творч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его оборудование</w:t>
      </w:r>
      <w:r>
        <w:rPr>
          <w:sz w:val="28"/>
          <w:szCs w:val="28"/>
        </w:rPr>
        <w:t xml:space="preserve"> (нужны ли какие-то особые условия проведения: сцена, школьный двор, просторное помещение, как должны быть расставлены стулья). Какие технические средства привлечены для усиления воспитательного воздействия и т.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ники данного мероприятия</w:t>
      </w:r>
      <w:r>
        <w:rPr>
          <w:sz w:val="28"/>
          <w:szCs w:val="28"/>
        </w:rPr>
        <w:t xml:space="preserve">. Класс, возраст, добровольность (или обязательность) участия ребя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воспитательного мероприятия</w:t>
      </w:r>
      <w:r>
        <w:rPr>
          <w:sz w:val="28"/>
          <w:szCs w:val="28"/>
        </w:rPr>
        <w:t>. Какие особенности данного коллектива можно отметить? Чем вызвана постановка данного мероприятия (интерес, актуальность для данного возраста, предварительная работа с целью заинтересовать учащихся). От кого исходит инициатива проведения мероприятия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и индивидуальными психологическими особенностями учащихся обусловлено предполагаемое распределение ролей и какие конкретные воспитательные цели оно имеет (одному -  привить чувство ответственности, другому – дать возможность утвердить себя в глазах сверстников, проявить свои возможности и преодолеть робость и неуверенность, третьему – научиться не только командовать, но и подчиняться и т.д.)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воспитателя в подготовке мероприятия? Что он должен сделать сам, в чем помощь учащимся, а что поручить им, чем это обусловлено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выразилась общая и индивидуальная подготовка участников к данному занятию? Кого из членов детского коллектива желательно привлечь к выполнению конкретных заданий и какую роль в подготовке и проведении мероприятия они должны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данного мероприятия (традиции, обрядовая сторона, репродуцирование национальной культуры, праздничность, торжественность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на мероприятии, до и после. Возникновение у учащихся познавательных  потребностей, сопереживания и желания самосовершенствоваться и самовыра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«корректировки» внесла жизнь в подготовку и проведение мероприятия по сравнению с задуманным планом? Чем это было обусловлено: объективными или субъективными причинами (неожиданно заняли помещение, где планировали мероприятие, кто-то заболел или не проявил активности, испугался трудностей, не справился с поручением)?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, возникшие в ходе проведения воспитательного мероприятия; их причины; возможные пути их реш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чные моменты в проведении воспитательного мероприятия. Несколько отзывов его участ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вы рекомендуете коллегам провести дан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работы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сделано для сохранения здоровья детей? (с помощью медицинского работника проследить динамику физического состояния учеников за анализируемый период). Выявить причины улучшения или ухудшения в здоровье детей. Как классный руководитель помогает социально неблагополучным детям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риемами воспитатель содействовал развитию духовно-нравственного потенциала? Как развивал способность в эмпатии, потребность в самоуважении? Анализ создания ситуации успех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ности психофизического развития наиболее ярко проявились в этом году? Что именно потребовало коррекционной работы и как она проводилась, с кем?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5510" cy="2175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амятка</w:t>
      </w:r>
      <w:r>
        <w:rPr>
          <w:b/>
          <w:sz w:val="28"/>
          <w:szCs w:val="28"/>
          <w:lang w:val="uk-UA"/>
        </w:rPr>
        <w:t xml:space="preserve"> для учителей и 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 дневниках учащих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спех учебно-воспитательного процесса во многом зависит от взаимоотношений педагогов и родителей учащихся, от деловых контактов педагогического коллектива и семь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к известно, важнейшим средством связи школы с родителями служит ученический дневник. Но всегда ли дневник выполняет эту роль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ставим себе на миг учительскую школы в последний день недели. На столе каждого классного руководителя лежит стопка дневников учащихся. Классные руководители внимательно просматривают дневники, проставляют в них оценки, записывают свои замечания и пожелания. Каждый педагог надеется, что родители, имея два выходных дня, найдут возможность посмотреть дневники своих детей, проанализировать записи и как-то среагировать на них, откликнуться на замечание в дневнике, прийти в школу. Но, к сожалению, не всегда эти надежды оправдываются. С обидой и грустью говорят классные руководители о невнимании, «глухоте» отдельных родителей к их замечаниям, просьбам, требованиям, совета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 задумаемся и над другим вопросом: всегда ли записи классных руководителей и учителей в дневниках учащихся располагают родителей к откровенному, искреннему разговору с учителями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ы попробовали проанализировать записи педагогов в дневниках учащихся нескольких школ район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азалось, что некоторые классные руководители выступают в роли постоянных жалобщиков. Их записи в дневнике свидетельствуют о полном бессилии учителя. Обращения к родителям сухо официальны, а иногда даже нетактичны («Родители, подпишите дневник», «Родители, зайдите в школу», «Ваш сын ужасно вел себя на уроках труда», «Ваш сын на перемене не выходил из класса»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сомненно, внимательная мать проведет беседу с сыном о том, что на перемене нужно слушаться дежурного и выходить из класса, но наводить порядок в классе все же должны не родител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тречаются, к сожалению, в дневниках и неграмотные, непродуманные записи. Родителям малопонятна, например, такая запись, которую мы встретили в дневнике ученика: «Ваш сын берет со стола учительницы без разрешения телефон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чувствуется в таких записях живого участия учителя в успехах и неудачах своих воспитаннико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сспорно, учителю не обойтись без записей, не очень-то радующих родителей, например «Уважаемый Иван Сидорович, обратите, пожалуйста, внимание на выполнение Леной домашних заданий», «Уважаемая Вера Лукьяновна, ваш сын, по утрам очень часто опаздывает в школу. Хорошо ли продуман его режим дня?». Но такие записи сыграют свою положительную роль, если ручкой учителя двигала тревога за ученика, а не сиюминутное раздражение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думчивого педагога всегда  найдутся и теплые слова для записи в дневник. Но, к сожалению, редко можно встретить в дневниках такие, например, записи «Ваш сын стал учиться лучше, исправил двойку по русскому языку», «Вашему сыну объявлена благодарность за проведение классного часа», «Вашей дочери объявлена благодарность за отличное дежурство»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ассный руководитель одной из школ в канун Нового года записал в дневниках учеников своего класса: «Желаю Коле учиться только на 12», «Желаю Нине стать победительницей олимпиад» и т.д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жет быть, некоторым из вас такие записи покажутся излишними. Но практика убеждает, что даже такие, казалось бы, микросредства помогают в налаживании хороших отношений между учителями и родителями, учителями и учащимис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е дети чутки к вниманию, похвале благодарности. Но особенно нуждаются в этом те ребята, которым трудно дается учение. Доброе слово педагога, благодарность, о которой будут знать и родители. Пусть пока не за учебу, а, например, за  хорошее дежурство, за активное участие в спортивных соревнованиях, помогут ученику поверить в себя, будут способствовать формированию у него положительных мотивов учения. И родители будут относиться с большим доверием к учителю, который в их ребенке умеет подметить и оценить хорошие качества. Им приятно общаться с педагогами, которые в общении с ними сердечны, тактичны, а к детям относятся с доброжелательность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ечания и рекомендации по плану воспитательной работы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5582"/>
        <w:gridCol w:w="2098"/>
        <w:gridCol w:w="17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еч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пис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ряющ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накомл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42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3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46:00Z</dcterms:created>
  <dc:creator>User</dc:creator>
  <dc:description/>
  <dc:language>en-US</dc:language>
  <cp:lastModifiedBy>555</cp:lastModifiedBy>
  <cp:lastPrinted>2014-01-25T19:58:00Z</cp:lastPrinted>
  <dcterms:modified xsi:type="dcterms:W3CDTF">2016-10-10T05:29:00Z</dcterms:modified>
  <cp:revision>29</cp:revision>
  <dc:subject/>
  <dc:title>«Утверждаю»</dc:title>
</cp:coreProperties>
</file>