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СКОЙ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рганизационно-правовая форма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л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кционерное обществ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Сокращен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АО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аименование на английском языке: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Joint Sto</w:t>
      </w:r>
      <w:r>
        <w:rPr>
          <w:rFonts w:eastAsia="Times New Roman" w:cs="Arial" w:ascii="Arial Narrow" w:hAnsi="Arial Narrow"/>
          <w:b/>
          <w:bCs/>
          <w:color w:val="000000"/>
          <w:lang w:val="en-US" w:eastAsia="ru-RU"/>
        </w:rPr>
        <w:t>c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k Company "ANT Audit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Юридически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Почтовы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       625041 г. Тюмень ул. Бакинских комиссаров д.12 строение 1 офис 30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омер телефона:      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(3452) 397-80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дрес электронной почты:   </w:t>
      </w:r>
      <w:r>
        <w:rPr>
          <w:rFonts w:eastAsia="Times New Roman" w:cs="Arial" w:ascii="Arial Narrow" w:hAnsi="Arial Narrow"/>
          <w:color w:val="000000"/>
          <w:lang w:val="en-US" w:eastAsia="ru-RU"/>
        </w:rPr>
        <w:t>e</w:t>
      </w:r>
      <w:r>
        <w:rPr>
          <w:rFonts w:eastAsia="Times New Roman" w:cs="Arial" w:ascii="Arial Narrow" w:hAnsi="Arial Narrow"/>
          <w:color w:val="000000"/>
          <w:lang w:eastAsia="ru-RU"/>
        </w:rPr>
        <w:t>-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antaudit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@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mail</w:t>
        </w:r>
        <w:r>
          <w:rPr>
            <w:rStyle w:val="InternetLink"/>
            <w:rFonts w:eastAsia="Times New Roman" w:cs="Arial" w:ascii="Arial Narrow" w:hAnsi="Arial Narrow"/>
            <w:lang w:eastAsia="ru-RU"/>
          </w:rPr>
          <w:t>.</w:t>
        </w:r>
        <w:r>
          <w:rPr>
            <w:rStyle w:val="InternetLink"/>
            <w:rFonts w:eastAsia="Times New Roman" w:cs="Arial" w:ascii="Arial Narrow" w:hAnsi="Arial Narrow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НАЛИЧИИ ПРАВА АУДИТОРСКОЙ ОРГАНИЗАЦИИ ОКАЗЫВАТЬ АУДИТОРСКИЕ УСЛУГ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является  членом Саморегулируемой организации аудиторов Ассоциации «Содружество» (СРО ААС) за основным регистрационным номером записи в реестре аудиторов и аудиторских организаций саморегулируемых  организаций аудиторов –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11606065413 от 01 декабря 2016 года.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онерное общество «АНТ Аудит»  включено в Реестр аудиторских организаций, оказывающих аудиторские услуги общественно значимым организациям. Дата внесения сведений в Реестр 30.12.2022 г., номер реестровой записи 220041,  приказ Федерального казначейства от 29 декабря 2022 года № № 4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СТРУКТУРЕ АУДИТОРСК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ысшим органом управления в соответствии с законом «Об акционерных обществах» и Уставом АО «АНТ Аудит» является Общее собрание акционеров. Количество акционеров – 2 (два)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Компетенция Общего Собрания акционеров, а также порядок принятия им решений определены уставом АО «АНТ Аудит» и соответствуют Федеральному закону от 26.12.1995 N 208-ФЗ "Об акционерных обществах»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/>
          <w:color w:val="000000"/>
          <w:lang w:eastAsia="ru-RU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        </w:t>
      </w:r>
      <w:r>
        <w:rPr>
          <w:rFonts w:eastAsia="Times New Roman" w:cs="Arial" w:ascii="Arial Narrow" w:hAnsi="Arial Narrow"/>
          <w:color w:val="000000"/>
          <w:lang w:eastAsia="ru-RU"/>
        </w:rPr>
        <w:t>Основные функции собрания акционеров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внесение изменений ил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увеличение (уменьшение) уставного капитала Обще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выплата (объявление) дивидендов по результатам первого квартала, полугодия, девяти месяцев отчет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годовых отчетов, годовой бухгалтерской (финансовой) отчетност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иные функции, отнесённые Федеральным законом от 26.12.1995 № 208-ФЗ «Об акционерных обществах», Гражданским </w:t>
      </w:r>
      <w:hyperlink r:id="rId3">
        <w:r>
          <w:rPr>
            <w:rStyle w:val="InternetLink"/>
            <w:rFonts w:eastAsia="Times New Roman" w:cs="Arial" w:ascii="Arial Narrow" w:hAnsi="Arial Narrow"/>
            <w:lang w:eastAsia="ru-RU"/>
          </w:rPr>
          <w:t>кодексо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Российской Федерации и  Уставом Общества к компетенции Общего собрания акционе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В АО «АНТ Аудит» совет директоров (наблюдательный совет) не создавал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br/>
        <w:t>Единоличным исполнительным органом Общества, осуществляющим текущее руководство деятельностью АО «АО «АНТ Аудит», является Генеральный директор Общества.</w:t>
        <w:br/>
        <w:t>Генеральным директоров АО «АНТ Аудит» является Намруев Игорь Петрови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Генеральный директор Общества решает все вопросы руководства текущей деятельностью Общества, за исключением вопросов, отнесенных к компетенции Общего собрания акционеров Общества, в част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без доверенности действует от имени Общества, представляет его интере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стоятельно совершает сделки с учетом ограничений, установленных Уста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беспечивает выполнение решений Общего собрания акционеров, обязательств перед бюджетом и контрагентами по догово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ает внутренние документы Обще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 компетенции Генерального директора Общества относятся иные вопросы, предусмотренные действующим законодательством, Уставом и внутренними документами Общества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ЛИЦАХ, СВЯЗАННЫХ С АУДИТОРСК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Филиалов и представительств — нет.</w:t>
        <w:br/>
        <w:t>Дочерних обществ — нет.</w:t>
        <w:br/>
        <w:t xml:space="preserve">Аудиторских организаций по отношению к которой АО «АНТ Аудит»  является дочерним обществом (при наличии), включая организационно-правовую форму, адрес в пределах места нахождения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Размер доли уставного (складочного) капитала АО «АНТ Аудит», принадлежащей другим аудиторским организациям   - н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кции  распределены следующим образом: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Аудиторы, являющиеся работниками АО «АНТ Аудит» по основному месту работы — 100%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Бенефициар: Гражданин Российской Федерации — Намруев Игорь Петрович, постоянно проживающий на территории Российской Федерации.</w:t>
        <w:br/>
        <w:t>Иностранные граждане и иностранные юридические лица в состав акционеров  не входят.</w:t>
        <w:br/>
        <w:t>АО «АНТ Аудит» не входит в состав сети аудиторских организаций, в том числе международной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ОРГАНИЗАЦИИ И ОБЕСПЕЧЕНИИ СОБЛЮДЕНИЯ АУДИТОРСКОЙ ОРГАНИЗАЦИЕЙ ТРЕБОВАНИЙ ПРОФЕССИОНАЛЬНОЙ ЭТИКИ И НЕЗАВИСИМОСТИ, УСТАНОВЛЕННЫХ </w:t>
      </w:r>
      <w:hyperlink r:id="rId4">
        <w:r>
          <w:rPr>
            <w:rStyle w:val="InternetLink"/>
            <w:rFonts w:eastAsia="Times New Roman" w:cs="Arial" w:ascii="Arial Narrow" w:hAnsi="Arial Narrow"/>
            <w:b/>
            <w:bCs/>
            <w:color w:val="000168"/>
            <w:spacing w:val="-6"/>
            <w:u w:val="single"/>
            <w:lang w:eastAsia="ru-RU"/>
          </w:rPr>
          <w:t>ФЕДЕРАЛЬНЫМ ЗАКОНОМ ОТ 30 ДЕКАБРЯ 2008 Г. № 307-ФЗ</w:t>
        </w:r>
      </w:hyperlink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 состоянию на 01.01.2025 г. АО «АНТ Аудит» соблюдает требования федерального закона № 307-ФЗ «Об аудиторской деятельности», в том числе требования профессиональной этики и независимости, установленные статьёй 8 указанного закона, требования Правил независимости аудиторов и аудиторских организаций и требования Кодекса профессиональной этики аудиторов, а также принимает для этого все необходимые меры, в том числе, осуществляет проведение внутренних проверок соблюдения независимости, что предусмотрено внутренними процедурами.</w:t>
        <w:br/>
        <w:t>АО «АНТ Аудит» разработало и в настоящее время применяет эффективные меры, необходимые для соблюдения указанных выше нормативных правовых актов. Применяемые меры, в том числе включают в себя: проведение внутренних проверок соблюдения независимости в процессе принятия аудиторского задания, в ходе оказания клиенту услуг, при контроле качества оказанных услуг, а также подтверждение работниками АО «АНТ Аудит» в процессе принятия аудиторского задания, в ходе оказания клиенту услуг и ежегодно соблюдения правил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системы вознаграждения руководства и руководителей аудита АО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Система вознаграждения руководства АО «АНТ Аудит» и руководителей аудита устанавливается трудовыми договорами, а также внутренними документами.</w:t>
        <w:br/>
        <w:t>В основе политики АО «АНТ Аудит» по вознаграждению лежит направленность на достижение следующих целей:</w:t>
        <w:br/>
        <w:t>— Соблюдение законодательства Российской Федерации;</w:t>
        <w:br/>
        <w:t>— Соблюдение профессиональных стандартов;</w:t>
        <w:br/>
        <w:t>— Положительные результаты проверок качества работы АО «АНТ Аудит»;</w:t>
        <w:br/>
        <w:t>— Достижение долгосрочных и краткосрочных целей АО «АНТ Ауд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мер, принимаемых в АО «АНТ Аудит» в целях обеспечения ротации руководителей аудита: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АО «АНТ Аудит» выполняет требования по ротации руководителей аудита, установленные Правилами независимости аудиторов и аудиторских организаций. Необходимость ротации руководителя аудита закреплена в </w:t>
      </w:r>
      <w:bookmarkStart w:id="0" w:name="_Hlk170734660"/>
      <w:bookmarkStart w:id="1" w:name="_Hlk166833770"/>
      <w:r>
        <w:rPr>
          <w:rFonts w:eastAsia="Times New Roman" w:cs="Arial" w:ascii="Arial Narrow" w:hAnsi="Arial Narrow"/>
          <w:color w:val="000000"/>
          <w:lang w:eastAsia="ru-RU"/>
        </w:rPr>
        <w:t>Правилах</w:t>
      </w:r>
      <w:r>
        <w:rPr>
          <w:rFonts w:eastAsia="Times New Roman" w:cs="Arial" w:ascii="Arial Narrow" w:hAnsi="Arial Narrow"/>
          <w:b w:val="false"/>
          <w:bCs/>
          <w:color w:val="000000"/>
          <w:szCs w:val="22"/>
          <w:lang w:eastAsia="ru-RU"/>
        </w:rPr>
        <w:t xml:space="preserve"> </w:t>
      </w: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(Политике) управления качеством </w:t>
      </w:r>
      <w:bookmarkEnd w:id="1"/>
      <w:r>
        <w:rPr>
          <w:rFonts w:eastAsia="Times New Roman" w:cs="Arial" w:ascii="Arial Narrow" w:hAnsi="Arial Narrow"/>
          <w:bCs/>
          <w:color w:val="000000"/>
          <w:lang w:eastAsia="ru-RU"/>
        </w:rPr>
        <w:t>(Правила внутреннего контроля качества работы АО «АНТ  Аудит»)</w:t>
      </w:r>
      <w:bookmarkEnd w:id="0"/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, </w:t>
      </w:r>
      <w:bookmarkStart w:id="2" w:name="_Hlk190772459"/>
      <w:r>
        <w:rPr>
          <w:rFonts w:eastAsia="Times New Roman" w:cs="Arial" w:ascii="Arial Narrow" w:hAnsi="Arial Narrow"/>
          <w:bCs/>
          <w:color w:val="000000"/>
          <w:lang w:eastAsia="ru-RU"/>
        </w:rPr>
        <w:t>у</w:t>
      </w:r>
      <w:r>
        <w:rPr>
          <w:rFonts w:eastAsia="Times New Roman" w:cs="Arial" w:ascii="Arial Narrow" w:hAnsi="Arial Narrow"/>
          <w:color w:val="000000"/>
          <w:lang w:eastAsia="ru-RU"/>
        </w:rPr>
        <w:t>твержденных  Генеральным директором 06.12.2023 г</w:t>
      </w:r>
      <w:bookmarkEnd w:id="2"/>
      <w:r>
        <w:rPr>
          <w:rFonts w:eastAsia="Times New Roman" w:cs="Arial" w:ascii="Arial Narrow" w:hAnsi="Arial Narrow"/>
          <w:color w:val="000000"/>
          <w:lang w:eastAsia="ru-RU"/>
        </w:rPr>
        <w:t>., а также Правилах независимости АО «АНТ АУДИТ»,</w:t>
      </w: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 у</w:t>
      </w:r>
      <w:r>
        <w:rPr>
          <w:rFonts w:eastAsia="Times New Roman" w:cs="Arial" w:ascii="Arial Narrow" w:hAnsi="Arial Narrow"/>
          <w:color w:val="000000"/>
          <w:lang w:eastAsia="ru-RU"/>
        </w:rPr>
        <w:t>твержденных  Генеральным директором 29.12.2023 г</w:t>
        <w:br/>
        <w:t>В АО «АНТ Аудит» ведется учет количества лет взаимодействия аудитора с аудируемым лицом.</w:t>
        <w:br/>
        <w:t>В АО «АНТ Аудит»  введен план ротации руководителей аудита, осуществляющих аудит одной и той же общественно значим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КОНТРОЛЕ (НАДЗОРЕ) ЗА ДЕЯТЕЛЬНОСТЬЮ (КАЧЕСТВОМ РАБОТЫ) АУДИТОРСКОЙ ОРГАНИЗ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Генеральный директор АО «АНТ Аудит» Намруев Игорь Петрович несет конечную ответственность за организацию и функционирование системы управления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 АО «АНТ Аудит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По состоянию на 01.01.2025 г АО «АНТ Аудит» </w:t>
      </w:r>
      <w:bookmarkStart w:id="3" w:name="_Hlk161840080"/>
      <w:r>
        <w:rPr>
          <w:rFonts w:eastAsia="Times New Roman" w:cs="Arial" w:ascii="Arial Narrow" w:hAnsi="Arial Narrow"/>
          <w:color w:val="000000"/>
          <w:lang w:eastAsia="ru-RU"/>
        </w:rPr>
        <w:t xml:space="preserve">в соответствии с международными стандартами аудита, принимаемыми Международной федерацией бухгалтеров и признанным в порядке, установленном </w:t>
      </w:r>
      <w:hyperlink r:id="rId5">
        <w:r>
          <w:rPr>
            <w:rStyle w:val="InternetLink"/>
            <w:rFonts w:eastAsia="Times New Roman" w:cs="Arial" w:ascii="Arial Narrow" w:hAnsi="Arial Narrow"/>
            <w:lang w:eastAsia="ru-RU"/>
          </w:rPr>
          <w:t>постановление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</w:t>
      </w:r>
    </w:p>
    <w:p>
      <w:pPr>
        <w:pStyle w:val="Normal"/>
        <w:shd w:fill="FFFFFF" w:val="clear"/>
        <w:spacing w:lineRule="auto" w:line="240" w:before="0" w:after="0"/>
        <w:rPr/>
      </w:pPr>
      <w:bookmarkEnd w:id="3"/>
      <w:r>
        <w:rPr>
          <w:rFonts w:eastAsia="Times New Roman" w:cs="Arial" w:ascii="Arial Narrow" w:hAnsi="Arial Narrow"/>
          <w:color w:val="000000"/>
          <w:lang w:eastAsia="ru-RU"/>
        </w:rPr>
        <w:t>разработало и в настоящее время применяет эффективную систему внутреннего контроля качества.</w:t>
        <w:br/>
        <w:t>Система внутреннего контроля качества АО «АНТ Аудит» обеспечивает разумную уверенность в том, что АО «АНТ Аудит» и его работники осуществляют проведение аудита и оказание сопутствующих аудиту услуг в соответствии с требованиями законодательства Российской Федерации, применимых международных стандартов, а также что аудиторские заключения и иные отчеты, выдаваемые  АО «АНТ Аудит», соответствуют условиям конкретного задания</w:t>
        <w:br/>
        <w:t>АО «АНТ Аудит» создало и поддерживает систему контроля качества, которая включает политику и процедуры, по каждому из следующих элементов:</w:t>
        <w:br/>
        <w:t>- процесс оценки рисков в аудиторск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управление и высшее руководство;</w:t>
        <w:br/>
        <w:t>- соответствующие этические требования;</w:t>
        <w:br/>
        <w:t>- принятие и продолжение отношений с клиентами, принятие и выполнение конкретных заданий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выполнение задания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- ресурс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информационная система и информационное взаимодейств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роцесс мониторинга и устранения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Сведения о внешних проверках деятельности аудиторской организации, проведенных в течение последних тре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23.12.2022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28.05.2021 г. , 09.11.2023 г., 13.12.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Управлением Федерального казначейства по Сверд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- по результатам проверки Саморегулируемой организации аудиторов Ассоциация «Содружество» получена оценка 2 «хорошо» (выявлены несущественные нарушения) и выдано Свидетельство о контроле качества (Протокол № 31-22 от 23.12.202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bookmarkStart w:id="4" w:name="_Hlk186193096"/>
      <w:bookmarkEnd w:id="4"/>
      <w:r>
        <w:rPr>
          <w:rFonts w:eastAsia="Times New Roman" w:cs="Arial" w:ascii="Arial Narrow" w:hAnsi="Arial Narrow"/>
          <w:bCs/>
          <w:color w:val="000000"/>
          <w:lang w:eastAsia="ru-RU"/>
        </w:rPr>
        <w:t>- Предупреждение о недопустимости нарушения обязательных требований стандартов аудиторской деятельности, Кодекса профессиональной этики аудиторов, вынесенное Управлением Федерального    Казначейства по Свердловской области от 22.11.2023 г.  № 62-68-13/124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  <w:bookmarkStart w:id="5" w:name="_Hlk186193096"/>
      <w:bookmarkStart w:id="6" w:name="_Hlk186193096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- Предупреждение о недопустимости нарушения обязательных требований стандартов аудиторской деятельности, вынесенное Управлением Федерального    Казначейства по Свердловской области от 27.12.2024 г.  № 62-68-13/145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АХ, РАБОТАЮЩИХ В АУДИТОРСКОЙ ОРГАНИЗАЦИИ ПО ТРУДОВО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По состоянию на 01.01.2025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Численность работающих аудиторов в аудиторской организации по основному месту работы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— 6 человек</w:t>
      </w:r>
      <w:r>
        <w:rPr>
          <w:rFonts w:eastAsia="Times New Roman" w:cs="Arial" w:ascii="Arial Narrow" w:hAnsi="Arial Narrow"/>
          <w:color w:val="000000"/>
          <w:lang w:eastAsia="ru-RU"/>
        </w:rPr>
        <w:t> и по совместительств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 человек</w:t>
      </w:r>
      <w:r>
        <w:rPr>
          <w:rFonts w:eastAsia="Times New Roman" w:cs="Arial" w:ascii="Arial Narrow" w:hAnsi="Arial Narrow"/>
          <w:color w:val="000000"/>
          <w:lang w:eastAsia="ru-RU"/>
        </w:rPr>
        <w:t>, доля таких аудиторов в общей численности аудиторов, работающих в аудиторской организации по трудовому договор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45,4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br/>
        <w:t>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r>
        <w:fldChar w:fldCharType="begin"/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instrText xml:space="preserve"> HYPERLINK "https://audar-info.ru/na/editArticle/index/type_id/1/doc_id/2500/release_id/69430/" \l "art393562"</w:instrTex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separate"/>
      </w:r>
      <w:r>
        <w:rPr>
          <w:rStyle w:val="InternetLink"/>
          <w:rFonts w:eastAsia="Times New Roman" w:cs="Arial" w:ascii="Arial Narrow" w:hAnsi="Arial Narrow"/>
          <w:color w:val="000168"/>
          <w:u w:val="single"/>
          <w:lang w:eastAsia="ru-RU"/>
        </w:rPr>
        <w:t>статьей 11 Федерального закона от 30 декабря 2008 г. № 307-ФЗ</w: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end"/>
      </w:r>
      <w:r>
        <w:rPr>
          <w:rFonts w:eastAsia="Times New Roman" w:cs="Arial" w:ascii="Arial Narrow" w:hAnsi="Arial Narrow"/>
          <w:color w:val="000000"/>
          <w:lang w:eastAsia="ru-RU"/>
        </w:rPr>
        <w:t> «Об аудиторской деятельности»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7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Заявление Генерального директора АО «АНТ Аудит» о соблюдении аудиторами, работающими в АО «АНТ Аудит  требования о прохождении обучения по программам повышения квалификации, предусмотренным статьей 11 Федерального закона от 30 декабря 2008 г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«Об аудиторской деятельности».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Во исполнение требований статьи 11 Федерального закона от 30 декабря 2008 г.</w:t>
        <w:br/>
      </w:r>
      <w:r>
        <w:rPr>
          <w:rFonts w:eastAsia="Times New Roman" w:cs="Arial" w:ascii="Arial" w:hAnsi="Arial"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Об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ской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деятельности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вс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ттестованны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ы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–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работники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О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АНТ Аудит» проходят обучение по программам повышения квалификации, утверждаемым саморегулируемой организацией аудиторов, членами которой они являются, ежегодно в объеме не менее 4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РУЕМЫХ ЛИЦАХ И ВЕЛИЧИНЕ ВЫРУЧКИ ОТ ОКАЗАННЫХ АУДИТОРСКОЙ ОРГАНИЗАЦИЕЙ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lang w:eastAsia="ru-RU"/>
        </w:rPr>
        <w:t>а. Перечень общественно значимых организаций, которым оказаны аудиторские услуги в 2024 г.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b/>
          <w:lang w:eastAsia="ru-RU"/>
        </w:rPr>
        <w:t>1. АО</w:t>
      </w:r>
      <w:r>
        <w:rPr>
          <w:rFonts w:eastAsia="Times New Roman" w:cs="Arial" w:ascii="Arial Narrow" w:hAnsi="Arial Narrow"/>
          <w:b/>
          <w:bCs/>
          <w:lang w:eastAsia="ru-RU"/>
        </w:rPr>
        <w:t xml:space="preserve"> «Центр восстановительной медицины и реабилитации «Сибирь» </w:t>
      </w:r>
      <w:r>
        <w:rPr>
          <w:rFonts w:eastAsia="Times New Roman" w:cs="Arial" w:ascii="Arial Narrow" w:hAnsi="Arial Narrow"/>
          <w:b/>
          <w:lang w:eastAsia="ru-RU"/>
        </w:rPr>
        <w:t>(ОГРН 1027200846760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б. величина выручки от оказания аудиторских услуг и прочих связанных с аудиторской деятельностью услуг за 2024 год- </w:t>
      </w:r>
      <w:r>
        <w:rPr>
          <w:rFonts w:eastAsia="Times New Roman" w:cs="Arial" w:ascii="Arial Narrow" w:hAnsi="Arial Narrow"/>
          <w:b/>
          <w:lang w:eastAsia="ru-RU"/>
        </w:rPr>
        <w:t>3611,2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-</w:t>
      </w:r>
      <w:r>
        <w:rPr>
          <w:rFonts w:eastAsia="Times New Roman" w:cs="Arial" w:ascii="Arial Narrow" w:hAnsi="Arial Narrow"/>
          <w:b/>
          <w:lang w:eastAsia="ru-RU"/>
        </w:rPr>
        <w:t>3611,2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в. величина выручки от оказания аудиторских услуг и прочих связанных с аудиторской деятельностью услуг ОЗО за 2024 год – </w:t>
      </w:r>
      <w:r>
        <w:rPr>
          <w:rFonts w:eastAsia="Times New Roman" w:cs="Arial" w:ascii="Arial Narrow" w:hAnsi="Arial Narrow"/>
          <w:b/>
          <w:lang w:eastAsia="ru-RU"/>
        </w:rPr>
        <w:t>155,0 тыс.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>- величина выручки от оказания аудиторских услуг -</w:t>
      </w:r>
      <w:r>
        <w:rPr>
          <w:rFonts w:eastAsia="Times New Roman" w:cs="Arial" w:ascii="Arial Narrow" w:hAnsi="Arial Narrow"/>
          <w:b/>
          <w:bCs/>
          <w:lang w:eastAsia="ru-RU"/>
        </w:rPr>
        <w:t>155,0 тыс.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lang w:eastAsia="ru-RU"/>
        </w:rPr>
        <w:t>0,0 тыс.руб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udit@mail.ru" TargetMode="External"/><Relationship Id="rId3" Type="http://schemas.openxmlformats.org/officeDocument/2006/relationships/hyperlink" Target="consultantplus://offline/ref=DE935E6EAD7EE2FEDC29FDD781A34931EDBFD84B325D73FC4EBCCB1005N4QFI" TargetMode="External"/><Relationship Id="rId4" Type="http://schemas.openxmlformats.org/officeDocument/2006/relationships/hyperlink" Target="https://audar-info.ru/na/editArticle/index/type_id/1/doc_id/2500/release_id/69430/" TargetMode="External"/><Relationship Id="rId5" Type="http://schemas.openxmlformats.org/officeDocument/2006/relationships/hyperlink" Target="consultantplus://offline/ref=D71FAD6475B89A85BBA79F47F8FC828EA73ED8347D8EAF01E1D343CFCD34A5B2A8F73C2BECBF47AE36DDC629DA13d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3:00Z</dcterms:created>
  <dc:creator>Пользователь</dc:creator>
  <dc:description/>
  <cp:keywords/>
  <dc:language>en-US</dc:language>
  <cp:lastModifiedBy>Пользователь</cp:lastModifiedBy>
  <dcterms:modified xsi:type="dcterms:W3CDTF">2025-02-18T07:09:00Z</dcterms:modified>
  <cp:revision>3</cp:revision>
  <dc:subject/>
  <dc:title/>
</cp:coreProperties>
</file>