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о на педагогическом совете                                                                                                       Утвержда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БОУООШ № 16 с. Синий Гай                                                                         Директор МБОУООШ № 12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токол №  2                                                                                                      ___________Т.А. Шадр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0.11. 2015 года                                                                                                  от «10» ноября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tLeast" w:line="100"/>
        <w:jc w:val="center"/>
        <w:rPr/>
      </w:pPr>
      <w:r>
        <w:rPr>
          <w:b/>
          <w:bCs/>
          <w:caps/>
          <w:sz w:val="28"/>
          <w:szCs w:val="28"/>
        </w:rPr>
        <w:t>ПОЛОЖЕНИЕ</w:t>
        <w:br/>
      </w:r>
      <w:r>
        <w:rPr>
          <w:b/>
          <w:bCs/>
          <w:sz w:val="28"/>
          <w:szCs w:val="28"/>
        </w:rPr>
        <w:t>о комиссии по охране труда</w:t>
        <w:br/>
      </w:r>
      <w:r>
        <w:rPr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общеобразовательной школе № 12 с. Синий Гай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иговского района (МБОУООШ №12)</w:t>
      </w:r>
    </w:p>
    <w:p>
      <w:pPr>
        <w:pStyle w:val="Normal"/>
        <w:autoSpaceDE w:val="false"/>
        <w:spacing w:lineRule="auto" w:line="252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52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создается из представителей администрации и работников образовательного учреждения и осуществляет свою деятельность в целях организации сотрудничества и регулирования отношений администрации образовательного учреждения и работников в области охраны труда в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Численность членов комиссии определяется в зависимости от числа работников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 Состав комиссии утверждается приказом работодателя.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может избрать из своего состава председателя, заместителей от каждой стороны и секретаря. Председателем комиссии не рекомендуется избирать работника, который по своим служебным обязанностям отвечает за состояние охраны труда в образовательном учреждении или находится в непосредственном подчинении руководителю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Члены комиссии выполняют свои обязанности на общественных началах. Комиссия осуществляет свою деятельность в соответствии с планом работы, который принимается на заседании комиссии и утверждается председателем. Заседания комиссии проводятся по мере необходимости, не реже 1 раза в полугод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Комиссия в своей деятельности руководствуется законодательными и иными нормативными правовыми актами РФ о труде и охране труда, коллективным договором (Соглашением по охране труда), нормативными документами школы.</w:t>
      </w:r>
    </w:p>
    <w:p>
      <w:pPr>
        <w:pStyle w:val="Normal"/>
        <w:autoSpaceDE w:val="false"/>
        <w:spacing w:lineRule="auto" w:line="252"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комиссии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комиссию возлагаются следующие основные задач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работка на основе предложений сторон программы совместных действий образовательного учреждения, профсоюзного комитета по улучшению условий охраны труда, предупреждению детского, производственного травматизма и профессиональных заболеваний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предложений по разработке санитарно-оздоровительных мероприятий для подготовки Соглашения по охране труд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Анализ существующего состояния охраны труда в образовательном учреждении и подготовка предложений работодателю по решению проблем охраны труда в учрежден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4. Информирование работников образовательного учреждения о состоянии охраны труда на рабочих местах.</w:t>
      </w:r>
    </w:p>
    <w:p>
      <w:pPr>
        <w:pStyle w:val="Normal"/>
        <w:autoSpaceDE w:val="false"/>
        <w:spacing w:lineRule="auto" w:line="252" w:before="18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комиссии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ых задач на комиссию следующие функц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рекомендаций, отвечающих требованиям сохранения жизни и здоровья детей во время учебно-воспитательного процесса, работников в процессе трудовой деятель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результатов обследования состояния охраны труда в образовательном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Изучение причин детского, производственного травматизм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Изучение состояния и использования санитарно-бытовых помещений и санитарно-гигиенических устройств, обеспечение работников специальной одеждой и другими средствами индивидуальной защит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Оказание содействия руководителю образовательного учреждения в проведении своевременного и качественного инструктажа работников по охране тру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Участие в работе по пропаганде охраны труда в образовательном учреждении, повышению ответственности работников за соблюдение требований по охране труда.</w:t>
      </w:r>
    </w:p>
    <w:p>
      <w:pPr>
        <w:pStyle w:val="Normal"/>
        <w:autoSpaceDE w:val="false"/>
        <w:spacing w:lineRule="auto" w:line="252"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озложенных функций комиссии предоставлены следующие прав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Получать информацию от руководителя образовательного учреждения о состоянии охраны труда на рабочем месте, производственного травматизм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Заслушивать на своих заседаниях сообщения руководителя образовательного учреждения о выполнении обязанностей по обеспечению здоровых и безопасных условий труда на рабочих местах и соблюдению гарантий прав работников на охрану тру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Участвовать в работе по формированию мероприятий Соглашения по охране тру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Вносить предложения руководителю образовательного учреждения о привлечении к дисциплинарной ответственности работников за нарушение требований норм, правил и инструкций по охране тру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, сокрытия несчастных случаев на производств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образовательном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Примечание:</w:t>
      </w:r>
      <w:r>
        <w:rPr>
          <w:sz w:val="28"/>
          <w:szCs w:val="28"/>
        </w:rPr>
        <w:t xml:space="preserve"> если в образовательном учреждении организована работа службы охраны труда, то комиссия по охране труда работает согласно «Положению о службе охраны труда образовательного учреждения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6:00Z</dcterms:created>
  <dc:creator>Сысолова Ирина Николаевна</dc:creator>
  <dc:description/>
  <dc:language>en-US</dc:language>
  <cp:lastModifiedBy>user</cp:lastModifiedBy>
  <dcterms:modified xsi:type="dcterms:W3CDTF">2016-03-03T06:26:00Z</dcterms:modified>
  <cp:revision>2</cp:revision>
  <dc:subject/>
  <dc:title>Принято на педагогическом совете                                                                                                       Утверждаю</dc:title>
</cp:coreProperties>
</file>