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о-тематическое планирование воспитательно-образовательного процесса в старшей группе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.12. по 20.12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Всем советуем дружить, ссориться не нужно».</w:t>
      </w:r>
    </w:p>
    <w:p>
      <w:pPr>
        <w:pStyle w:val="Normal"/>
        <w:tabs>
          <w:tab w:val="clear" w:pos="708"/>
          <w:tab w:val="left" w:pos="510" w:leader="none"/>
          <w:tab w:val="right" w:pos="145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умение дружить, понимать и уважать друг друга</w:t>
      </w:r>
      <w:r>
        <w:rPr/>
        <w:t>. Научить детей ценить друзей, дружбу, заботиться о близких людях; воспитывать дружелюбие.</w:t>
      </w:r>
    </w:p>
    <w:tbl>
      <w:tblPr>
        <w:tblW w:w="16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0"/>
        <w:gridCol w:w="5386"/>
        <w:gridCol w:w="2268"/>
        <w:gridCol w:w="2410"/>
        <w:gridCol w:w="2268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 недели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развиваю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ям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ёрами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ба креп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ставлять сложноподчинённые предложения; развивать умение вести короткий диалог в ситуациях творческого и игрового общения, понимать значение пословиц о дружбе и связывать их с конкретной ситуацией; обогащать словарный запас прилагательными, характеризующими качества друзей; расширять представления детей о дружбе, воспитывать способность к сопереживанию, желание придти друг другу на помощь в сложной ситу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справедливое отношение друг к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т Шапокля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. упр. «Семья слов», «Выражение лиц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Выбери друга из сказочных геро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. упр. «Рассмотри картинку и обсуди изображённую ситуацию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с мячом «Продолжи пословиц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. упр. «Составь цветок – правила дружб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ет до восьми, число и цифра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е о числе и цифре восемь; умение считать до восьми, соотносить цифру 8 с количеством; формировать опыт целеполагания и закреплять умение преодолевать затруднение способом, спросить у того, кто знает; закреплять представление о пространственных геометрических фигурах, счетные умения, умение выделять и сравнивать свойства предметов, сравнивать и уравнивать группы предметов по количеству, умение видеть и продолжать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, пирамида, карточки (от 1 до 10), квадраты, треугольник, карточки с точками, круги дву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ведение в ситуацию (проблема, которую дети должны решить и помочь героям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пространственными геометрическими фигурами (кубом, пирамидо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ет до 7, работа с карт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числом и цифрой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умению различать цифру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умения считать до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умения соотносить цифру 8 с количеством, умение видеть и продолжать закономер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инструктора по физ.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(рисование)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Тема: «Девочка пляшет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человеческую фигуру, соблюдая простейшие соотношения частей тела по величине (голова маленькая, туловище большое, разная длина рук и ног). Учить изображать простые движения человека; закреплять приемы рисования карандашами. Побуждать детей к образной оценке изобра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жная фигура девочки, состоящей из отдельных деталей, иллюстрации с танцующими детьми, листы бумаги, простые и 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при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с танцующими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отдельных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ть нарисовать свою танцовщ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(просмотр и обсуждение рисунков, дополнение рисунков после занятия в самостоятельной художествен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(на воздухе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инструктора по физ.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я лент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ные ребя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ленточную аппликацию (вырезание из бумаги, сложенной гармошкой или четырежды пополам), уточнить ее специфику и раскрыть символику дружбы, взаимопомощь. Развивать композиционные умения, чувство цвета. Воспитывать навыки сотрудничества и сотворчества со сверстниками и взрослы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ки прямоугольной формы, ножницы, клей, клеевая кисточка, салфетки, простые карандаши, цветные карандаши для дополнени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при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Г. Р. Лагздынь «Детский са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ть детям создать композицию с дружными ребятами (вырезать фигурки человеч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складывания полосок гармошкой и вырезание сразу двух или четырех человечков, которые крепко держаться за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 (рассматривание своих подел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ть детям по желанию дополнить человечков рису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(чтение художественной литератур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Чтение рассказа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14"/>
                <w:lang w:eastAsia="ru-RU"/>
              </w:rPr>
              <w:t>В. Осеевой: «Обидчики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 с разнообразными по жанру и тематике художественными произведениями.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14"/>
                <w:lang w:eastAsia="ru-RU"/>
              </w:rPr>
              <w:t>Стимулировать увлечение совместным со взрослыми и сверстниками чтением и общением по содержанию прочитанного; учить отвечать на вопросы по содержанию прочитанного; учить составлять творческий рассказ на тему «Почему ссориться с другом это пло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жба живёт среди н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очнять и расширить знания детей о таких понятиях как «друг», «дружба», «честность», «справедливость»; добиваться усвоения детьми умений оценивать чувства и поступки сверстников в совместных играх и ситуациях, мотивировать, объяснять свои суждения, развивать чувства (эмоции): сочувствие, сопереживание к окружающим, осознанные доброжелательные отношения, способность понимать эмоциональное состояние другого человека и выразить своё; воспитывать культуру общения, дружеские взаимоотношения, желание поддерживать друзей, заботиться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е при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гра парами «Друзь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блемная ситуация (упражнение «Мостик дружбы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рассказа Фоминой «Подруг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изкультминутка «Есть на свете лучший др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д. упр. «Паути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тюд «Встреча с другом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ыгрывание ситуации «Мальчик играл в корабл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инструктора по физ.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107" w:after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Утренняя гимнастика </w:t>
            </w:r>
            <w:r>
              <w:rPr/>
              <w:t>(см. прилож. декабрь № 2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Традиция группы «Как я провел выходной день» - </w:t>
            </w:r>
            <w:r>
              <w:rPr/>
              <w:t>учить детей делиться своими впечатлениями. Рассказывать об интересных событиях, которые произошли в семье в выходной день. Развивать речь, мыш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о мы называем другом»; </w:t>
              <w:br/>
              <w:t>«Мои друзья»;</w:t>
              <w:br/>
              <w:t>«Без друзей нам не прожи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, кто твой друг»; 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уг познается в беде». </w:t>
              <w:br/>
              <w:t>Цель: вызвать интерес к рассказам; желание детей рассказать о дружбе; учить детей излагать свой рассказ последовательно; воспитывать умение слушать друг друга.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: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обидел или меня обидели, как поступить?»;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можно извиниться».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е вежливых слов, учить находить правильное решение проблемы, воспитывать отзывчивое отношение к сверст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овиц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милее дружка, чем родная матуш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й 100 рублей, а имей 100 друз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без друзей, что дерево без корне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 за друга держаться - ничего не боятьс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зья познаются в беде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руга – ищи, а нашёл – берег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ра до добра не доводи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объяснить детям значение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 тему: дети играют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отвечать на вопросы, пол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делит он со м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ня всегда г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беда случится в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может верный …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 мы пох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: «Ну и что ж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 неразлуч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 без друга вправду ску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 мы болтуш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и что! Ведь мы … подру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 развивать мыслительную деятельность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. Н. Толстой «Отец приказывал сыновьям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. Ёжиков «Крот и его друз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. Фадеева «Бельчонок, его друзья и волшебная кни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. Макарова «Кот и пё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. Беленкова «Секрет дружб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. Драгунский «Друг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нимательно слушать произведения,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яционная гимнастика: «Хоботок», «Заборчик», «Иголочка»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атывать артикуляцию звуков и речевое дых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ат в на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и м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й подру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п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мелкую моторику рук, умение  согласовывать слова с движ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из окн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тицам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ять знания детей о птицах в зимний период. Почему людям нужно бережно относиться к пернатым? Какую они пользу приносят, и как им надо помог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ет» - учить детей подбирать глаголы, характеризующие трудовые действия,  отвечать на вопросы воспитателя. Обогащать словарный запас, формировать грамматический стр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го цвета?» - учить детей применять в игре знания основных цветов спектра, различать цвета и оттенки, правильно называть их. Формировать умение сравнивать и сопоставлять, соотносить цвета различных предметов. Развивать зрительн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ужно для работы?» - учить определять  принадлежность предмета к профессии, уточнять и закреплять названия некотор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» - учить детей понимать суть задания. Развивать память, наблюдательность, связ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что бывает» - учить классифицировать предметы по цвету, форме, качеству, материалу, сравнивать, сопоставлять, подбирать как можно больше наименований, подходящих под это определе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Сюжетно – ролев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 (сюжет «Овощной магазин») – побуждать детей создавать игровой сюжет на основе полученного опыта, объединять различные игровые действия. Развивать интерес к играм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 к сюжетно-ролевой игре «Шоферы»: чтение произведения М. Ильина «Техническая помощь», знакомства с правилами подвижной игры «Пешеходы и такси» - учить детей  следить за развитием сюжета, отвечать на уточняющие вопросы, задавать вопросы о прочитанном. Расширять представления о труде взрослых, о различных профессиях, о профессиональных действиях, выполняемые шофером. Обогащать игровой и социальный опыт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феры» - учить детей объединяться в игре, обустраивать место, подбирать необходимые атрибуты. Способствовать расширению круга ролевых действий, развитию социальных отношений играющих за счет осмысления профессиональной деятельности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он красоты» - способствовать совершенствованию умения детей объединяться в игре, распределять роли, выполнять игровые действия, поступать в соответствии с правилами и общим игровым замыс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 - способствовать  возникновению у детей игрового замысла, учить принимать  на себя роль, вести ее в соответствии с сюжетом. Учить использовать в игре предметы – заместители, развивать диалогическую форму речи, ролевой диалог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ором «Лего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должать учить детей соединять детали в простейшие постройки, побуждать обыгрывать их. Формировать умение действовать по образцу, экспериментировать, выбирая подходящие детали. Развивать воображения, мелкую моторику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о-гигиенически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должать формировать у детей базовые культурно-гигиенические навыки. Продолжать учить детей умываться, тщательно мыть руки с мылом, вытирать их полотенцем, вешать его в свою ячейку. Обращать внимание  на необходимость действовать аккуратно, воспитывать опрятность, формировать осознанное отношение к своему внешнему виду. Учить отвечать на вопросы о назначении предметов гигиены, гигиенически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рудовые пор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журство по столовой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должать учить детей правильно и аккуратно накрывать стол, поощрять стремление доводить начатое дело до конца. Воспитывать ответственность, аккуратность, трудо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ежурство по занятию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детей помогать воспитателю готовить необходимые предметы на отдельном столе. Воспитывать самостоятельность, трудо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журство в уголке природы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особствовать актуализации знаний детей о правилах и приемах ухода за растениями, об условиях, необходимых для их роста и развития. Напомнить детям о повседневных обязанностях дежурных, о расположении и назначении инвентаря, о правилах безопасности и личной гиги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в уголке природы: заполняем «Календарь погоды»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еспечивать условие для применения умения с помощью графических изображений обозначать явления осенней погоды, давать характеристику погоде. Развивать знаково-символические умения,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я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ревьями на участке – закреплять умение детей различать деревья и кустарники по коре стволов, расположению ветвей, оставшимся на ветвях плодам. Учить передавать свои рассуждения, отстаивать свою точку з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тицами – учить детей различать птиц, составлять их описание по общему плану, рассказывать об их действиях, особенностях жизнедеятельности в зимний период. Предложить покормить птиц, наполнить кормушк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годой – учить детей самостоятельно наблюдать и рассказывать о состоянии погоды, называть основные характеристики погоды (облачность, температура, ветер, осадки). формировать умение сравнивать погодные условия. обогащать словарный запас, развивать связную речь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м взрослых: дворник чистит снег. Коммуникативная ситуация «Спасибо!» - предложить детям понаблюдать за работой дворника, рассказать о её важности, высказать благодарность от имени людей, которые ходят по расчищенным и посыпанным песком дорож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по территории детского сада «Зима пришла». Беседа «За что мы любим зиму?» – учить детей называть зимние явления природы, характеризовать погодные условия. Обратить внимание на то, о что играют дети других групп, предложить рассказать, какие зимние забавы любят ребята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на взошла – солнце отды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кабрь – стужайло на всю зиму землю студи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а все найдет, что лето отложил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интерес к поговоркам и пословицам, уточнять представления о взаимосвязи живой и неживой природы, представления о сезонных изменениях в природе, воспитывать эстетическое чувство восприятия природ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ет?» - учить детей подбирать глаголы, характеризующие трудовые действия, отвечать на вопросы воспитателя о работе дворника. Обогащать словарный запас, формировать грамматический стр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спрятался зайчик?» - активизировать  в речи детей названий растений цветника, их частей, формировать умение менять падежные окончания в названиях, включая их в речевые конструкции, характеризующие местоположение игрушки, согласовывать слова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небо» - учить детей подбирать прилагательные, отвечая на вопросы воспитателя о том, как выглядит небо сегодня. Обогащать словарный запас, формировать грамматический стр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 - учить детей сравнивать предметы, находить в них признаки сходства и различия. Развивать наблюдательность, способность анализировать, сопост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это бывает» - систематизировать и дополнять знания детей о временах года, их последовательность, активизировать в речи и уточнить соответствующ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ые игры: «Семья», «Водитель», «Больница»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буждать детей объединять сюжеты, изменять ролевое поведение в соответствии с разными ролями партнёров. Активизировать ролевую речь с помощью активизирующего воздействия взрослого на игр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елые ребята»- повышать двигательную активность детей; учить быстро действовать по сигналу воспитателя.</w:t>
              <w:br/>
              <w:t>«Птички и кошка» - учить  «слетать» только по зову, бегать в пределах площадки, спрыгивать на обе ноги, легко сгибая их в коленях.</w:t>
              <w:br/>
              <w:t>«Охотники и зайцы» - учить детей принимать правильную стойку, выполнять замах, рассчитывать траекторию полета мяча. Развивать крупную моторику рук, повышать подвижность суставов, воспитывать целеустрем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ны-карлики» - учить чередовать ходьбу мелкими и широкими шагами.</w:t>
              <w:br/>
              <w:t>«Игра в козла» - учить детей эмоционально-образно выполнять движения козликов, ориентироваться в пространстве. Развивать творческую инициативу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-забава «Снежки»» – познакомить детей с р.н. и играми-забавами, учить самостоятельно организовывать игру. Поддерживать интерес к народным иг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борка игрушек -  воспитывать трудолюбие, учить доводить начатое дело до кон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метание веранды – учить детей подметать веранду, соблюдая правила безопасности и личной гигиены. Формировать трудовые умения, желание трудиться, поддерживать порядок, помогать взрослы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: «Снег и лёд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ить детям рассмотреть снежинки и льдинки под лупой, сравнить свойства снега и льда, составить сравнительные описания, продолжая начатые педагогом фразы («Лед прозрачный, а снег - …», «Лед – твердый, а снег - …»). Учить передавать в речи результаты наблюдений, активизировать соответствующую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самостоя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выносным материалом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 детей умение подбирать необходимые игрушки, играть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вигательная деятельнос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добрать необходимый инвентарь, атрибуты для игр, стимулировать стремление самостоятельно организовывать подвижные игры. Напомнить правило безопасности, которые необходимо соблюдать, учить следить за их соблюд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коммуникативные компетенции: владение способами взаимодействия с окружающими людьми, активизировать разные виды речевой деятельности (монолог, диалог). Способствовать овладению детьми различными способами совместной деятельности на прогулке, приемами действий в ситуациях общения. Формировать умение корректно вести диалог, искать и находить компроми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 половин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дрящ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. прилож. декабрь № 2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бирать материалы для работы, экспериментировать с ними, создавать поделки и рисунки. Помочь детям воплотить задуманное. Учить применять в работе знакомую технику. Развивать фантазию, желание рисовать и лепить, выполнять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ение рисунков после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ние стихотворен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дружбу».   Ю. Энт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т с солнцем вете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оса – с трав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т с бабочкой цве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м мы с то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с друзьями попо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ить мы рад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ько ссориться друзь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гда не над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амять,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й рассказ на тему: «Мои друзья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очнять и расширить знания детей о таких понятиях как «друг», «дружба», «честность», «справедливость»; добиваться усвоения детьми умений оценивать чувства и поступки сверстников в совместных играх и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ролев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 - совершенствовать умение детей объединяться в игровые подгруппы, распределять роли, готовить место для игры, подбирать атрибуты. Формировать дружеские взаимоотношения между детьми, учить применять в игре освоенные правила вежли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 - используя метод косвенного руководства игрой, предложить детям обыграть различные ситуации, имевшие место в жизни детей ранее. Закреплять представления ребенка о себе, как о члене коллектива, развивать чувство общности с другим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он красоты» - на правах участника игры способствовать обогащению сюжета, расширению области самостоятельных действий детей в выборе роли, в разработке и осуществлении замысла, использовании атрибутов. Обогащать опыт типичных социальных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, «Семья» -  обучение ролевым диалогам;  роль второго врача (стоматолога), познакомить с его ролевыми действиями через личный показ, образца рол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елье»: сюжет «Платье для мамы» - учить детей использовать в игре навыки, полученные на занятиях по ручному труду, включать в игру продуктивные действия, обогащать опыт общения в процессе трудовой деятельности. Формировать умение согласовывать свои действия с действиями партнеров, соблюдать в игре ролевые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, что нужно для работы» - закреплять знания детей о профессиях, об орудиях труда, воспитывать интерес к труду взрослы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 – меньше» - упражнять в сравнении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но», «Лото» - разрозненные знания детей об овощах, фруктах систематизировать; активизировать речь детей, упражнять в правильном названии предметов, употреблять обобщающие слова: овощи, фрук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ери картинку» - учить детей составлять целую картинку из отдельных частей. Формировать желание играть со сверстник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ые картинки» - воспитывать у детей наблюдательность; умение находить в предметах, изображенных на картинках, сходство и различие; активизировать словарь детей: похожие, разные, одина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Мы дружные ребята» – расширять представления детей; прививать чувства доброжелательности, внимания, заботы и любви. Активизировать в речи детей слова приветствия, благодарности, просьбы, про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и обсуждение цикла стихов А. Барто «Вовка добрая душ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том какие добрые дела может совершить ребенок, развивать внимание, речь; воспитывать желание помогать людям, испытывать от этого рад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альбом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работы хоро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 профессиональ-ной деятельности людей (из близкого окру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альных произведений «Упрямец» Г. Свиридова, «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Всем нужны друз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З. Компаней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онимать характер музыкального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: «Волшебная цепочка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дить детей к самостоятельной экспериментальной деятельности на основе знаний о свойствах воды изменять: цвет, запах, вкус, температура – вызвать интерес к экспериментальной деятельности, развивать умение делать умозаключения и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ая деятельность: игра инсценировка - импровизация «Такие разные человечки из конусов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нусных кукол, придумывание сказок о бумажных кук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олочкой крас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окская игрушка: «Курочка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 детей с народным промыслом, формировать интерес к изобразительному и прикладному искусству, народному творчеству. Обратить внимание детей на особенности Торжокской игрушки, учить характеризовать ее форму, цвет, элементы украшения; Развивать эстетическое и нравственное восприятие; вызвать у детей эмоциональный отклик на красивы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о-печатные игры: «Пазлы», «Геометрические вкладыши», «Кубики», «Мозайки», «Лото»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логическое мышление внимание, мелкую моторику; воспитывать усидчивость; умение играть по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с разными видами строителя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троить по схеме; закрепить название строителя; воспитывать желание игр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спортивном уголк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омнить детям правила безопасного общения с атрибутами физкультурного уголка, учить выполнять упражнение с гантелями, мячом. Способствовать совершенствованию детьми основных движений, развитию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ечерняя прогул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ы медведя не буди» - учить двигаться тихо, на носочках, быстро менять направление движения, действовать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гонь - вода» - учить двигаться по сигналу,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ймай мяч» - развивать навыки в перебрасывании и ловле мяча двумя руками, формировать внимание, лов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 ровненькой дорожке» - упражнять в ходьбе по невысокому брусу, мягкому спрыгиванию с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 уборка игрушек на участк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дить с детьми назначение трудовой операции. Формировать культуру трудовой деятельности, воспитывать ответственность, желание помогать друг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двиг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ить детей при помощи педагога организовывать знакомые игры, поощрять интерес к двигательной деятельности. Способствовать профилактике нервн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матема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ет до 10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а К., Вика Т., Илья П., Сережа С., Соня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«Найди цифру 1» - упражнять в нахождении заданной цифры и умении соотносить её с количеством предме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а К., Вика Т., Илья П., Сережа С., Соня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личаем и называем (круг, квадрат, прямоугольник, треугольник)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жа С., Вика К., Соня В., Ар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частей суто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жа, Вика К., Адри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развитию ре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Закончи предложение» - учить согласовывать слова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жа С., Илья П., Вика К., Вика Т., Адри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«Какое варенье?» - упражнять в преобразовании существительных в прилагатель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жа С., Илья П., Вика К., Вика Т., Адри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ние наиболее динамичных отрезков сказ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режа С., Илья П., Вика К., Вика Т., Адри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потребления в речи слов, обозначающих эмоциональные состояния, этические и эстетические кач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й Ш., Вика К., Адриан, Степ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Живая - неживая природа» - учить детей различать живую и неживую природ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я П., Матвей Ш., Артём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званий времен года в правильной последова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я П., Сережа, Вика К., Вик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деят-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олучать голубой, розовый, оранжевый цвет с помощью смешивания крас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жа С., Илья П., Вика К., Вика Т., Адриан, Артем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элементами народного творчества силуэтов игруш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ар, Макар, Гектор, 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рафарету – учить детей закрашивать фигуры не заходя за кра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а О., Илья П., Вика К., Адри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шагивание через предметы» – развивать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митировать более сложные действия – ходьбу, наклоны,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й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атрибутику к с/р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материалы к СХ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книжную полку с рассказами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на тему: «Зима - декаб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Безопасность ребенка в зимний период» - актуализировать и дополнить представления родителей о потенциально опасных ситуациях, связанных с зимними явлениями природы, погодными условиями. Продолжать знакомить родителей с методами воспитания у детей культуры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7:00Z</dcterms:created>
  <dc:creator>пользователь</dc:creator>
  <dc:description/>
  <cp:keywords/>
  <dc:language>en-US</dc:language>
  <cp:lastModifiedBy>HP</cp:lastModifiedBy>
  <cp:lastPrinted>2024-10-21T00:39:00Z</cp:lastPrinted>
  <dcterms:modified xsi:type="dcterms:W3CDTF">2024-12-15T21:09:00Z</dcterms:modified>
  <cp:revision>1219</cp:revision>
  <dc:subject/>
  <dc:title/>
</cp:coreProperties>
</file>