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 английского язы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Семёнова Наталья Юрье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: МБОУ «Рембуевская СШ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 «Б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рок «открытия» новых зна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Австрал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материал по теме «Австрал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лексические единицы по теме «Австрал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развитию памяти, внимания, коммуникативных и фонетических навыков, навыков чтения, аудирования, монологической и диалогической реч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Развивать и поддерживать интерес к изучению иностранного язы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игровой, словесный, объяснительно-иллюстратив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фронтальная, парная, группов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>: проектор, компьютер, колонки, презента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дакт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ты Австрал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ветные части карты Австрал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зада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ующиеся УУД у обучающихся во время проведения данного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реагируют на реплики учител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шают учителя;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ят понятные для собеседника высказывания, гипотезы;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чают на вопросы собеседника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обсуждении содержания материала, составляют высказывания на заданную тему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тся формулировать собственное мнение и позицию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знавательные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ют тему урока, цель, задачи, аргументируют свою точку зрения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ют собеседника, пытаясь распознать новые лексические единицы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актуализацию новых лексических навыков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ют деятельности на урок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гулятивные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нимают и сохраняют учебную цель и задачи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самоконтроль и анализ ошибок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ят итог своей работы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Личностные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навыки сотрудничества, культуры общения, уважительного отношения к выступающему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навыки корректной самооценк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технологии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 ходе урока используются элементы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едагогических технологий 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о-ориентированное обучение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с использованием ИКТ – технологий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оровьесберегающие  технологии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я сотрудничеств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именяются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етоды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блемное изложение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ес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седа,  вопросно-ответные упражнения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глядно-демонстрацион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е мультипликационного фильма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в группе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рак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е электронного приложения к учебнику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ием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сравне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самоконтрол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 ходе урока используются элементы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едагогических технологий 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о-ориентированное обучение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с использованием ИКТ – технологий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оровьесберегающие  технологии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я сотрудничеств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именяются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етоды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блемное изложение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ес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седа,  вопросно-ответные упражнения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глядно-демонстрацион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е мультипликационного фильма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в группе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рак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е электронного приложения к учебнику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ием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сравне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самоконтрол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 ходе урока используются элементы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едагогических технологий 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о-ориентированное обучение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с использованием ИКТ – технологий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оровьесберегающие  технологии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я сотрудничеств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именяются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етоды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блемное изложение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ес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седа,  вопросно-ответные упражнения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глядно-демонстрацион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е мультипликационного фильма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в группе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рак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е электронного приложения к учебнику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ием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сравне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самоконтрол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 ходе урока используются элементы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едагогических технологий 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о-ориентированное обучение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с использованием ИКТ – технологий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оровьесберегающие  технологии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я сотрудничеств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именяются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етоды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блемное изложение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ес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седа,  вопросно-ответные упражнения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глядно-демонстрацион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е мультипликационного фильма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в группе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рак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е электронного приложения к учебнику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ием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сравне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самоконтрол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 ходе урока используются элементы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едагогических технологий 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о-ориентированное обучение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с использованием ИКТ – технологий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оровьесберегающие  технологии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ология сотрудничеств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именяются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етоды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блемное изложение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овес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седа,  вопросно-ответные упражнения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глядно-демонстрацион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е мультипликационного фильма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в группе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рак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ование электронного приложения к учебнику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ием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сравне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самоконтрол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ходе урока используются элементы следующих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х технологий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ое обучение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ИКТ – технологий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 технологии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технология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отрудничеств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ются следующи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:</w:t>
      </w:r>
    </w:p>
    <w:p>
      <w:pPr>
        <w:pStyle w:val="Normal"/>
        <w:tabs>
          <w:tab w:val="clear" w:pos="708"/>
          <w:tab w:val="left" w:pos="355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блемное изложение</w:t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есные:</w:t>
      </w:r>
      <w:r>
        <w:rPr>
          <w:rFonts w:cs="Times New Roman" w:ascii="Times New Roman" w:hAnsi="Times New Roman"/>
          <w:sz w:val="24"/>
          <w:szCs w:val="24"/>
        </w:rPr>
        <w:t> беседа,  вопросно-ответные упражнения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:</w:t>
      </w:r>
      <w:r>
        <w:rPr>
          <w:rFonts w:cs="Times New Roman" w:ascii="Times New Roman" w:hAnsi="Times New Roman"/>
          <w:sz w:val="24"/>
          <w:szCs w:val="24"/>
        </w:rPr>
        <w:t> работа в группах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Интерактивные:</w:t>
      </w:r>
      <w:r>
        <w:rPr>
          <w:rFonts w:cs="Times New Roman" w:ascii="Times New Roman" w:hAnsi="Times New Roman"/>
          <w:sz w:val="24"/>
          <w:szCs w:val="24"/>
        </w:rPr>
        <w:t> использование мультимедийной презен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ро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 урока (</w:t>
      </w:r>
      <w:r>
        <w:rPr>
          <w:rFonts w:cs="Times New Roman" w:ascii="Times New Roman" w:hAnsi="Times New Roman"/>
          <w:sz w:val="32"/>
          <w:szCs w:val="32"/>
        </w:rPr>
        <w:t>на перемене прошу детей написать свои имена на стикерах-цветных бумажках, которые они вытаскивают при делении на группы, сесть по командам, убрать рюкзаки в конец аудитории, обратить внимание, что раздаточный материал на партах не трогать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And now let’s divide into 3 groups according to the colou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’ll give each of you a colour sheet of paper. White colour, red colour and blue one. Your task will be to divide according to the colours. </w:t>
      </w:r>
      <w:r>
        <w:rPr>
          <w:rFonts w:cs="Times New Roman" w:ascii="Times New Roman" w:hAnsi="Times New Roman"/>
          <w:sz w:val="24"/>
          <w:szCs w:val="24"/>
        </w:rPr>
        <w:t>(А сейчас давайте разделимся на 3 группы по 4 человека, а 2 человека будут моими помощниками в течении урока. Делится вы будете по «цветам». Белый, красный, синий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рганизационный этап (1 минут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жу в кабинет со звонком в образе туриста. В руке портфель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ood morning, girls and boys!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брое утро, девочки и мальчики)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’m glad to see you. Sit down, please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итес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My name is Natalya Yurevna. Today I will be your teacher. And I invite you to make a trip to one interesting country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де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яп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I have just visited some English-speaking countries: the USA, Great Britain and Australia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Ме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годня я буду вашим учителем. И я приглашаю вас совершить путешествие в одну интересную страну. Я только что посетила несколько англоговорящих стран: США, Великобританию и Австралию).</w:t>
      </w:r>
    </w:p>
    <w:p>
      <w:pPr>
        <w:pStyle w:val="Normal"/>
        <w:shd w:fill="FFFFFF" w:val="clear"/>
        <w:spacing w:lineRule="atLeast" w:line="294" w:before="0" w:after="0"/>
        <w:ind w:left="708"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e are going to speak about the most mysterious country of the world. I suppose while looking at the pictures you’ll guess what country we’ll speak. What can you see in the pictures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стиче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полагаю, вы догадаетесь о какой стране мы будем говорить, глядя на картинки. Что вы там видите?)</w:t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1</w:t>
      </w:r>
    </w:p>
    <w:p>
      <w:pPr>
        <w:pStyle w:val="Normal"/>
        <w:shd w:fill="FFFFFF" w:val="clear"/>
        <w:spacing w:lineRule="atLeast" w:line="294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артинки по теме «Австралия»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ngaro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origin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)</w:t>
      </w:r>
    </w:p>
    <w:p>
      <w:pPr>
        <w:pStyle w:val="Normal"/>
        <w:shd w:fill="FFFFFF" w:val="clear"/>
        <w:spacing w:lineRule="atLeast" w:line="294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ают предполагаемые ответы на вопрос и затем сравнивают свои ответы с информацией на слайде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upils, have you guessed what country it is? Certainly you're right, it’s Australi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ники, я надеюсь вы догадались, какая это страна? Конеч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страл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d now I think you are ready to tell me the theme of our lesson. Wh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il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al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bou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 сейчас, я думаю, вы готовы назвать мне тему нашего урока. О чем мы будем сегодня говорить?)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зывают тему урока «Австралия»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2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he theme of our lesson is Australia)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тап актуализации и пробного учебного действия (5 мину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ыва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гру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стны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лективны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 Pupils, look at the slide and repeat the following words after me. We will need these words at our lesson today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ники, посмотрите на слайд и повторите слова за мной. Нам нужны будут эти слова на нашем сегодняшнем уроке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lang w:val="en-US"/>
        </w:rPr>
        <w:t>Australia</w:t>
      </w:r>
      <w:r>
        <w:rPr>
          <w:b/>
          <w:color w:val="0000FF"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color w:val="0000FF"/>
          <w:lang w:val="en-US"/>
        </w:rPr>
        <w:t>Melbourne</w:t>
      </w:r>
    </w:p>
    <w:p>
      <w:pPr>
        <w:pStyle w:val="Normal"/>
        <w:jc w:val="both"/>
        <w:rPr/>
      </w:pPr>
      <w:r>
        <w:rPr>
          <w:b/>
          <w:color w:val="0000FF"/>
          <w:lang w:val="en-US"/>
        </w:rPr>
        <w:t>the Pacific Ocean</w:t>
      </w:r>
      <w:r>
        <w:rPr>
          <w:b/>
          <w:color w:val="0000FF"/>
          <w:sz w:val="28"/>
          <w:szCs w:val="28"/>
          <w:lang w:val="en-US"/>
        </w:rPr>
        <w:tab/>
        <w:tab/>
        <w:tab/>
        <w:tab/>
        <w:tab/>
      </w:r>
      <w:r>
        <w:rPr>
          <w:b/>
          <w:color w:val="0000FF"/>
          <w:lang w:val="en-US"/>
        </w:rPr>
        <w:t>Perth</w:t>
      </w:r>
    </w:p>
    <w:p>
      <w:pPr>
        <w:pStyle w:val="Normal"/>
        <w:jc w:val="both"/>
        <w:rPr/>
      </w:pPr>
      <w:r>
        <w:rPr>
          <w:b/>
          <w:color w:val="0000FF"/>
          <w:lang w:val="en-US"/>
        </w:rPr>
        <w:t>the Commonwealth of Australia</w:t>
      </w:r>
      <w:r>
        <w:rPr>
          <w:b/>
          <w:color w:val="0000FF"/>
          <w:sz w:val="28"/>
          <w:szCs w:val="28"/>
          <w:lang w:val="en-US"/>
        </w:rPr>
        <w:tab/>
        <w:tab/>
        <w:tab/>
      </w:r>
      <w:r>
        <w:rPr>
          <w:b/>
          <w:color w:val="0000FF"/>
          <w:lang w:val="en-US"/>
        </w:rPr>
        <w:t>Canberra</w:t>
      </w:r>
    </w:p>
    <w:p>
      <w:pPr>
        <w:pStyle w:val="Normal"/>
        <w:jc w:val="both"/>
        <w:rPr>
          <w:lang w:val="en-US"/>
        </w:rPr>
      </w:pPr>
      <w:r>
        <w:rPr>
          <w:b/>
          <w:color w:val="0000FF"/>
          <w:lang w:val="en-US"/>
        </w:rPr>
        <w:t>the Tasman Sea</w:t>
      </w:r>
      <w:r>
        <w:rPr>
          <w:b/>
          <w:color w:val="0000FF"/>
          <w:sz w:val="28"/>
          <w:szCs w:val="28"/>
          <w:lang w:val="en-US"/>
        </w:rPr>
        <w:tab/>
        <w:tab/>
        <w:tab/>
        <w:tab/>
      </w:r>
      <w:r>
        <w:rPr>
          <w:b/>
          <w:color w:val="0000FF"/>
          <w:sz w:val="24"/>
          <w:szCs w:val="24"/>
          <w:lang w:val="en-US"/>
        </w:rPr>
        <w:tab/>
        <w:t>Hemisphere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o. Today we’ll start learning new material on the topic “Australia”. We’ll speak, do some interesting exercises and play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начнём изучать материал по теме «Австралия». Мы будем говорить, делать интересные упражнения и играть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ю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имательно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Imagine, that all of you are tourist as me. And today we will visit this wonderful country. 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рываю чемодан и роняю все на пол (бумаги и т.д. перемешиваются)!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h, no!!!! 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hanged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n you help me to recreate the map of Australia with the necessary information? </w:t>
      </w:r>
      <w:r>
        <w:rPr>
          <w:rFonts w:cs="Times New Roman" w:ascii="Times New Roman" w:hAnsi="Times New Roman"/>
          <w:sz w:val="24"/>
          <w:szCs w:val="24"/>
        </w:rPr>
        <w:t>(Представьте, что вы все-туристы, как и я. Сегодня мы с вами посетим эту чудесную страну. И сейчас я хочу рассказать вам о…О нет!!! Все мои материалы перепутались. Можете ли вы помочь мне воссоздать карту Австралии с необходимой информацией?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глашаютс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During our lesson we will learn some new material about Australia or as officially THE COMMONWEALTH OF AUSTRALIA. After each statio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you will have to do some task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hat group, who will give the right answers take a picture with the information about Australia. You should glue the parts of the map to the real map of the Australia, which you got. And I want you to write your names on the maps. </w:t>
      </w:r>
      <w:r>
        <w:rPr>
          <w:rFonts w:cs="Times New Roman" w:ascii="Times New Roman" w:hAnsi="Times New Roman"/>
          <w:sz w:val="24"/>
          <w:szCs w:val="24"/>
        </w:rPr>
        <w:t>(Во время нашего урока мы будем изучать материал об Австралии. Или как официально Содружество Австралии. После каждой станции вам придётся выполнять некоторые задания. Та группа, которая даст правильные ответы, получит картинку с информацией об Австралии. Вам следует приклеить части карты на настоящую карту Австралии, которую вы получили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лятся на 3 группы по 4 человека, а 2 становятся моими помощниками во время иг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зучение нового материала. (12 минут)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rStyle w:val="C1"/>
          <w:i/>
          <w:i/>
          <w:color w:val="000000"/>
        </w:rPr>
      </w:pPr>
      <w:r>
        <w:rPr>
          <w:rStyle w:val="C1"/>
          <w:i/>
          <w:color w:val="000000"/>
        </w:rPr>
        <w:t xml:space="preserve">1. Раздает карточки со словами по теме «Австралия», контролирует выполнение работы. 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rStyle w:val="C1"/>
          <w:i/>
          <w:i/>
          <w:color w:val="000000"/>
        </w:rPr>
      </w:pPr>
      <w:r>
        <w:rPr>
          <w:rStyle w:val="C1"/>
          <w:i/>
          <w:color w:val="000000"/>
        </w:rPr>
        <w:t>2. Проверяет выполнение задания с помощью демонстрации по презентации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rStyle w:val="C1"/>
          <w:i/>
          <w:i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rStyle w:val="C1"/>
          <w:b/>
          <w:color w:val="000000"/>
          <w:lang w:val="en-US"/>
        </w:rPr>
        <w:t xml:space="preserve">- </w:t>
      </w:r>
      <w:r>
        <w:rPr>
          <w:rStyle w:val="C1"/>
          <w:b/>
          <w:color w:val="000000"/>
          <w:sz w:val="28"/>
          <w:szCs w:val="28"/>
          <w:lang w:val="en-US"/>
        </w:rPr>
        <w:t>Our first statio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- Each group gets cards with the words which deals with our lesso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You will match the words to make word combinations. And then we’ll see what word combinations you would have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ждая группа получает карточки со словами, которые связаны с темой нашего урока. Вы соедините слова, чтобы получились словосочетания. Затем мы посмотрим, что у вас получилось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6384" w:firstLine="69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 What word combinations have you got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кие словосочетания у вас получились?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 Look at the slide and let’s check your word combina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мотрите на слайд и давайте проверим ваши словосочета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 So you did it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дела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ho was righ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был прав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мощники выдают картинки командам, верно составившим словосочет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рвично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креплени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атериала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. (10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инут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istening Comprehension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Watching the Video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(4 minutes)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9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-Our second station.</w:t>
      </w:r>
    </w:p>
    <w:p>
      <w:pPr>
        <w:pStyle w:val="Normal"/>
        <w:shd w:fill="FFFFFF" w:val="clear"/>
        <w:spacing w:lineRule="atLeast" w:line="294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Now we are going to watch a video about Australia. Be very attentive, please, because you will have to do some tasks based on the contents of the video.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ustralian States and Territories”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s://www.youtube.com/watch?v=HN3F_4zpX3w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lineRule="atLeast" w:line="294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After listening (watching a video). Critical thinking training (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у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)</w:t>
      </w:r>
    </w:p>
    <w:p>
      <w:pPr>
        <w:pStyle w:val="Normal"/>
        <w:shd w:fill="FFFFFF" w:val="clear"/>
        <w:spacing w:lineRule="atLeast" w:line="294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y if these statements are True or False with the help of the words: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будьте внимательны при просмотре, так как вам нужно будет сделать ряд заданий после просмотра. После просмотра видео скажите, являются ли правдой или неправдой следующие предложения)</w:t>
      </w:r>
    </w:p>
    <w:p>
      <w:pPr>
        <w:pStyle w:val="Normal"/>
        <w:shd w:fill="FFFFFF" w:val="clear"/>
        <w:spacing w:lineRule="atLeast" w:line="294" w:before="0" w:after="0"/>
        <w:ind w:firstLine="3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6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- I disagree, because…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- I agree that…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 w:eastAsia="ru-RU"/>
        </w:rPr>
        <w:t>*There are 6 states and 3 territories in Australia (I disagree, because there are 6 states and 2 territories in Australia)</w:t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 w:eastAsia="ru-RU"/>
        </w:rPr>
        <w:t>* Australia is the largest continent of the world;(I disagree, because it’s the smallest continent)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 w:eastAsia="ru-RU"/>
        </w:rPr>
        <w:t>* Australia lies in the Southern Hemisphere. ( I agree that Australia lies in the Southern Hemisphere)</w:t>
      </w:r>
    </w:p>
    <w:p>
      <w:pPr>
        <w:pStyle w:val="Normal"/>
        <w:shd w:fill="FFFFFF" w:val="clear"/>
        <w:spacing w:lineRule="atLeast" w:line="294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 w:eastAsia="ru-RU"/>
        </w:rPr>
        <w:t>* The national bird is EMU. (I agree that the national bird is EMU)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 w:eastAsia="ru-RU"/>
        </w:rPr>
        <w:t>*The capital city is Sidney (I disagree, because the capital is Canberra)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 w:eastAsia="ru-RU"/>
        </w:rPr>
        <w:t>* The Australian Capital Territory is the largest territory in Australia (I disagree, because the ACT is the smallest territory in Australia)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каждый верный ответ даю по картинке со штатом или территорией (цветной, а дети клеят её на свои карты черно-белы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 (2 минуты)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I think you a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red? Let’s do our exercises. Stan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leas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-Now let’s check your attention. I’ll name you parts of body and you should touch it. Be attentive: sometimes I’ll name one part of the body, but touch another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ейчас проверим, насколько вы вниматель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уду называть части тела, а вы должны дотронуться до этого на своем теле. Будьте внимательны: иногда я буду говорить одно, а показывать другое! Чтобы играть в эту игру, нам нужно запомнить новое слово: touch ― дотронься."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итель показывает действия, а ученики повторяют за не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uch your nose</w:t>
        <w:br/>
        <w:t>Touch your knees</w:t>
        <w:br/>
        <w:t>Touch your ears</w:t>
        <w:br/>
        <w:t>Touch your toes</w:t>
        <w:br/>
        <w:t>Touch your mouth</w:t>
        <w:br/>
        <w:t>Touch your eyes</w:t>
        <w:br/>
        <w:t>Touch your hair</w:t>
        <w:br/>
        <w:t>Touch your head</w:t>
        <w:br/>
        <w:t>Touch your shoulders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Third station is Listening</w:t>
      </w:r>
      <w:r>
        <w:rPr>
          <w:b/>
          <w:lang w:val="en-US"/>
        </w:rPr>
        <w:t xml:space="preserve">. We will listen the text and after the listening you should say which of these facts are true, false or not stated. Such task you may have in your future EGE </w:t>
      </w:r>
      <w:r>
        <w:rPr>
          <w:lang w:val="en-US"/>
        </w:rPr>
        <w:t>(</w:t>
      </w:r>
      <w:r>
        <w:rPr/>
        <w:t>Наша</w:t>
      </w:r>
      <w:r>
        <w:rPr>
          <w:lang w:val="en-US"/>
        </w:rPr>
        <w:t xml:space="preserve"> 3 </w:t>
      </w:r>
      <w:r>
        <w:rPr/>
        <w:t>станция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аудирование</w:t>
      </w:r>
      <w:r>
        <w:rPr>
          <w:lang w:val="en-US"/>
        </w:rPr>
        <w:t xml:space="preserve">. </w:t>
      </w:r>
      <w:r>
        <w:rPr/>
        <w:t xml:space="preserve">Мы с вами послушаем текст, после прослушивания которого вы должны будете сказать мне являются ли данные предложения правдой, ложью или о них не сказано в тексте. Такое задание у вас может встретиться на ЕГЭ) 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Слайд 7</w:t>
      </w:r>
    </w:p>
    <w:p>
      <w:pPr>
        <w:pStyle w:val="C2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Australia is the richest country in the world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 xml:space="preserve">Most people in Australia live in big cities such as Sydney and Canberra. 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When it is winter in Europe, it is summer in Australia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The largest part of the territory in Australia is the land without trees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In winter it is sunnier and warmer in the south of Australia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The Aborigines lived in wooden houses before the British came to the new continent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A lot of Aborigines died after the British came to their land.</w:t>
      </w:r>
    </w:p>
    <w:p>
      <w:pPr>
        <w:pStyle w:val="C2"/>
        <w:shd w:fill="FFFFFF" w:val="clear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2"/>
        <w:shd w:fill="FFFFFF" w:val="clear"/>
        <w:spacing w:before="0" w:after="0"/>
        <w:rPr>
          <w:rStyle w:val="C0c4"/>
          <w:b/>
          <w:b/>
          <w:u w:val="single"/>
          <w:lang w:val="en-US"/>
        </w:rPr>
      </w:pPr>
      <w:r>
        <w:rPr>
          <w:b/>
          <w:lang w:val="en-US"/>
        </w:rPr>
        <w:t>3</w:t>
      </w:r>
      <w:r>
        <w:rPr>
          <w:b/>
          <w:sz w:val="28"/>
          <w:szCs w:val="28"/>
          <w:lang w:val="en-US"/>
        </w:rPr>
        <w:t>) Fourth and the last station.</w:t>
      </w:r>
      <w:r>
        <w:rPr>
          <w:sz w:val="28"/>
          <w:szCs w:val="28"/>
          <w:lang w:val="en-US"/>
        </w:rPr>
        <w:t xml:space="preserve"> </w:t>
      </w:r>
      <w:r>
        <w:rPr>
          <w:rStyle w:val="C0c4"/>
          <w:b/>
          <w:sz w:val="28"/>
          <w:szCs w:val="28"/>
          <w:u w:val="single"/>
          <w:lang w:val="en-US"/>
        </w:rPr>
        <w:t>Game “A trip to Australia”</w:t>
      </w:r>
    </w:p>
    <w:p>
      <w:pPr>
        <w:pStyle w:val="C2"/>
        <w:shd w:fill="FFFFFF" w:val="clear"/>
        <w:spacing w:before="0" w:after="0"/>
        <w:jc w:val="both"/>
        <w:rPr>
          <w:rStyle w:val="C0c4"/>
          <w:b/>
          <w:b/>
          <w:i/>
          <w:i/>
          <w:u w:val="single"/>
          <w:lang w:val="en-US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i/>
        </w:rPr>
        <w:t>Отрабатывает изученную лексику в игровой ситуации.</w:t>
      </w:r>
      <w:r>
        <w:rPr>
          <w:rStyle w:val="C0c4"/>
          <w:i/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Style w:val="C0c4"/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I know that you are fond of playing games. Is it true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Я знаю, что вам нравится играть в игры. Это правда?)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вечают, что правд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And now we are going to play. I will tell you a question and you should give me a right answer to it. That group who’ll give the first right answer, gets a picture with Australi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 сейчас мы поиграем. Я буду называть вам вопрос, а вы должны будете дать мне ответ на него. Та команда, которая первой даст правильный ответ, получит картинку с Австралией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 xml:space="preserve">What country is situated between the Pacific and the Indian Oceans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9966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9966"/>
          <w:sz w:val="24"/>
          <w:szCs w:val="24"/>
          <w:lang w:val="en-US"/>
        </w:rPr>
        <w:t xml:space="preserve">Austral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 xml:space="preserve">What is the official name of the country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9966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9966"/>
          <w:sz w:val="24"/>
          <w:szCs w:val="24"/>
          <w:lang w:val="en-US"/>
        </w:rPr>
        <w:t xml:space="preserve">The official name of Australia is The Commonwealth of Austral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 xml:space="preserve">Who are the Australian natives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9966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9966"/>
          <w:sz w:val="24"/>
          <w:szCs w:val="24"/>
          <w:lang w:val="en-US"/>
        </w:rPr>
        <w:t xml:space="preserve">The Aborigines are the Australian nativ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 xml:space="preserve">Who discovered Australia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9966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39966"/>
          <w:sz w:val="24"/>
          <w:szCs w:val="24"/>
          <w:lang w:val="en-US"/>
        </w:rPr>
        <w:t>The east coast of Australia was discovered by Captain James Cook in 17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 xml:space="preserve">Which are the main cities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9966"/>
          <w:sz w:val="24"/>
          <w:szCs w:val="24"/>
        </w:rPr>
      </w:pPr>
      <w:r>
        <w:rPr>
          <w:rFonts w:cs="Times New Roman" w:ascii="Times New Roman" w:hAnsi="Times New Roman"/>
          <w:i/>
          <w:color w:val="339966"/>
          <w:sz w:val="24"/>
          <w:szCs w:val="24"/>
          <w:lang w:val="en-US"/>
        </w:rPr>
        <w:t>There are 5 big cities in Australia: Sydney, Melbourne, Adelaide, Perth and Brisbane. Sydney is the biggest Australian city</w:t>
      </w:r>
      <w:r>
        <w:rPr>
          <w:rFonts w:cs="Times New Roman" w:ascii="Times New Roman" w:hAnsi="Times New Roman"/>
          <w:i/>
          <w:color w:val="339966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color w:val="33996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339966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своения, обсуждение допущенных ошибок и их коррекция (6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Were there any difficulties in this task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никли ли у Вас трудности при выполнении данного задания?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 was the most difficult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м</w:t>
      </w:r>
      <w:r>
        <w:rPr>
          <w:rFonts w:cs="Times New Roman" w:ascii="Times New Roman" w:hAnsi="Times New Roman"/>
          <w:sz w:val="24"/>
          <w:szCs w:val="24"/>
          <w:lang w:val="en-US"/>
        </w:rPr>
        <w:t>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зывают трудности, с которыми они столкнулись в процессе выполнения данного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(2 минуты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1 минут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стематизирует и закрепляет полученные зн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And now let’s read the text and put down the necessary information about Australi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Su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am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А сейчас давайте прочитаем текст и вставим необходимую информацию об Австралии. Такое задание вы можете встретить в вашем будущем экзамен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in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Я думаю, вы готовы проверять тек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читывают получившиеся тек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What about your maps? Who made the whole map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 насчёт ваших карт? Кто сделал всё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казывают карты, на которые они клеили ч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- What did we talk about this lesson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- What did you like best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- What task was the most difficul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на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 talked about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 liked …best of al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most difficult task was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And now I want you to put you marks yourselves. You should write them in front of your names on your maps. Do it right now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ош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шу вас поставить себе оценки перед своим именем на вашим карта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5 </w:t>
      </w:r>
      <w:r>
        <w:rPr>
          <w:rFonts w:cs="Times New Roman" w:ascii="Times New Roman" w:hAnsi="Times New Roman"/>
          <w:b/>
          <w:sz w:val="28"/>
          <w:szCs w:val="28"/>
        </w:rPr>
        <w:t>мину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флекси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 Dear children, our trip was end. But, before you go, I would like to ask you to show your mood after trip with these smiles. If your mood is good, you should glue this smile to the map. If bad-this one. If your mood is as usual, glue this on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нимаю шляп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рогие дети, наше путешествие закончилось. Но, перед тем, как вы уйдёте, я бы хотела, чтобы вы показали своё настроение после путешествия с помощью этих смайликов. Если ваше настроение хорошее, то вам следует приклеить этот смайл к карте. Если настроение плохое, то этот. Если ваше настроение обычное, то вот эт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ow me your map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What beautiful and colourful maps! You really helped me to recreate map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(Покажите сейчас мне ваши карты! Какие они красивые и яркие! Вы действительно помогли мне воссоздать карты заново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Собираю карты у детей и складываю их в портфель, показывая всем, что они гото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годарит учащихся за работу и прощается с 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in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oda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a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er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teresti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useful lesson. You worked very well and I liked your work. I’m sure that your good knowledge of English will help you in your future lif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Я думаю, что сегодня у нас был интересный и продуктивный урок. Вы работали очень хорошо и мне понравилась ваша работа. Я уверена, что ваши хорошие знания английского языка помогут вам в дальнейшем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Our lesson is finished. Thank you. Goodby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ш урок окончен. Спасибо. До свидани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1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left="1203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tch the words to make word combinations.</w:t>
      </w:r>
    </w:p>
    <w:tbl>
      <w:tblPr>
        <w:tblW w:w="715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474"/>
      </w:tblGrid>
      <w:tr>
        <w:trPr>
          <w:trHeight w:val="707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Native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Australia</w:t>
            </w:r>
          </w:p>
        </w:tc>
      </w:tr>
      <w:tr>
        <w:trPr>
          <w:trHeight w:val="707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Commonwealth of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Hemisphere</w:t>
            </w:r>
          </w:p>
        </w:tc>
      </w:tr>
      <w:tr>
        <w:trPr>
          <w:trHeight w:val="66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The Pacific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Canberra</w:t>
            </w:r>
          </w:p>
        </w:tc>
      </w:tr>
      <w:tr>
        <w:trPr>
          <w:trHeight w:val="707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The Southern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Ocean</w:t>
            </w:r>
          </w:p>
        </w:tc>
      </w:tr>
      <w:tr>
        <w:trPr>
          <w:trHeight w:val="678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capital is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People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ad the text and fill in the gap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day we have visited Australia. We knew a lot of information about this country. Australia is situated between … and … .The capital of the country is …. The official name of the country is …. . Australia has … states and… territori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berra, 6, the Pacific Ocean, the Commonwealth of Australia, 2, the Indian Ocean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3.</w:t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*There are 6 states and 3 territories in Australia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* Australia is the largest continent of the world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* Australia lies in the Southern Hemisphere. 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* The national bird is EMU. 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*The capital city is Sidney.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* The Australian Capital Territory is the largest territory in Australia.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майлики настроения» (рефлексия настроения и эмоционального состоян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005" cy="1437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строение хороше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005" cy="1437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строение плох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7005" cy="1341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строение обычн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9175750" cy="8838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9345" cy="52298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1155" cy="5537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0c4">
    <w:name w:val="c0 c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2">
    <w:name w:val="c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N3F_4zpX3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1:00Z</dcterms:created>
  <dc:creator>Наташа</dc:creator>
  <dc:description/>
  <cp:keywords/>
  <dc:language>en-US</dc:language>
  <cp:lastModifiedBy>Наташа</cp:lastModifiedBy>
  <cp:lastPrinted>2016-04-12T08:16:00Z</cp:lastPrinted>
  <dcterms:modified xsi:type="dcterms:W3CDTF">2019-12-08T14:13:00Z</dcterms:modified>
  <cp:revision>19</cp:revision>
  <dc:subject/>
  <dc:title/>
</cp:coreProperties>
</file>