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озрастные 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обенност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зыкальн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вития</w:t>
      </w:r>
    </w:p>
    <w:p>
      <w:pPr>
        <w:pStyle w:val="Heading3"/>
        <w:jc w:val="center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те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ннего возраста</w:t>
      </w:r>
    </w:p>
    <w:p>
      <w:pPr>
        <w:pStyle w:val="2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пособности ребенка развиваются в процессе активной музыкальной деятельности. Правильно организовать и направить ее с самого раннего детства, учитывая изменения возрастных ступеней, – задача педагогов ДОУ. В противном случае иногда может наблюдаться отставание в развитии ребенка. Например, если не учить детей различать музыкальные звуки по высоте, то ребенок к семи годам не в состоянии будет справляться с заданием, которое легко выполняет более младший дошкольник.</w:t>
      </w:r>
    </w:p>
    <w:p>
      <w:pPr>
        <w:pStyle w:val="3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иболее существенными особенностями музыкального развития являются: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луховое ощущение, музыкальный слух;</w:t>
      </w:r>
    </w:p>
    <w:p>
      <w:pPr>
        <w:pStyle w:val="21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ачество и уровень эмоциональной отзывчивости на музык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личного характера;</w:t>
      </w:r>
    </w:p>
    <w:p>
      <w:pPr>
        <w:pStyle w:val="Normal"/>
        <w:spacing w:before="280" w:after="280"/>
        <w:ind w:left="1080" w:hanging="360"/>
        <w:jc w:val="both"/>
        <w:rPr/>
      </w:pPr>
      <w:r>
        <w:rPr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стейшие навыки, действия в певческом и музыкально-ритмическом исполнительстве.</w:t>
      </w:r>
    </w:p>
    <w:p>
      <w:pPr>
        <w:pStyle w:val="TextBodyInden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бенок второго года жизни, имея небольшой опыт, заинтересованно относится к музыке, эмоционально на нее откликается, активно действует. Музыкальное развитие в этот период тесно связано с общим. Малыш обогащается различными впечатлениями, начинает все больше их осознавать, понимает речь взрослого и овладевает собственной речью. Он уже может стоять, осваивает ходьбу, следовательно, координацию движений в целом, необходимую для формирования ритмичности.</w:t>
      </w:r>
    </w:p>
    <w:p>
      <w:pPr>
        <w:pStyle w:val="TextBodyInden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этом возрасте дети уже понимают, что звучание связано с музыкальными инструментами, и оживляются при виде металлофона, дудочки. Слушая короткие музыкальные произведения, дети по-разному реагируют на них. Используя песни, мелодии разного характера, можно вызвать у них соответствующие эмоциональные состояния.</w:t>
      </w:r>
    </w:p>
    <w:p>
      <w:pPr>
        <w:pStyle w:val="TextBodyIndent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луховые ощущения детей этого возраста более дифференцированы: ребенок различает высокий и низкий звук, громкое и тихое звучание и даже тембровую окраску (играет металлофон или барабан). Рождаются первые, сознательно воспроизводимые певческие интонации; подпевая взрослому, ребенок повторяет за ним окончания музыкальных фраз песни. Он овладевает простейшими движениями: хлопает, притопывает, кружится под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вуки музыки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0:00Z</dcterms:created>
  <dc:creator>ВЛАДИМИР</dc:creator>
  <dc:description/>
  <dc:language>en-US</dc:language>
  <cp:lastModifiedBy>Igor</cp:lastModifiedBy>
  <dcterms:modified xsi:type="dcterms:W3CDTF">2019-11-13T14:20:00Z</dcterms:modified>
  <cp:revision>2</cp:revision>
  <dc:subject/>
  <dc:title>ВОЗРАСТНЫЕ  ОСОБЕННОСТИ  МУЗЫКАЛЬНОГО  РАЗВИТИЯ</dc:title>
</cp:coreProperties>
</file>