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овый год со Снеговиком (2016 год)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(Младшая групп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Елочка не горит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Дети въезжают в зал на имитированных санях. Объезжают зал, останавливаются вокруг елоч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ебята, мы с вами приехали в настоящий зимний лес. Здесь нас встречает новогодняя елка. Посмотрите, сколько игрушек на ней, какая она красавица!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(рассматривают елочку, игруш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нег в лесу закутал елк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прятал елку от ребя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очью елка втихомолку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бежала в детский са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у нас в саду весель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ляшет шумный хоров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од молоденькою ель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ы встречаем новый год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Хоров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Елочка, милая, на нас посмотри, Ребятки расскажут тебе свои стих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б: Елка наряжает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аздник приближае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овый год у воро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бятишек елка жд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б: Здравствуй, елочка, наш друг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брались мы все вокруг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есни петь и танцева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ружно Новый год встреча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Ребята, а как вы думаете, что должно быть на елке, чтоб она была еще ярче и красиве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ти: Огоньк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ед: Раз-два-три,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аша елочка гори!           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загораетс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ед: Вот пришла, ребята, елк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 нам на праздник в детский са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гоньков, игрушек скольк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ак красив ее наряд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 новым годом поздравляю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усть придет веселье к н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частья, радости жела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ем ребятам и гостя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авайте похлопаем елочке, какая она красавица,  как она всем нравится!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(хлопают)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гра: «Задуй огоньки на елк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Хлопья снежные летя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воздухе кружат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деревья и куст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Шапками ложа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у и снег, вот так снег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Хватит нам его на всех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неожиданно слышится голос из-за двери</w:t>
      </w:r>
      <w:r>
        <w:rPr>
          <w:rFonts w:cs="Times New Roman" w:ascii="Times New Roman" w:hAnsi="Times New Roman"/>
          <w:color w:val="262626"/>
          <w:sz w:val="28"/>
          <w:szCs w:val="28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неговик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Ау! Ау! Я попал в беду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 сугроб провалился, в снег зарыл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ыбраться я не мог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омогите Снеговик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Ребята, вы слышите? Снеговик попал в беду! Надо ему помочь. Давайте бросим ему веревку и вытащим Снеговика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Все дети тянут за веревку и вытягивают Снегови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неговик: Здравствуйте, ребят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 вам я в гости торопилс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а в сугроб вот превратил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 - веселый снегови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не мал и не вели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опушке зим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лепил меня народ лесн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Ну-ка, дети, попляшите, нашего гостя рассмешит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ан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неговик: Вижу, елочка стоит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под елкой снег лежи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олько вижу я, ребят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нега что-то маловато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 возьму сейчас метл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тер снежный подним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е хотите-ли со мн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тер поднимать лесной?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гра: «Размети снег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т снежинки закружилис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нашем танце появили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ходи – ка, детвор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анцевать давно пор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Танец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неговик: Наработался, друзь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-то таять начал 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друг, заболеваю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 все таю, таю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ед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: (идет за ковшом воды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ужно принести водиц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ать Снеговику напиться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дает ковш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Снеговик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: (пъет воду, рукавом вытирая губы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Хороша студеная вода…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Я водички отопью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а ребяток оболью.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пробегает вдоль детей, обливает их конфетт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нег: Охладился я,  ребята! В снег превратилась вода моя, давайте снежки лепи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ед: Любим мы  морозный день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ам сыграть в снежки не лень!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(разбрасывает снеж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гра: «Снежк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Снеговик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: (обращает внимание на сугроб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й, сугроб какой больш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тань еще повыш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Мы в тебя снежочки кине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танешь выше крыши.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дети кидают снежки в сугроб. «Сугроб» - это            замаскированная ширма. Выскакивает Зайка. 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Зайка: Ой-ой-о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нег: Что такое? Это кто же здесь тако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Зайка: Я – маленький Зайчишка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 серенький трусишк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снежок зарылс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сугробе схоронил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оюсь и волка, и лис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 всех я спрятался в снег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нег: Ты, Зайчишка, нас не бой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ы, Зайчишка, успокой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е обидим мы теб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ы зайцам лучшие друзь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яц: Что ж, тогда я не боюс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 вами я повеселюсь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Ребята, а давайте мы с Зайкой поиграем?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гра с Зайцем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Зайка: Хорошо я танцевал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о немножечко устал.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прислушиваетс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 я слышу? Ой-ей-е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олк идет сюда большой!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Заяц убегает, из-за сугроба выходим Волк, на плече несет мешок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лк: Что за шум? Что за га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Это что за тарара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Снег: Здравствуй, здравствуй, Волк-волчищ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ы чего по лесу рыщеш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лк: Ох, какой же я голод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замерзший, и холод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чень хочется мне куша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икого не буду слушать!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нег: Ты бы лучше не рыча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с детьми бы поиграл!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лк: Очень я люблю «Ловишки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играем-ка,  детишк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гра с волком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лк: Мой мешочек пуст опя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новь голодным лягу сп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Не грусти так, Волк-Волч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бери скорей меш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ходи к нам в детский са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ебе каждый будет ра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ы дадим тебе конфет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анной каши на обе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орщ, лапшу, компот с ватрушк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волчатам по игруш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олк: Вот спасибо, как я рад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 приду к вам в детский сад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ома ждут меня волчат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о свидания, ребята!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прощается, уходи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Снеговик, а ты не знаешь, когда же Дедушка Мороз к нам прид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м подарки принес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негов: А давайте – ка притопне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ружно ручками прихлопнем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ружно все закроем глазки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ед Мороз придет из сказки…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Снеговик убегает, заходит Дед Мороз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 Ау! Ау! Я иду, иду, ид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дравствуйте, ребятиш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вчонки и мальчиш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 Новым годом поздравляю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ем здоровья вам жела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т я к вам пришел опя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удем песни петь, пляс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танем дружно в хорово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лавно встретим Новый год!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Хоровод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: Ребята, я принес с собой волшебный ветерок, холодный – холодный! Сейчас я позову ветерок и сильно – сильно на вас подую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ед: Ребята, не бойтесь! Это Дедушка Мороз играет с нами. Как подует – мы убегаем, как музыка останавливается – мы садимся, прячем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гра: «Дед Мороз и ветер»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(играем 3-4 раз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(дети под музыку вьюги,  разбегаются. Музыка заканчивается, они садятся на корточки. 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.М: Ой, сколько снега –то намело, соберу-ка я этот снежок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(Под плясовую  Д.М. берет лопату и «сгребает снежок» в центре зал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.М.: Ой, какой чудесный ком, посижу – ка я на нем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(Пытается присесть на сугроб, детишки убегаю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Дедушка Мороз, это же не снежинки, а наши ребята. Приглядись – ка по-лучше, это они с тобой играю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. (хвалит детей)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х, уж какие шустрые эти детишки, никак я за ними не поспева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А ты знаешь, Д.М., они ведь у меня настоящие помощники, смотри, что они умеют дела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есня – игра: «Снежные пирожк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 Ребята, бегите все ко мне, складывайте свои снежные пирожки, мы сейчас будем с ними колдов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ребята складывают воображаемые пирожки в мешочек к Д.М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 Унты, фунты, гунды, ге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уйте на мешок скоре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ирожочки все встряхнем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 в мешочке мы найдем?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заглядывают, а там музыкальные инструменты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Инструменты разбирайте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вой ансамбль начинайт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Ансамбл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ед: Дедушка, а что еще в твоем волшебном мешочке лежит?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Д.М  открывает мешок и незаметно выбрасывает снежок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Дедушка, ты чего это снежками бросаешьс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: Да нет, он сам выскочил!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подходит к снежку, наклоняется поднять, и незаметно для детей, толкает его опять ного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: Какой веселый и прыгучий снежок, никак в руки не дается, куда же ты катишьс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д: Ребятки, пойдемте за Д.М., посмотрим, куда это снежок закатился?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Дети с Д.М. идут за елку и выносят мешок с подарками и Д. М с ведущей раздают подарки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.М. Ох, как много здесь конфет, Хватит вам теперь на всех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 Новым годом поздравляю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частья, радости жела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у а в будущем год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нова в гости к вам приду!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прощается и уходит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3:00Z</dcterms:created>
  <dc:creator>Elena</dc:creator>
  <dc:description/>
  <dc:language>en-US</dc:language>
  <cp:lastModifiedBy>Elena</cp:lastModifiedBy>
  <dcterms:modified xsi:type="dcterms:W3CDTF">2015-11-19T06:53:00Z</dcterms:modified>
  <cp:revision>3</cp:revision>
  <dc:subject/>
  <dc:title/>
</cp:coreProperties>
</file>