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322"/>
        <w:ind w:right="10" w:hanging="0"/>
        <w:rPr/>
      </w:pPr>
      <w:r>
        <w:rPr>
          <w:rStyle w:val="FontStyle24"/>
        </w:rPr>
        <w:t>Показатели</w:t>
      </w:r>
    </w:p>
    <w:p>
      <w:pPr>
        <w:pStyle w:val="Style141"/>
        <w:widowControl/>
        <w:ind w:left="4766" w:right="4781" w:hanging="0"/>
        <w:rPr/>
      </w:pPr>
      <w:r>
        <w:rPr>
          <w:rStyle w:val="FontStyle24"/>
        </w:rPr>
        <w:t xml:space="preserve">деятельности МБОУООШ №12 </w:t>
      </w:r>
    </w:p>
    <w:p>
      <w:pPr>
        <w:pStyle w:val="Style141"/>
        <w:widowControl/>
        <w:ind w:left="4766" w:right="4781" w:hanging="0"/>
        <w:rPr>
          <w:rStyle w:val="FontStyle24"/>
        </w:rPr>
      </w:pPr>
      <w:r>
        <w:rPr>
          <w:rStyle w:val="FontStyle24"/>
        </w:rPr>
        <w:t>с. Синий Гай, подлежащей самообследованию 2016</w:t>
      </w:r>
    </w:p>
    <w:p>
      <w:pPr>
        <w:pStyle w:val="Normal"/>
        <w:widowControl/>
        <w:spacing w:lineRule="exact" w:line="1" w:before="0" w:after="331"/>
        <w:rPr>
          <w:rStyle w:val="FontStyle24"/>
          <w:sz w:val="2"/>
          <w:szCs w:val="2"/>
        </w:rPr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6873"/>
        <w:gridCol w:w="7796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69"/>
              <w:rPr/>
            </w:pPr>
            <w:r>
              <w:rPr>
                <w:rStyle w:val="FontStyle26"/>
              </w:rPr>
              <w:t xml:space="preserve">№ </w:t>
            </w:r>
            <w:r>
              <w:rPr>
                <w:rStyle w:val="FontStyle26"/>
              </w:rPr>
              <w:t>п/п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Показател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69"/>
              <w:rPr/>
            </w:pPr>
            <w:r>
              <w:rPr>
                <w:rStyle w:val="FontStyle26"/>
              </w:rPr>
              <w:t>Единица измерения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А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6485" w:hanging="0"/>
              <w:jc w:val="left"/>
              <w:rPr/>
            </w:pPr>
            <w:r>
              <w:rPr>
                <w:rStyle w:val="FontStyle26"/>
              </w:rPr>
              <w:t>Б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В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5"/>
              </w:rPr>
              <w:t>1.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5"/>
              </w:rPr>
              <w:t>Общие сведения об общеобразовательной организаци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1.1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left="5" w:hanging="5"/>
              <w:rPr/>
            </w:pPr>
            <w:r>
              <w:rPr>
                <w:rStyle w:val="FontStyle26"/>
              </w:rPr>
              <w:t>Реквизиты лицензии (орган, выдавший лицензию; номер лицензии, серия, номер бланка; начало периода действия; окончание периода действия)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нзия  на право ведения образовательной деятельности, выдана Департаментом образования и науки Приморского края серия 25Л01 № 0000890,  выдана: 06 августа 2015 г., регистрационный  № 198, бессрочно.</w:t>
            </w:r>
          </w:p>
          <w:p>
            <w:pPr>
              <w:pStyle w:val="Style16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1.2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left="5" w:right="1214" w:hanging="5"/>
              <w:rPr/>
            </w:pPr>
            <w:r>
              <w:rPr>
                <w:rStyle w:val="FontStyle26"/>
              </w:rPr>
              <w:t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детельство о государственной регистрации, выдано Департаментом образования и науки серия 25А01 № 0000487, зарегистрировано и внесено в реестр  под № 69   от 06 марта 2015 г., свидетельство действительно по 06 марта 2027 г.</w:t>
            </w:r>
          </w:p>
          <w:p>
            <w:pPr>
              <w:pStyle w:val="Style16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1.3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Общая численность обучающихс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  <w:b/>
              </w:rPr>
              <w:t>30</w:t>
            </w:r>
            <w:r>
              <w:rPr>
                <w:rStyle w:val="FontStyle26"/>
                <w:b/>
                <w:lang w:val="en-US"/>
              </w:rPr>
              <w:t xml:space="preserve"> </w:t>
            </w:r>
            <w:r>
              <w:rPr>
                <w:rStyle w:val="FontStyle26"/>
                <w:b/>
              </w:rPr>
              <w:t>чел.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1.4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Реализуемые образовательные программы в соответствии с лицензией (перечислить)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</w:rPr>
            </w:pPr>
            <w:r>
              <w:rPr>
                <w:b/>
              </w:rPr>
              <w:t>Начальное общее образование, основное общее образование, дошкольное образование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1.5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left="5" w:right="3874" w:hanging="5"/>
              <w:rPr>
                <w:rStyle w:val="FontStyle26"/>
              </w:rPr>
            </w:pPr>
            <w:r>
              <w:rPr>
                <w:rStyle w:val="FontStyle26"/>
              </w:rPr>
              <w:t xml:space="preserve">Количество/доля обучающихся по каждой реализуемой общеобразовательной программе: начального общего образования основного общего образования </w:t>
            </w:r>
          </w:p>
          <w:p>
            <w:pPr>
              <w:pStyle w:val="Style15"/>
              <w:widowControl/>
              <w:spacing w:lineRule="exact" w:line="278"/>
              <w:ind w:left="5" w:right="3874" w:hanging="5"/>
              <w:rPr/>
            </w:pPr>
            <w:r>
              <w:rPr>
                <w:rStyle w:val="FontStyle26"/>
              </w:rPr>
              <w:t>среднего общего образован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</w:rPr>
              <w:t>чел./%</w:t>
            </w:r>
          </w:p>
          <w:p>
            <w:pPr>
              <w:pStyle w:val="Style17"/>
              <w:widowControl/>
              <w:spacing w:lineRule="auto" w:line="240"/>
              <w:rPr>
                <w:rStyle w:val="FontStyle26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rPr>
                <w:rStyle w:val="FontStyle26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rPr>
                <w:rStyle w:val="FontStyle26"/>
                <w:b/>
                <w:b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rPr>
                <w:rStyle w:val="FontStyle26"/>
                <w:b/>
                <w:b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rPr>
                <w:rStyle w:val="FontStyle26"/>
                <w:b/>
                <w:b/>
              </w:rPr>
            </w:pPr>
            <w:r>
              <w:rPr>
                <w:rStyle w:val="FontStyle26"/>
                <w:b/>
              </w:rPr>
              <w:t>19</w:t>
            </w:r>
            <w:r>
              <w:rPr>
                <w:rStyle w:val="FontStyle26"/>
                <w:b/>
                <w:lang w:val="en-US"/>
              </w:rPr>
              <w:t>/</w:t>
            </w:r>
            <w:r>
              <w:rPr>
                <w:rStyle w:val="FontStyle26"/>
                <w:b/>
              </w:rPr>
              <w:t>63 %</w:t>
            </w:r>
          </w:p>
          <w:p>
            <w:pPr>
              <w:pStyle w:val="Style17"/>
              <w:widowControl/>
              <w:spacing w:lineRule="auto" w:line="240"/>
              <w:rPr>
                <w:rStyle w:val="FontStyle26"/>
                <w:b/>
                <w:b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rPr>
                <w:rStyle w:val="FontStyle26"/>
                <w:b/>
                <w:b/>
              </w:rPr>
            </w:pPr>
            <w:r>
              <w:rPr>
                <w:rStyle w:val="FontStyle26"/>
                <w:b/>
              </w:rPr>
              <w:t>11/37 %</w:t>
            </w:r>
          </w:p>
          <w:p>
            <w:pPr>
              <w:pStyle w:val="Style17"/>
              <w:widowControl/>
              <w:spacing w:lineRule="auto" w:line="240"/>
              <w:jc w:val="left"/>
              <w:rPr>
                <w:rStyle w:val="FontStyle26"/>
                <w:b/>
                <w:b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left"/>
              <w:rPr>
                <w:rStyle w:val="FontStyle26"/>
              </w:rPr>
            </w:pPr>
            <w:r>
              <w:rPr>
                <w:rStyle w:val="FontStyle26"/>
                <w:b/>
              </w:rPr>
              <w:t xml:space="preserve">                                                                 </w:t>
            </w:r>
            <w:r>
              <w:rPr>
                <w:rStyle w:val="FontStyle26"/>
                <w:b/>
              </w:rPr>
              <w:t>0 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1.6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Количество/доля обучающихся по программам углубленного изучения отдельных предметов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0 чел./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1.7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Количество/доля обучающихся по программам профильного обучен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0 чел./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1.8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0 чел./0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5"/>
              </w:rPr>
              <w:t>2.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5"/>
              </w:rPr>
              <w:t>Образовательные результаты обучающихс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2.1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Результаты промежуточной аттестации за учебный год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</w:rPr>
            </w:pPr>
            <w:r>
              <w:rPr>
                <w:b/>
              </w:rPr>
              <w:t xml:space="preserve">Оставлены на повторное обучение    0. 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2.1.1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Общая успеваемост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  <w:b/>
              </w:rPr>
              <w:t>100 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2.1.2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Количество/доля обучающихся, успевающих на «4» и «5»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  <w:b/>
              </w:rPr>
              <w:t>9 чел./45 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2.2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Результаты государственной итоговой аттестации по обязательным предметам: средний балл ЕГЭ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2.2.1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9 класс (русский язык)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  <w:b/>
              </w:rPr>
              <w:t>4 балл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2.2.2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9 класс (математика)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  <w:b/>
              </w:rPr>
              <w:t xml:space="preserve"> </w:t>
            </w:r>
            <w:r>
              <w:rPr>
                <w:rStyle w:val="FontStyle26"/>
                <w:b/>
              </w:rPr>
              <w:t>4 балл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2.2.3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11 класс (русский язык)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6"/>
                <w:b/>
                <w:b/>
              </w:rPr>
            </w:pPr>
            <w:r>
              <w:rPr>
                <w:rStyle w:val="FontStyle26"/>
                <w:b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13330"/>
        <w:gridCol w:w="1339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>
                <w:rStyle w:val="FontStyle26"/>
              </w:rPr>
              <w:t xml:space="preserve">№ </w:t>
            </w:r>
            <w:r>
              <w:rPr>
                <w:rStyle w:val="FontStyle26"/>
              </w:rPr>
              <w:t>п/п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left="5962" w:hanging="0"/>
              <w:jc w:val="left"/>
              <w:rPr/>
            </w:pPr>
            <w:r>
              <w:rPr>
                <w:rStyle w:val="FontStyle26"/>
              </w:rPr>
              <w:t>Показател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>
                <w:rStyle w:val="FontStyle26"/>
              </w:rPr>
              <w:t>Единица измерения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А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6485" w:hanging="0"/>
              <w:jc w:val="left"/>
              <w:rPr/>
            </w:pPr>
            <w:r>
              <w:rPr>
                <w:rStyle w:val="FontStyle26"/>
              </w:rPr>
              <w:t>Б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В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2.2.4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11 класс (математика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6"/>
                <w:b/>
                <w:b/>
              </w:rPr>
            </w:pPr>
            <w:r>
              <w:rPr>
                <w:rStyle w:val="FontStyle26"/>
                <w:b/>
              </w:rPr>
              <w:t xml:space="preserve">0 балл 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2.3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83"/>
              <w:ind w:left="10" w:hanging="10"/>
              <w:rPr/>
            </w:pPr>
            <w:r>
              <w:rPr>
                <w:rStyle w:val="FontStyle26"/>
              </w:rPr>
              <w:t>Результаты государственной итоговой аттестации по обязательным предметам: количество и доля выпускников, получивших результаты ниже установленного минимального количества баллов ЕГЭ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2.3.1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9 класс (русский язык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  <w:b/>
              </w:rPr>
              <w:t>0 чел./ 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2.3.2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9 класс (математика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  <w:b/>
              </w:rPr>
              <w:t>0 чел./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2.3.3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11 класс (русский язык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  <w:b/>
              </w:rPr>
              <w:t>0 чел./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2.3.4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11 класс (математика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  <w:b/>
              </w:rPr>
              <w:t>0чел./0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2.4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Количество и доля выпускников, не получивших аттестат, от общего числа выпускник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2.4.1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9 класс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  <w:b/>
              </w:rPr>
              <w:t>0 чел./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2.4.2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11 класс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  <w:b/>
              </w:rPr>
              <w:t>чел./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2.5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Количество/доля выпускников-медалист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  <w:b/>
              </w:rPr>
              <w:t>0 чел.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2.6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Результаты участия обучающихся в олимпиадах, смотрах, конкурсах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2.6.1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Количество/доля обучающихся, принявших участие в различных олимпиадах, смотрах, конкурсах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  <w:b/>
              </w:rPr>
              <w:t>чел./98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2.6.2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Количество/доля обучающихся-победителей и призеров олимпиад, смотров, конкурсов, из них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регионального уровн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</w:rPr>
            </w:pPr>
            <w:r>
              <w:rPr>
                <w:b/>
              </w:rPr>
              <w:t>чел./2,4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федерального уровн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</w:rPr>
            </w:pPr>
            <w:r>
              <w:rPr>
                <w:b/>
              </w:rPr>
              <w:t>чел./0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международного уровн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</w:rPr>
            </w:pPr>
            <w:r>
              <w:rPr>
                <w:b/>
              </w:rPr>
              <w:t>чел./0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5"/>
              </w:rPr>
              <w:t>3.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5"/>
              </w:rPr>
              <w:t>Кадровое обеспечение учебного процесс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3.1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Общая численность педагогических работник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  <w:b/>
              </w:rPr>
              <w:t>7 чел.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3.2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Количество/доля педагогических работников, имеющих высшее образование, из них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  <w:b/>
              </w:rPr>
              <w:t xml:space="preserve"> </w:t>
            </w:r>
            <w:r>
              <w:rPr>
                <w:rStyle w:val="FontStyle26"/>
                <w:b/>
              </w:rPr>
              <w:t>4 чел./77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3.2.1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непедагогическо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  <w:b/>
              </w:rPr>
              <w:t>0 чел./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3.3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Количество/доля педагогических работников, имеющих среднее специальное образование, из них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  <w:b/>
              </w:rPr>
              <w:t>3 чел. /23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3.3.1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непедагогическо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  <w:b/>
              </w:rPr>
              <w:t>чел./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3.4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left="10" w:hanging="10"/>
              <w:rPr/>
            </w:pPr>
            <w:r>
              <w:rPr>
                <w:rStyle w:val="FontStyle26"/>
              </w:rPr>
              <w:t>Количество/доля педагогических работников, которым по результатам аттестации присвоена квалификационная категория, из них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  <w:b/>
              </w:rPr>
              <w:t>1 чел./14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3.4.1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высша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  <w:b/>
              </w:rPr>
              <w:t>0чел.0/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3.4.2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перва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  <w:b/>
              </w:rPr>
              <w:t>1 чел./14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3.5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3.5.1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до 5 лет,</w:t>
            </w:r>
          </w:p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в том числе молодых специалист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235" w:hanging="0"/>
              <w:rPr>
                <w:rStyle w:val="FontStyle26"/>
                <w:b/>
                <w:b/>
              </w:rPr>
            </w:pPr>
            <w:r>
              <w:rPr>
                <w:rStyle w:val="FontStyle26"/>
                <w:b/>
              </w:rPr>
              <w:t xml:space="preserve">2чел./10,72 % </w:t>
            </w:r>
          </w:p>
          <w:p>
            <w:pPr>
              <w:pStyle w:val="Style17"/>
              <w:widowControl/>
              <w:ind w:left="235" w:hanging="0"/>
              <w:rPr/>
            </w:pPr>
            <w:r>
              <w:rPr>
                <w:rStyle w:val="FontStyle26"/>
                <w:b/>
              </w:rPr>
              <w:t>0 чел./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3.5.2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свыше 30 ле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  <w:b/>
              </w:rPr>
              <w:t>2 чел./21,4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3.6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Количество/доля педагогических работников в возрасте до 30 ле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  <w:b/>
              </w:rPr>
              <w:t>2 чел./10,7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 xml:space="preserve">№ </w:t>
            </w:r>
            <w:r>
              <w:rPr>
                <w:rStyle w:val="FontStyle26"/>
              </w:rPr>
              <w:t>п/п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 xml:space="preserve">                                                                                                            </w:t>
            </w:r>
            <w:r>
              <w:rPr>
                <w:rStyle w:val="FontStyle26"/>
              </w:rPr>
              <w:t>Показател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Единица измерения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А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lang w:val="en-US"/>
              </w:rPr>
              <w:t xml:space="preserve">                                                                                                   </w:t>
            </w:r>
            <w:r>
              <w:rPr>
                <w:rStyle w:val="FontStyle26"/>
              </w:rPr>
              <w:t>Б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В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3.7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Количество/доля педагогических работников в возрасте от 55 ле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  <w:b/>
              </w:rPr>
              <w:t>1 чел./14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3.8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Style w:val="FontStyle26"/>
              </w:rPr>
              <w:t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  <w:b/>
              </w:rPr>
              <w:t>7 чел./100 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3.9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Style w:val="FontStyle26"/>
              </w:rPr>
              <w:t>Доля педагогических и управленческих кадров, прошедших повышение квалификации для работы по ФГОС (в общей численности педагогических и управленческих кадров), в том числе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  <w:b/>
              </w:rPr>
              <w:t>7 чел./100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5"/>
                <w:b w:val="false"/>
                <w:bCs w:val="false"/>
              </w:rPr>
              <w:t>4.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5"/>
                <w:b w:val="false"/>
                <w:bCs w:val="false"/>
              </w:rPr>
              <w:t>Инфраструктура общеобразовательной организаци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Style w:val="FontStyle25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4.1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Количество персональных компьютеров в расчете на одного обучающегос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  <w:b/>
              </w:rPr>
              <w:t>1 един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4.2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Style w:val="FontStyle26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  <w:b/>
              </w:rPr>
              <w:t>15,6един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4.3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Переход образовательной организации на электронный документооборот/ электронные системы управл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6"/>
                <w:b/>
                <w:b/>
              </w:rPr>
            </w:pPr>
            <w:r>
              <w:rPr>
                <w:rStyle w:val="FontStyle26"/>
                <w:b/>
              </w:rPr>
              <w:t>да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4.4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Наличие читального зала библиотеки, в том числе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6"/>
                <w:b/>
                <w:b/>
              </w:rPr>
            </w:pPr>
            <w:r>
              <w:rPr>
                <w:rStyle w:val="FontStyle26"/>
                <w:b/>
              </w:rPr>
              <w:t>да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4.4.1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6"/>
                <w:b/>
                <w:b/>
              </w:rPr>
            </w:pPr>
            <w:r>
              <w:rPr>
                <w:rStyle w:val="FontStyle26"/>
                <w:b/>
              </w:rPr>
              <w:t>да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4.4.2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с медиатекой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6"/>
                <w:b/>
                <w:b/>
              </w:rPr>
            </w:pPr>
            <w:r>
              <w:rPr>
                <w:rStyle w:val="FontStyle26"/>
                <w:b/>
              </w:rPr>
              <w:t>да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4.4.3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оснащенного средствами сканирования и распознавания текст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  <w:b/>
              </w:rPr>
              <w:t>нет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4.4.4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6"/>
                <w:b/>
                <w:b/>
              </w:rPr>
            </w:pPr>
            <w:r>
              <w:rPr>
                <w:rStyle w:val="FontStyle26"/>
                <w:b/>
              </w:rPr>
              <w:t>да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4.4.5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с контролируемой распечаткой бумажных материал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6"/>
                <w:b/>
                <w:b/>
              </w:rPr>
            </w:pPr>
            <w:r>
              <w:rPr>
                <w:rStyle w:val="FontStyle26"/>
                <w:b/>
              </w:rPr>
              <w:t>да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4.5</w:t>
            </w:r>
          </w:p>
        </w:tc>
        <w:tc>
          <w:tcPr>
            <w:tcW w:w="1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Style w:val="FontStyle26"/>
              </w:rPr>
              <w:t>Количество/доля обучающихся, которым обеспечена возможность пользоваться широкополосным Интернетом (не менее 2 Мб/с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  <w:b/>
              </w:rPr>
              <w:t>30чел./100%</w:t>
            </w:r>
          </w:p>
        </w:tc>
      </w:tr>
    </w:tbl>
    <w:p>
      <w:pPr>
        <w:pStyle w:val="Normal"/>
        <w:rPr>
          <w:rStyle w:val="FontStyle26"/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spacing w:lineRule="exact" w:line="322"/>
      <w:jc w:val="center"/>
    </w:pPr>
    <w:rPr/>
  </w:style>
  <w:style w:type="paragraph" w:styleId="Style15">
    <w:name w:val="Style15"/>
    <w:basedOn w:val="Normal"/>
    <w:qFormat/>
    <w:pPr>
      <w:spacing w:lineRule="exact" w:line="274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4"/>
      <w:jc w:val="center"/>
    </w:pPr>
    <w:rPr/>
  </w:style>
  <w:style w:type="paragraph" w:styleId="Style18">
    <w:name w:val="Style1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10:00Z</dcterms:created>
  <dc:creator>XTreme.ws</dc:creator>
  <dc:description/>
  <dc:language>en-US</dc:language>
  <cp:lastModifiedBy>user</cp:lastModifiedBy>
  <cp:lastPrinted>2013-06-24T11:12:00Z</cp:lastPrinted>
  <dcterms:modified xsi:type="dcterms:W3CDTF">2017-04-17T04:10:00Z</dcterms:modified>
  <cp:revision>2</cp:revision>
  <dc:subject/>
  <dc:title/>
</cp:coreProperties>
</file>