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енсор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етей раннего возраста посред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етрадиционных техник рис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аканова Н. С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спита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квалификац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няг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г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0"/>
        <w:gridCol w:w="7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ятельности по теме сам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Научно-методическое обесп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Психолого-педагогическое обесп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Условия реализации темы по самообразов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Обобщение результа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 детей раннего возраста посредством применения нетрадиционных техник рисован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-разработчи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а Наталья Сергеевн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тивный срок освоения 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БД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тский сад №4 «Улы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МБД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тский сад №4  «Улыбка»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рограмма дошкольного образования МБД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тский сад № 4«Улыбка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компетентности и профессионализма по вопросам сенсорного развития детей раннего возраста в процессе ознакомления с нетрадиционными техниками изобразительной деятельности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психолого-педагогические особенности и специфику сенсорного развития детей раннего возраст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различные техники и технологии нетрадиционного рисо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методику педагогического сопровождения воспитанников в процессе обучения нетрадиционным техникам рисо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дидактический, иллюстративный и информационный материал  по данной тем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мониторинг по сенсорному развитию воспитанников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енсорного развития детей раннего возраста, предусматривающие научно-методическое обеспечение, психолого-педагогическое обеспечение, организацию развивающей предметно-пространственной сред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безопасную и психологически комфортную образовательную среду посредством обеспечения безопасности жизни и поддержки эмоционального благополучия воспитанников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заимодействие с родителями по вопросам обучения детей нетрадиционным техникам рисо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транслировать накопленный педагогический опыт среди коллег на муниципальном, региональном и всероссийском уровне, в средствах массовой информации и в сети Интернет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ля педагога: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ы профессионально значимые компетенции, необходимые для решения задач</w:t>
            </w:r>
            <w:r>
              <w:rPr>
                <w:sz w:val="28"/>
                <w:szCs w:val="28"/>
              </w:rPr>
              <w:t xml:space="preserve"> сенсорного развития детей раннего возраста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ны творческие проекты на основе нетрадиционных техник </w:t>
            </w:r>
            <w:r>
              <w:rPr>
                <w:sz w:val="28"/>
                <w:szCs w:val="28"/>
              </w:rPr>
              <w:t>изобразительной деятель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н учебно-методический комплект: дидактические игры, сенсорные игры, упражнения, пособия, иллюстративный и информационный материал, консультации для родителей и воспитателей, презентации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а развивающая предметно-пространственная среда в группе по теме самообразования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на </w:t>
            </w:r>
            <w:r>
              <w:rPr>
                <w:sz w:val="28"/>
                <w:szCs w:val="28"/>
              </w:rPr>
              <w:t>безопасная и психологически комфортная образовательная среда для каждого ребенка с учетом его психологических возможностей и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воспитанник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ы первоначальные знания о нетрадиционных способах рис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бенок овладел различными техническими приемами работы с разнообразным изобразительным материал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бенок умеет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выделять цвет,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8"/>
                <w:szCs w:val="28"/>
              </w:rPr>
              <w:t xml:space="preserve">форму,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еличину как свойства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едме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ебенок умеет обследовать и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группиро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днородны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едмет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ескольким сенсорны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изнакам: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еличине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форме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</w:rPr>
              <w:t>цве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образцам-эталон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енка развита мелкая моторика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center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120"/>
        <w:ind w:left="1069" w:hanging="0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 самообразованию разработана в соответствии с профессиональными запросами педагога, выявленными в процессе работы с детьми раннего возраста.</w:t>
      </w:r>
    </w:p>
    <w:p>
      <w:pPr>
        <w:pStyle w:val="Style1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Программа ориентирована на овладение основными профессиональными компетенциями в зависимости от личных потребностей и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омпетенции реализуется с помощ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представлений о своих профессиональных возможно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й ответственности за развитие, обучение и воспитание детей ранне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ознавательной базы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я собственного профессионального образователь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взаимодействия с родител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бразование проходит в определенных организационных формах (индивидуальных, групповых, коллективных) с привлечением разнообразных средств образования: учебных и методических текстов, наглядных пособий, технических видеосредств, информационно-коммуникационных технолог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ранной темы</w:t>
      </w:r>
    </w:p>
    <w:p>
      <w:pPr>
        <w:pStyle w:val="Style19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самоанализа собственной профессиональной деятельности в соответствии с требованиями ФГОС ДО позволил выя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руднения (профессиональные дефициты) и </w:t>
      </w:r>
      <w:r>
        <w:rPr>
          <w:rFonts w:cs="Times New Roman" w:ascii="Times New Roman" w:hAnsi="Times New Roman"/>
          <w:sz w:val="28"/>
          <w:szCs w:val="28"/>
        </w:rPr>
        <w:t xml:space="preserve">проблемы развития профессиональных компетентностей в соответствии с выполняемыми должностными обязанностями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были выявлены следующие профессиональные дефициты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ь теоретических знаний об особенностях сенсорного развития детей ранне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практических умений для педагогического сопровождения сенсорного развития воспитанников в процессе ознакомления с нетрадиционными техниками рис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вязи с этим, основными направлениями профессионального самообразования я выбр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формирование необходимых профессиональных знаний по эффективной организации образовательного процесса с детьм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формирование необходимых профессиональных умений </w:t>
      </w:r>
      <w:r>
        <w:rPr>
          <w:rFonts w:cs="Times New Roman" w:ascii="Times New Roman" w:hAnsi="Times New Roman"/>
          <w:sz w:val="28"/>
          <w:szCs w:val="28"/>
        </w:rPr>
        <w:t>по сенсорному развитию детей раннего возраста в процессе изобраз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сенсорное развитие имеет важнейшее значение, так как благодаря ему происх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органов чувств, формирование представлений о внешних свойствах предме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е, цвете, величине, а также запахе и вкусе. Успешность познавательного, физического, эстетического развития в значительной степени зависит от уровня сенсорного развития, то есть, от того, насколько хорошо ребенок слышит, видит, осязает окруж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задач развития и обогащения сенсорного опыта воспитанников я выбрала нетрадиционные техники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ьность данной темы заключается в том, что у детей по средством  оригинальной игровой формы взаимодействия </w:t>
      </w:r>
      <w:r>
        <w:rPr>
          <w:rFonts w:cs="Times New Roman" w:ascii="Times New Roman" w:hAnsi="Times New Roman"/>
          <w:sz w:val="28"/>
          <w:szCs w:val="28"/>
        </w:rPr>
        <w:t>накапливаются представления о свойствах и качествах предметов, углубляет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риятие этих предме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рименения нетрадиционных техник ри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ывается новый тип внешних ориентировоч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ффективнее развивается </w:t>
      </w:r>
      <w:r>
        <w:rPr>
          <w:rFonts w:cs="Times New Roman" w:ascii="Times New Roman" w:hAnsi="Times New Roman"/>
          <w:sz w:val="28"/>
          <w:szCs w:val="28"/>
        </w:rPr>
        <w:t>мелкая моторика рук и тактильное вос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ее формируются изобразительные навыки и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ются сенсорные этал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навыки контроля и само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ются основы наблюдательности, эстетического восприятия, эмоциональной отзыв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оцессе этой деяте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легче осваивают</w:t>
      </w:r>
      <w:r>
        <w:rPr>
          <w:rFonts w:cs="Times New Roman" w:ascii="Times New Roman" w:hAnsi="Times New Roman"/>
          <w:sz w:val="28"/>
          <w:szCs w:val="28"/>
        </w:rPr>
        <w:t xml:space="preserve"> приемы группировки и классификации предметов и объектов, отношения и зависимости между предметами по их размеру, форме и ц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моими профессиональными запросами, выявленными в процессе самоанализа, работы с детьми раннего возраста, а также 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ременными подходами к сенсорному развитию воспитанников, я определила цель и задачи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образова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компетентности и профессионализма по вопросам сенсорного развития детей раннего возраста в процессе ознакомления с нетрадиционными техниками изобраз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сихолого-педагогические особенности и специфику сенсорного развития детей раннего возра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различные техники и технологии нетрадиционного рис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педагогического сопровождения воспитанников в процессе обучения нетрадиционным техникам рис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дидактический, иллюстративный и информационный материал  по данной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мониторинг по сенсорному развитию воспитанн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енсорного развития детей раннего возраста, предусматривающие научно-методическое обеспечение, психолого-педагогическое обеспечение, организацию развивающей предметно-пространственной среды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езопасную и психологически комфортную образовательную среду посредством обеспечения безопасности жизни и поддержки эмоционального благополучия воспитанн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родителями по вопросам обучения детей нетрадиционным техникам рис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транслировать накопленный педагогический опыт среди коллег на муниципальном, региональном и всероссийском уровне, в средствах массовой информации и в сети Интерн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</w:t>
      </w:r>
    </w:p>
    <w:p>
      <w:pPr>
        <w:pStyle w:val="Style19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ы профессионально значимые компетенции, необходимые для решения задач</w:t>
      </w:r>
      <w:r>
        <w:rPr>
          <w:sz w:val="28"/>
          <w:szCs w:val="28"/>
        </w:rPr>
        <w:t xml:space="preserve"> сенсорного развития детей раннего возраста.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ы творческие проекты на основе нетрадиционных техник </w:t>
      </w:r>
      <w:r>
        <w:rPr>
          <w:sz w:val="28"/>
          <w:szCs w:val="28"/>
        </w:rPr>
        <w:t>изобразитель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ан учебно-методический комплект: дидактические игры, сенсорные игры, пальчиковые игры и упражнения, пособия, иллюстративный и информационный материал, консультации для родителей и воспитателей, презентации.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звивающая предметно-пространственная среда в группе по теме самообразования.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а </w:t>
      </w:r>
      <w:r>
        <w:rPr>
          <w:sz w:val="28"/>
          <w:szCs w:val="28"/>
        </w:rPr>
        <w:t>безопасная и психологически комфортная образовательная среда для каждого ребенка с учетом его психологических возможностей и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воспитан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ы первоначальные знания о нетрадиционных способах рис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бенок овладел различными техническими приемами работы с разнообразным изобразительным материал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бенок умеет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выделять цвет,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форму, </w:t>
      </w:r>
      <w:r>
        <w:rPr>
          <w:rFonts w:cs="Times New Roman" w:ascii="Times New Roman" w:hAnsi="Times New Roman"/>
          <w:color w:val="231F20"/>
          <w:sz w:val="28"/>
          <w:szCs w:val="28"/>
        </w:rPr>
        <w:t>величину как свойства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ме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ебенок умеет обследовать и </w:t>
      </w:r>
      <w:r>
        <w:rPr>
          <w:rFonts w:cs="Times New Roman" w:ascii="Times New Roman" w:hAnsi="Times New Roman"/>
          <w:color w:val="231F20"/>
          <w:sz w:val="28"/>
          <w:szCs w:val="28"/>
        </w:rPr>
        <w:t>группировать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днородные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меты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ескольким сенсорным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знакам: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еличине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е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цв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бразцам-эталон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развита мелкая моторика рук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амообразованию состоит из нескольких этапов, каждый из которых посвящен решению определенных задач развития профессиональной компетентност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оектны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бственных профессиональных проблем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го направления в организации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организации профессионального развития, средств контроля, материально-технического и научно-методического обеспе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анализируется собственная профессиональная деятельность, выявляются профессиональные затруднения (дефициты)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ется научно-методическая литература, современное состояние проблемы, определяются теоретико-методологические подходы к ее рассмотрению,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ие условия реализации темы и средства эффективного формирования профессиональной компетентности в процессе повышения собственной квалификац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актикоориентированны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матического планирования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программы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, апробация и внедрение в профессиональную  деятельность необходимых умений, знаний и трудовых действ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разрабатывается план деятельности по теме самообразования. План включает комплекс различных форм самообразования: обучение на семинарских занятиях, изучение методической литературы,  показ открытых образовательных мероприятий для педагогов и родителей, презентации педагогического опыта и др. Предусматривается организация самостоятельной работы по разработке проектов, конспектов образовательной деятельности, дидактических игр и др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осуществляется на различных мероприятиях, включенных в программу. Главная цель этих мероприятий - обеспечить возможность использовать теоретические знания применительно к особенностям изучаемой проблемы, а также овладеть необходимыми навыками и умения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бобщающ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опыта работы по теме самообразования.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ы и дальнейшего развития своей профессиональн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м этапе проводится качественная и количественная обработка полученных результатов, их теоретическая интерпретация. Анализируются и обобщаются результаты деятельности, внедряется в практику полученный опыт</w:t>
      </w:r>
      <w:r>
        <w:rPr>
          <w:rFonts w:cs="Times New Roman" w:ascii="Times New Roman" w:hAnsi="Times New Roman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по теме само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едагогической деятельности разработано на основании модулей и включает основные направления профессионального саморазвит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7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Модуль «Научно-методическое обеспеч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33"/>
        <w:gridCol w:w="3883"/>
        <w:gridCol w:w="169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Обучение по теме самообразования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бучение на вебинарах, семинарах по данной теме; 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зучение опыта других педагогов по вопросам сенсорного  развития детей раннего возраста посредством ознакомления с нетрадиционными техниками изобразительной деятельности.</w:t>
            </w:r>
          </w:p>
          <w:p>
            <w:pPr>
              <w:pStyle w:val="C20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Ознакомление с </w:t>
            </w:r>
            <w:r>
              <w:rPr>
                <w:sz w:val="28"/>
                <w:szCs w:val="28"/>
              </w:rPr>
              <w:t xml:space="preserve"> научной и методической литературой по теме</w:t>
              <w:br/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изучить методические пособия и программы: 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ков О.П., Дворова И.В. Упражнения и занятия по сенсорно-моторному воспитанию детей 2-4-го года жизни: Московский психолого-социальный институт, 2007;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Петрова И.В., Лиханова Т.И., Присяжнюк С.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сорное развитие детей раннего и дошкольного возраста. Методическое пособие: Сфера, 2012; 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ыкова И.А. Художественный труд в детском сад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пособие. Программа «Умелые ручки». – М.: Цветной мир, 2012;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ыкова И.А. Программа художественного воспитания, обучения и развития детей 2-7 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К «Цветные ладошки». – М: Цветной мир, 2017;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нова Т.Н. «Природа, искусство и изобразительная деятельность детей», М.: Просвещение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4 г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зучить и проанализировать современные подходы ознакомления и обучения дошкольников   нетрадиционным техникам изодеятельности: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Нетрадиционные художественные техники. Выпуск № 6. 2008 год.</w:t>
              <w:br/>
              <w:t>Научно-методический журнал № 6. 2008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«Необыкновенное рисование», учебное издание из серии «Искусство – детям», М.: Мозаика-Синтез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7 г., № 2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 Давыдова Г.Н. Нетрадиционные техники рисования в детском саду. Часть 1 и 2. – М.: «Издательство Скрипторий 2003», 2008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Рисование с детьми дошкольного возраста: Нетрадиционные техники, планирование, конспекты занятий / Под ред. Р.Г. Казаковой – М.: ТЦ Сфера, 2006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Фатеева А.А. «Рисуем без кисточки», Ярославль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4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дидактические  игры на основании методических  пособий: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ыкова И.А. Дидактические игры и занятия (1-7). – М.: Карапуз, 2010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Комарова Т.С. «Детское художественное творчество», М.: Мозаика-Синтез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5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ыкова И.А. Тень-потетень. Детское творчество. ФГОС ДО. – М.: Цветной мир, 2015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Волшебный мир народного творчества», п/р Шпикаловой Т.Я., - М.: Просвещени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1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но-методического обеспечения образовательного процесса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Разработать учебно-методический комплект, включающий: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1"/>
                <w:rFonts w:eastAsia="Cambria"/>
                <w:sz w:val="28"/>
                <w:szCs w:val="28"/>
              </w:rPr>
              <w:t>дидактические игры и игровые  упражнения:</w:t>
            </w:r>
            <w:r>
              <w:rPr>
                <w:rFonts w:eastAsia="TimesNewRomanPSMT;MS Mincho"/>
                <w:sz w:val="28"/>
                <w:szCs w:val="28"/>
              </w:rPr>
              <w:t xml:space="preserve"> </w:t>
            </w:r>
            <w:r>
              <w:rPr>
                <w:rStyle w:val="C1"/>
                <w:rFonts w:eastAsia="Cambria"/>
                <w:sz w:val="28"/>
                <w:szCs w:val="28"/>
              </w:rPr>
              <w:t>«Волшебные картинки»,</w:t>
            </w:r>
            <w:r>
              <w:rPr>
                <w:rStyle w:val="C3"/>
                <w:sz w:val="28"/>
                <w:szCs w:val="28"/>
              </w:rPr>
              <w:t xml:space="preserve"> «Цвета вокруг нас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«Подбери цвет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«Художники-волшебники», «Наряди елочку», «Радуга», «Подбери краск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 xml:space="preserve">«Волшебные картинки», «Собери букет» </w:t>
            </w:r>
            <w:r>
              <w:rPr>
                <w:rFonts w:eastAsia="TimesNewRomanPSMT;MS Mincho"/>
                <w:sz w:val="28"/>
                <w:szCs w:val="28"/>
              </w:rPr>
              <w:t>и др.</w:t>
            </w:r>
            <w:r>
              <w:rPr>
                <w:rStyle w:val="C1"/>
                <w:rFonts w:eastAsia="Cambria"/>
                <w:sz w:val="28"/>
                <w:szCs w:val="28"/>
              </w:rPr>
              <w:t>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игровые обучающие ситуации и упражнения-тренинги </w:t>
            </w:r>
            <w:r>
              <w:rPr>
                <w:rStyle w:val="C3"/>
                <w:sz w:val="28"/>
                <w:szCs w:val="28"/>
              </w:rPr>
              <w:t>«Угадай, что получится?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«Что это может быть?», «Поможем художнику», «Придумай сам», «Составь из частей», «Волшебные картинки»,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>«Составь портрет» и др.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- развивающие игры «Игра в цвета», «На что похоже», «Хитрые картинки», «Нарисуй  иначе», «А если бы …»</w:t>
            </w:r>
            <w:r>
              <w:rPr>
                <w:rFonts w:eastAsia="TimesNewRomanPSMT;MS Mincho"/>
                <w:sz w:val="28"/>
                <w:szCs w:val="28"/>
              </w:rPr>
              <w:t xml:space="preserve"> и др.</w:t>
            </w:r>
            <w:r>
              <w:rPr>
                <w:rStyle w:val="C1"/>
                <w:rFonts w:eastAsia="Cambria"/>
                <w:sz w:val="28"/>
                <w:szCs w:val="28"/>
              </w:rPr>
              <w:t>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конспекты НОД «Волшебные пальчики», «Незнайка-художник», </w:t>
            </w:r>
            <w:r>
              <w:rPr>
                <w:rStyle w:val="C3"/>
                <w:sz w:val="28"/>
                <w:szCs w:val="28"/>
              </w:rPr>
              <w:t>«Веселые краски»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 и др.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развлечения, праздники «В гостях у художника», «Палка, палка, огуречик …»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пальчиковые игры «Волшебные бусы», «Елочка», «Курочка», «Мышки», «Пальчики», «Сорока-белобока», «Цветок» и др.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- рекомендации и консультации для родителей и педагогов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ак развивать сенсорные способности ребенка», «Учимся рисовать пальчиками», «Пальчиковые игры для детей», </w:t>
            </w:r>
            <w:r>
              <w:rPr>
                <w:rStyle w:val="C1"/>
                <w:rFonts w:eastAsia="Cambria"/>
                <w:sz w:val="28"/>
                <w:szCs w:val="28"/>
              </w:rPr>
              <w:t>«Развивающие игры с природным материалом»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Формы взаимодействия с воспитанниками по сенсорному развитию» и др.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буклеты, папки-передвижки для родителей: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Как самостоятельно сделать новогодние игрушки?», «Как сделать поздравительную открытку?», «Способы нетрадиционных техник рисования», 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«Как развить мелкую моторику у ребенка?», «Дидактические игры для детей», </w:t>
            </w:r>
            <w:r>
              <w:rPr>
                <w:sz w:val="28"/>
                <w:szCs w:val="28"/>
              </w:rPr>
              <w:t>«Учим ребенка различать цвета».</w:t>
            </w:r>
          </w:p>
          <w:p>
            <w:pPr>
              <w:pStyle w:val="C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Проектирование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разработка проектов </w:t>
            </w:r>
            <w:r>
              <w:rPr>
                <w:color w:val="000000"/>
                <w:sz w:val="28"/>
                <w:szCs w:val="28"/>
              </w:rPr>
              <w:t xml:space="preserve">на основе </w:t>
            </w:r>
            <w:r>
              <w:rPr>
                <w:sz w:val="28"/>
                <w:szCs w:val="28"/>
              </w:rPr>
              <w:t>нетрадиционных техник изобразительной деятельности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: «Волшебные поделки», </w:t>
            </w:r>
            <w:r>
              <w:rPr>
                <w:sz w:val="28"/>
                <w:szCs w:val="28"/>
              </w:rPr>
              <w:t>«Юные художники», «Что нам стоит дом построить!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разработка перспективного и тематического планов по теме самообразования.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Мониторинг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диагностических наблюдений, контрольных срезов, тес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ботка полученных да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леживание промежуточ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есение полученных результатов с планируемыми результ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. Модуль «Психолого-педагогическое обеспеч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5"/>
        <w:gridCol w:w="3915"/>
        <w:gridCol w:w="172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психологически комфортной образовательной среды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итуаций позитивного общения в различные режимные мо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недирективной помощи в процессе совместной и самостоятельной деятельност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ых отношений воспитанников  друг к др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держивание взаимодействия воспитанников  друг с другом в раз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ка на интересы и возможности каждого ребенка;</w:t>
              <w:br/>
              <w:t>- поддерживание инициативы и самостоятельност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в образовательной деятельности форм и методов работы, соответствующих возрастным и индивидуальным особенностям детей</w:t>
              <w:b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влечение родителей в образовательную деятельность по теме само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родителями 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х мероприятий «Рисуем вместе», «Веселые карандаш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лечений и досугов «Семь цветов радуги», «Праздник рисования»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ов «Пальчиковые игры для детей», «Нетрадиционные техники изобразительн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й в клубе «Родительск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с социальными партнерами по теме само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и проведение совместных проектов, тематических мероприятий и празд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библиотекой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картинной галерее», «Каждый художник желает зна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школой искусств: «Путешествие в мир красок», «Художественная  гостин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омом культуры: «Мир удивительных картин», «Учимся рисов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3. Модуль «Условия реализации темы по самообразов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95"/>
        <w:gridCol w:w="3930"/>
        <w:gridCol w:w="168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вающей предметно-пространственной сред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 группе  развивающих зон сенсорной направл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Юные художники», «Экспериментальная мастерск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пространства группы оборудованием, пособиями и атрибутами к различным и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бъектов и предметов, обеспечивающих разнообразную деятельность детей по методической теме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бор специальных книг, альбомов, журналов, энциклопедий; подбор раздаточного и  </w:t>
            </w:r>
            <w:r>
              <w:rPr>
                <w:iCs/>
                <w:sz w:val="28"/>
                <w:szCs w:val="28"/>
              </w:rPr>
              <w:t>демонстрационного материала по теме;</w:t>
            </w:r>
          </w:p>
          <w:p>
            <w:pPr>
              <w:pStyle w:val="Style1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полнение видеотеки по сенсорному и художественно-эстетическому развитию 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4. Модуль «Обобщение результ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85"/>
        <w:gridCol w:w="3924"/>
        <w:gridCol w:w="171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Описание и обобщение деятельности по теме самообразов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опыта в форме: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ектов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 «Волшебные поделки», </w:t>
            </w:r>
            <w:r>
              <w:rPr>
                <w:sz w:val="28"/>
                <w:szCs w:val="28"/>
              </w:rPr>
              <w:t>«Юные художники», «Что нам стоит дом построить!»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зентаций «Сенсорное развитие детей раннего возраста посредством нетрадиционных техник рисования», «Дидактические игры по художественно-эстетическому развитию детей»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ыступлений «Природный материал как средство для нетрадиционных техник рисования»,  «Организация развивающей предметно-пространственной среды в  группе по сенсорному развитию»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непосредственно образовательной деятельности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убликаций «Развитие художественного творчества детей раннего возраста в условиях ДОУ», «Активные методы взаимодействия с детьми раннего возраста в процессе обучения нетрадиционным техникам рисования».</w:t>
            </w:r>
          </w:p>
          <w:p>
            <w:pPr>
              <w:pStyle w:val="C20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:</w:t>
      </w:r>
    </w:p>
    <w:p>
      <w:pPr>
        <w:pStyle w:val="Style18"/>
        <w:numPr>
          <w:ilvl w:val="0"/>
          <w:numId w:val="1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 «Об образовании в Российской Федерации»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Главного государственного санитарного врача Российской Федерации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т 15 мая 2013 года № 26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СанПиН 2.4.1.3049 – 13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 методическая литература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/>
      </w:pPr>
      <w:r>
        <w:rPr>
          <w:sz w:val="28"/>
          <w:szCs w:val="28"/>
        </w:rPr>
        <w:t>«Необыкновенное рисование». Учебное издание из серии «Искусство – детям», М.: Мозаика-Синтез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7 г., № 2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ыдова Г.Н. Нетрадиционные техники рисования в детском саду. Часть 1 и 2. – М.: «Издательство Скрипторий 2003», 2008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/>
      </w:pPr>
      <w:r>
        <w:rPr>
          <w:sz w:val="28"/>
          <w:szCs w:val="28"/>
        </w:rPr>
        <w:t>Доронова Т.Н. «Природа, искусство и изобразительная деятельность детей». -  М.: Просвещ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4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/>
      </w:pPr>
      <w:r>
        <w:rPr>
          <w:sz w:val="28"/>
          <w:szCs w:val="28"/>
        </w:rPr>
        <w:t>Комарова Т.С. «Детское художественное творчество», М.: Мозаика-Синтез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5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/>
      </w:pPr>
      <w:r>
        <w:rPr>
          <w:sz w:val="28"/>
          <w:szCs w:val="28"/>
        </w:rPr>
        <w:t>Комарова Т.С. «Изобразительная деятельность в детском саду». - М.: Мозаика-Синтез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6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а И.А. Дидактические игры и занятия (1-7). – М.: Карапуз, 2010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а И.А. Интеграция эстетического и экологического образования в детском саду. – М.: Цветной мир, 2014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а И.А. Программа художественного воспитания, обучения и развития детей 2-7 лет. УМК «Цветные ладошки». – М: Цветной мир, 2017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а И.А. Проектирование образовательной области «Художественно-эстетическое развитие». Новые подходы. – М.: Цветной мир, 2015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а И.А. Тень-потетень. Детское творчество. ФГОС ДО. – М.: Цветной мир, 2015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а И.А. Художественный труд в детском саду. Учебно-методическое пособие. Программа «Умелые ручки». – М.: Цветной мир, 2012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а И.А. Я леплю свою лошадку. – М.: Карапуз, 2012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радиционные художественные техники // Научно-методический журнал, № 6, 2008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вицкая С.А. Поделки из бумаги. Совместное творчество педагога и дошкольника: Методическое пособие для педагогов ДОУ. СПб.: «Детство-Пресс», 2012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/>
      </w:pPr>
      <w:r>
        <w:rPr>
          <w:color w:val="231F20"/>
          <w:sz w:val="28"/>
          <w:szCs w:val="28"/>
        </w:rPr>
        <w:t xml:space="preserve">Петрова И.В., Лиханова Т.И., Присяжнюк С.А. </w:t>
      </w:r>
      <w:r>
        <w:rPr>
          <w:sz w:val="28"/>
          <w:szCs w:val="28"/>
        </w:rPr>
        <w:t xml:space="preserve">Сенсорное развитие детей раннего и дошкольного возраста. Методическое пособие. : Сфера, 2012. 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 с детьми дошкольного возраста: Нетрадиционные техники, планирование, конспекты занятий / Под ред. Р.Г. Казаковой. – М.: ТЦ Сфера, 2006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жков О.П., Дворова И.В. Упражнения и занятия по сенсорно-моторному воспитанию детей 2-4-го года жизни: Московский психолого-социальный институт, 2007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/>
      </w:pPr>
      <w:r>
        <w:rPr>
          <w:sz w:val="28"/>
          <w:szCs w:val="28"/>
        </w:rPr>
        <w:t>Фатеева А.А. «Рисуем без кисточки», Ярославл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4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680"/>
        <w:jc w:val="both"/>
        <w:rPr/>
      </w:pPr>
      <w:r>
        <w:rPr>
          <w:sz w:val="28"/>
          <w:szCs w:val="28"/>
        </w:rPr>
        <w:t>Шайдурова Н.В. «Методика обучения рисованию детей дошкольного возраста», М.: ТЦ «Сфер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9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mbria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11"/>
    <w:qFormat/>
    <w:rPr/>
  </w:style>
  <w:style w:type="character" w:styleId="Akismetstatus">
    <w:name w:val="akismet-status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2">
    <w:name w:val="c2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9">
    <w:name w:val="t9"/>
    <w:basedOn w:val="Style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22">
    <w:name w:val="Заголовок №2 (2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FontStyle39">
    <w:name w:val="Font Style39"/>
    <w:qFormat/>
    <w:rPr>
      <w:rFonts w:ascii="Franklin Gothic Book" w:hAnsi="Franklin Gothic Book" w:cs="Franklin Gothic Book"/>
      <w:sz w:val="20"/>
      <w:szCs w:val="20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18"/>
      <w:szCs w:val="1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Jsmessagesubject">
    <w:name w:val="js-message-subject"/>
    <w:basedOn w:val="Style11"/>
    <w:qFormat/>
    <w:rPr/>
  </w:style>
  <w:style w:type="character" w:styleId="S1">
    <w:name w:val="s1"/>
    <w:basedOn w:val="Style11"/>
    <w:qFormat/>
    <w:rPr/>
  </w:style>
  <w:style w:type="character" w:styleId="C3">
    <w:name w:val="c3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firstLine="396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34" w:after="0"/>
      <w:ind w:left="2381" w:hanging="0"/>
      <w:outlineLvl w:val="1"/>
    </w:pPr>
    <w:rPr>
      <w:sz w:val="66"/>
      <w:szCs w:val="6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Times New Roman" w:hAnsi="Times New Roman" w:cs="Times New Roman"/>
      <w:sz w:val="29"/>
      <w:szCs w:val="29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0:00Z</dcterms:created>
  <dc:creator>HOME</dc:creator>
  <dc:description/>
  <cp:keywords/>
  <dc:language>en-US</dc:language>
  <cp:lastModifiedBy>Пк</cp:lastModifiedBy>
  <cp:lastPrinted>2022-10-19T11:24:00Z</cp:lastPrinted>
  <dcterms:modified xsi:type="dcterms:W3CDTF">2022-10-19T08:48:00Z</dcterms:modified>
  <cp:revision>20</cp:revision>
  <dc:subject/>
  <dc:title/>
</cp:coreProperties>
</file>