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Нормативно-правовая база внедрения ФГОС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6" w:space="0" w:color="DBDCBE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Федеральный уровень </w:t>
            </w:r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1. Конституция РФ. Статья 43. П. 1, 5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2. Федеральный Закон "Об образовании". Статьи 7, 9, 14, 29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3. Федеральный закон от 1 декабря 2007 года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4. Национальная образовательная инициатива "Наша новая школа". Утверждена Президентом РФ 04.02.2010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5. Постановление  Правительства РФ от 24.02.2009 г. N 142 "Об утверждении Правил разработки и утверждения федеральных государственных образовательных стандартов"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6. Приказ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 (зарегистрирован Минюстом России 22 декабря 2009 г. № 15785)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7. Приказ Минздравсоцразвития России от 26.08.2010 №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"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8. Приказ № 209 от 24 марта 2010 г.  (Зарегистрирован Минюстом России 26 апреля 2010 г. регистрационный N 16999)  "О порядке аттестации педагогических работников государственных и муниципальных образовательных учреждений"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9. Приказ №2357 от 22 сентября 2011 г.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ода № 373"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10. Письмо Минобрнауки России от 12.05.2011 " ОБ ОРГАНИЗАЦИИ ВНЕУРОЧНОЙ ДЕЯТЕЛЬНОСТИ ПРИ ВВЕДЕНИИ ФЕДЕРАЛЬНОГО ГОСУДАРСТВЕННОГО ОБРАЗОВАТЕЛЬНОГО СТАНДАРТА ОБЩЕГО ОБРАЗОВАНИЯ".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666666"/>
                <w:sz w:val="28"/>
                <w:szCs w:val="28"/>
                <w:lang w:eastAsia="ru-RU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11. Письмо Минобрнауки России от 24.11.2011 № МД-1553/03 "Об оснащении образовательных учреждений учебным и учебно-лабораторным оборудованием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 стандар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еждународное законодатель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Всемирная декларация об обеспечении выживания, защиты и развития детей, 1990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Детский фонд ООН ЮНИСЕФ. Декларация прав ребенка, 195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Конвенция ООН о правах ребенка, 198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казы Президента РФ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Указ Президента РФ от 1 июня 2012 г. № 761 " О Национальной стратегии действий в интересах детей на 2012 - 2017 год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Указ Президента РФ от 7 мая 2012 г. № 599 "О мерах по реализации государственной политики в области образования  и науки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едеральные зако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Федеральный закон РФ от 29.12.12 г. № 273 - ФЗ "Об образовании в Российской федераци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 Федеральный закон РФ от 29.12.2010 г. № 436 - ФЗ "О защите детей от информации, причиняющей вред их здоровью и развитию" (вступил в силу с 01.09.2012 г.)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Федеральный закон РФ от 8 мая 2010 г. № 83 - 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казы, постановления, письма  и другие документы федерального уров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Единый квалификационный справочник должностей руководителей, специалистов и служащих ( раздел "Квалификационные характеристики должностей работников образования")  от 26.08.2010 г. № 761 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Постановление Правительства РФ от 15 апреля 2014 г. № 295 "Об утверждении государственной программы Российской Федерации "Развитие образования на 2013 - 2020 годы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Письмо Минобрнауки РФ от 26 февраля 2014 г. № 08 - 249 "Комментарии к ФГОС дошкольного образова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Письмо Рособрнадзора от 07.02.2014 г. № 01 - 52 - 22 /05-382 "О дошкольных образовательных организациях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Постановление Главного государственного санитарного врача РФ от 19 декабря 2013 г. " 68 " Об утверждении СанПиН 2.4.1.3147-13 "Санитарно-эпидемиологические требования к дошкольным группам, размещенным в жилых помещениях жилого фонда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 Приказ Минобрнауки РФ от 07.04. 2014 г. № 276 "Об утверждении порядка проведения аттестации педагогических работников организаций, осуществляющих проведение образовательной деятельности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Приказ Минобрнауки от 17.10.2013 г. "1155 "Об утверждении федерального государственного образовательного стандарта дошкольного образова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Приказ Минобрнауки РФ от 30 августа 2013 г.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Приказ Министерства труда и социальной защиты РФ № 544 н от 18.10.2013 г. "Об утверждении профессионального стандарта "Педагог"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Санитарно - эпидемиологические требования к устройству, содержанию и организации режима работы в дошкольных организациях - СанПиН 2.4.1.3049-13. 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dc.edusite.ru/DswMedia/1-konstituciya.rtf" TargetMode="External"/><Relationship Id="rId3" Type="http://schemas.openxmlformats.org/officeDocument/2006/relationships/hyperlink" Target="http://semidc.edusite.ru/DswMedia/2-zakon_ob_obrazovanii_variant_2.rtf" TargetMode="External"/><Relationship Id="rId4" Type="http://schemas.openxmlformats.org/officeDocument/2006/relationships/hyperlink" Target="http://semidc.edusite.ru/DswMedia/3-fzot1dekabrya2007g-309-fz.pdf" TargetMode="External"/><Relationship Id="rId5" Type="http://schemas.openxmlformats.org/officeDocument/2006/relationships/hyperlink" Target="http://semidc.edusite.ru/DswMedia/4-nnsh.doc" TargetMode="External"/><Relationship Id="rId6" Type="http://schemas.openxmlformats.org/officeDocument/2006/relationships/hyperlink" Target="http://semidc.edusite.ru/DswMedia/5-24fevralya2009-142.pdf" TargetMode="External"/><Relationship Id="rId7" Type="http://schemas.openxmlformats.org/officeDocument/2006/relationships/hyperlink" Target="http://semidc.edusite.ru/DswMedia/6-prikaz-373ot06102009g.doc" TargetMode="External"/><Relationship Id="rId8" Type="http://schemas.openxmlformats.org/officeDocument/2006/relationships/hyperlink" Target="http://semidc.edusite.ru/DswMedia/7-prikaz-761n.doc" TargetMode="External"/><Relationship Id="rId9" Type="http://schemas.openxmlformats.org/officeDocument/2006/relationships/hyperlink" Target="http://semidc.edusite.ru/DswMedia/8-prikazot24marta2010g-209.doc" TargetMode="External"/><Relationship Id="rId10" Type="http://schemas.openxmlformats.org/officeDocument/2006/relationships/hyperlink" Target="http://semidc.edusite.ru/DswMedia/ovneseniiizmeneniy.pdf" TargetMode="External"/><Relationship Id="rId11" Type="http://schemas.openxmlformats.org/officeDocument/2006/relationships/hyperlink" Target="http://semidc.edusite.ru/DswMedia/ministerstvoobrazovaniyainaukirossiyskoyfederacii.doc" TargetMode="External"/><Relationship Id="rId12" Type="http://schemas.openxmlformats.org/officeDocument/2006/relationships/hyperlink" Target="http://semidc.edusite.ru/DswMedia/pi1552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6:00Z</dcterms:created>
  <dc:creator>User</dc:creator>
  <dc:description/>
  <dc:language>en-US</dc:language>
  <cp:lastModifiedBy>User</cp:lastModifiedBy>
  <dcterms:modified xsi:type="dcterms:W3CDTF">2019-12-02T06:36:00Z</dcterms:modified>
  <cp:revision>2</cp:revision>
  <dc:subject/>
  <dc:title/>
</cp:coreProperties>
</file>