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МКУ «Отдел 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ировского             района Республики Кр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Лысенко В.В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 О  Л  О  Ж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й системе оценки качества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Настоящее  «Положение о муниципальной системе  оценки качества образования»      (далее - Положение) определяет цели, задачи, принципы функционирования  муниципальной системы   оценки качества образования, ее организационную  и функциональную струк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оложение распространяется на   общеобразовательные учреждения , расположенные на территории  Кировского района  и реализующие образовательные программы в соответствии с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Нормативно-правовую основу муниципальной системы  оценки  качества образования составляют законодательные акты  федерального, регионального, муниципального уровней, регламентирующие реализацию процедур контроля и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 и  принципы функцион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истеме оценки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Цель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истемы мониторинга и оценки качества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диагностики и контроля состояния муниципальной системы образования, способной обеспечить  объективное информационное отражение   качества  образовательных услуг, принятие обоснованных управленческих решений, переход на новую систему управления  качеством образования по результатам в соответствии с актуальными и перспективными потребностями личности , общества и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истемы мониторинга и оценки качества образова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, аналитическое и экспертное обеспечение мониторинга муниципальной системы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ё в качестве информационной основы принятия управленческих реш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образовательной статистики и мониторинга качества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повышение качества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и руководящих работников системы образования, индивидуальных достижений обучаю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ханизмов общественной экспертизы, гласности и коллегиальности при принятии решений в области оценки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муниципальной системы мониторинга и оценки качества образов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сть, достоверность, полнота и системность информации о качестве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стичность требований, норм и показателей качества образования, их социальной и личностной значим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, прозрачность процедур оценки качества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системы показателей с учетом потребностей разных уровней управления образование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мость системы показателей с региональными, федеральны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нформации о состоянии и качестве образования для различных групп потребите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орально-этических норм при проведении процедур оценки ка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сновные  функции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истеме оценки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МКУ « Отдел образования администрации  Кировского района Республики Кры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и реализует программы развития образовательной системы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анализ образовательной и социальной эффективности функционирования муниципальной образовательной сети, разрабатывает  способы ее оптим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ует нормативно-правовую базу документов, регламентирующих функционирование муниципальной системы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зработке методики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беспечивает общее руководство системой мониторинга и оценки качества образования на муниципальном уровне, принимает обоснованные управленческие решения на основе аналитических данных о состояни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проведение в муниципальной системе образования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изучение информационных запросов основных пользователей муниципальной системы оценки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ресурсную поддержку функционирования муниципальной системы мониторинга и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экспертизу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тодический кабинет МКУ «Отдел образования аадминистрации Кировского района Республики Кры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аствует в разработке программного обеспечения для сбора, хранения, статистической обработки и анализа информации о состоянии и динамике развития муниципальной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разработке методики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разработке  критериальной базы (системы показателей и индикаторов), характеризующую состояние и динамику развития муниципальной системы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ет участие в организационно-технологическом и информационно-методическом сопровождении процедур оценки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информационную поддержку муниципальной системы мониторинга и оценки качества образова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сбор, хранение, статистическую обработку и анализ информации о состоянии и динамике изменения качества образования в муниципальной образовательной се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)использует результаты мониторинговых исследований в рамках муниципальной системы оценки качества для определения приоритетных направлений повышения профессиональной компетентности педагогических кадров, осуществляет повышение квалификации педагогических и руководящих работников в  сфере управления качеством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ивает  научно-методическое сопровождение инновационной деятельности образовательных учреждений города в вопросах становления и развития внутришкольных систем оценки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ет научно-методическое сопровождение аттестации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разовательные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ют и реализуют программы развития образовательного учреждения, включая развитие системы  оценки качества образования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)участвуют в разработке методики оценки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частвуют в разработке системы показателей, характеризующих состояние и динамику развития образовательной организации, муниципальной системы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частвуют в разработке методики и обеспечивают проведение рейтинговой оценки работы образовательной организации в составе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ют систему мониторинга качества образования в образовательной организации,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 на уровне образовательной организации,  принимают управленческие решения по результатам оценки качества образования на уровне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рганизуют изучение информационных запросов основных пользователей системы оценки качества образования образовательной организации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обеспечивают предоставление  информации о качестве образования на муниципальный и региональный уровни системы оценки каче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обеспечивают информационную поддержку системы оценки качества образования на уровне образователь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содействуют проведению подготовки работников образовательной организации и общественных экспертов по осуществлению контрольно-оценочных процеду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формируют нормативную базу документов, относящихся к обеспечению качества образования в образователь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)проводят экспертизу организации, содержания и результатов аттестации учащихся образовательной организации и формируют предложения по их 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 и  технология  оценки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Предусматр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уровня </w:t>
      </w:r>
      <w:r>
        <w:rPr>
          <w:rFonts w:cs="Times New Roman" w:ascii="Times New Roman" w:hAnsi="Times New Roman"/>
          <w:sz w:val="24"/>
          <w:szCs w:val="24"/>
        </w:rPr>
        <w:t>организации контрольно-оценочной деятельности в рамках муниципальной системы мониторинга и оценки качества образ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на каждом уровне включ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риантную </w:t>
      </w:r>
      <w:r>
        <w:rPr>
          <w:rFonts w:cs="Times New Roman" w:ascii="Times New Roman" w:hAnsi="Times New Roman"/>
          <w:sz w:val="24"/>
          <w:szCs w:val="24"/>
        </w:rPr>
        <w:t xml:space="preserve">составляющую, обеспечивающую решение задач вышестоящего уровня в вопросах управления качеством образования, и </w:t>
      </w:r>
      <w:r>
        <w:rPr>
          <w:rFonts w:cs="Times New Roman" w:ascii="Times New Roman" w:hAnsi="Times New Roman"/>
          <w:i/>
          <w:sz w:val="24"/>
          <w:szCs w:val="24"/>
        </w:rPr>
        <w:t>вариативную</w:t>
      </w:r>
      <w:r>
        <w:rPr>
          <w:rFonts w:cs="Times New Roman" w:ascii="Times New Roman" w:hAnsi="Times New Roman"/>
          <w:sz w:val="24"/>
          <w:szCs w:val="24"/>
        </w:rPr>
        <w:t xml:space="preserve"> составляющую, которая определяется  приоритетами развития образования на данном уровне,  целями, задачами, условиями субъекта системы оценки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системы мониторинга и оценки качества образования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(учебные и внеучебные) достижения обучающих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их и управленческих кадр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ых организа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истем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сновными компонентами муниципальной системы оценки качества являются: система сбора и первичной обработки данных, система обобщения и хранения информации, система анализа и оценки качества результатов образования, система  адресного обеспечения пользователей всех уровней статистической и аналитической информацией. Деятельность по реализации каждого компонента регламентируется соответствующими нормативно-правовы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Средствами реализации функций муниципальной системы мониторинга и оценки качества образования являются  контрольно-оценочные и диагностические процедуры: государственная(итоговая)аттестация выпускников, мониторинг образовательных достижений обучающихся на разных ступенях образования в рамках промежуточной аттестации обучающихся, аттестация педагогических и руководящих работников, лицензирование образовательной деятельности, государственная аккредитация образовательных организаций, статистические и социологические исследова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Оценка качества образования осуществляется на основе принятой и утвержденной системы показателей и индикаторов, характеризующих состояние системы образования по основным составляющим (качество результата, качество процесса, качество услов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Номенклатура показателей и индикаторов качества образования устанавливается  нормативными актами, регламентирующими процедуры контроля и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Доступ  к получению информации в рамках муниципальной системы образования определяется в соответствии с нормативными правовыми актами, регламентирующими функционирова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истеме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щественная экспертиза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ая 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широкое участие в осуществлении оценочной деятельности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ая 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механизмов формирования родительских сообществ, организаций и объединений включенных в процесс оценки качества образования на всех уровнях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щественная экспертиза качества образования обеспечивает соответствие требований, предъявляемых к качеству образования в конкретном образовательном учреждении, социальным ожиданиям и интересам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ными объектами общественной экспертизы качества образования выступают: качество образования, обеспечиваемого образовательной организации, включая учебные и внеучебные достижения обучающихся, уровень духовного, нравственного, культурного развития обучающихся, обеспечиваемый конкретным образовательным учреждением, условия, созданные в этом учреждении в целях сохранения и укрепления психического, психологического и физического здоровья обучаю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Доведение информации до общественности о результатах оценки качества образования осуществляется посредством публикаций, публичных докладов на региональном и муниципальном уровн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1:00Z</dcterms:created>
  <dc:creator>Админ</dc:creator>
  <dc:description/>
  <cp:keywords/>
  <dc:language>en-US</dc:language>
  <cp:lastModifiedBy>hp</cp:lastModifiedBy>
  <cp:lastPrinted>2016-12-23T16:01:00Z</cp:lastPrinted>
  <dcterms:modified xsi:type="dcterms:W3CDTF">2016-12-23T13:36:00Z</dcterms:modified>
  <cp:revision>5</cp:revision>
  <dc:subject/>
  <dc:title>Положение о муниципальной системе оценки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