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8 марта с Карлсоном и Фрекен Б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редняя групп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входят в зал с воздушными шари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Танец: «Шарики воздушные в небо улетя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 В марте, первого чис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вес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ин день – 8 мар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чает вся стра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ие наши мам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гда гордимся в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ными и милы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ми красивым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у нас самый светлый, добрый и приятный праздник- праздник всех женщин на земле! Дорогие мамы и бабушки, желаем вас быть всегда красивыми и обаятельными! Пусть чаще радуют вас ваши дети и внуки! Ребята ждали этот праздник и подготовили вам, дорогие мамы, немало приятных сюрпризо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Первым солнечным луч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чался праздник в 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 радости сосуль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звенели под окн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Их услышал ручеё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нулся и потё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ивнул нам из-под сне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мартовский цвето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 Я про мамочку мо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ю звонкую сп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узнает целый с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дороже мамы н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 Слушай нашу песен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у любим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всегда здорова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всегда счастлива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Песня мам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За твои заботы, мам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тебя благодар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целуй свой нежный сам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светлый день дар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 ( Дети отпускают воздушные поцелу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Я один у мамы сын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у мамы доч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маме мне помоч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ирать платочк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Помогаю маме я 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день работа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ираю со сто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ю пол с охото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Мамин труд я берег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ю, чем мог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ынче мама на обе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товила котл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казала: «Слуша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учи – покушай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ел немног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е не подмог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Я не валяюсь по ковр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егаю вприпрыж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ам сегодня убер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ушки все и книж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 Вот какие помощники подрастают, маме помогают. Давайте посмотрим, как выросли наши детки, какими помощниками стал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Игра:  «Помощники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вучит музыка, в зал «влетает»Карлсон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с: Посторони-и-и-ись!!!!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пробегает круг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адку давай! Давай посадк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ю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станавливается в середине зал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до чего же странный на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шёл! Я им кричу «посадку давай», а они хохочут. Ну чего хохочете-то?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им такой гость прилетел долгожданный! Давайте скорее здоровать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ы знаете, кто самый лучший в мире здоровальщик?.. Конечно, Карлсон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у-ка, подставляйте ладошки. Сейчас я одним махом со всеми поздороваю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дети выставляют вперёд ладошку, Карлсон пробегает и хлопает каждог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  <w:t>по ладон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привет! От моих старых штиблет! А я вас давно всех зна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аю из своего домика на крыше, как вы играе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 как вы живёте, сейчас узнаю. Ну-ка скажите, как вы живёте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</w:t>
        <w:br/>
        <w:t>отвечаю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х, вы! Кто так отвечает?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же выставить вверх большой палец и сказать: «Вот так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гра: «Вот так!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с: Как живё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Вот та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выставляют большой палец: «Во!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с: Как в детский сад идёте? (дети изображают ходьбу на мест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омой из садика бежит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изображают бег на мест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ез воспитателя шумит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топают ног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в тихий час спи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д шутками смеётесь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схватившись за живот, хохочут вместе с Карлсоно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плачете, когда мама не даёт шоколадку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трут кулачками глаза, изобр.плач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шалит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надув щёки, хлопают по ни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олчите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акрывают рты ладоня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атит молчать! Продолжаем разговор. Ну? И по какому поводу у вас тут так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е собрание детей и их родственников?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 дети отвечаю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авайте тог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ее меня угощайте, как дорогого гостя! Доставайте побыстрее из сво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манов конфеты, шоколадки!.. Что? У вас ничего нет?! Ну-у-у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так не играю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ворачивается,хочет уходи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: Карлсон, подожди! Угостить мы тебя не сможем, а вот развеселить – пожалуйста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рл: Это как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 А вот так! Ну-ка, ребята, скорее вставайт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 веселый свой начинайте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Танец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: Ух, ты, какие молодцы! Я тут сидел на крыше, видел, какими вы помощниками выросли. А как вы еще умеете мамам помогат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: А когда мама приходит из магазина с тяжелой сумкой, чем можно маме помоч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: А вот мы сейчас и проверим, кто самый быстрый и ловкий мамин помощник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Игра: «Перенеси мамины покупк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Игра: «Замети мусор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: Ох, как славно стало в зал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бы спели нам, сплясали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: Разбирайте бубны, ложк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к нам пришли матреш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есня: «Матреш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а дверью раздается хлопки и топот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 Ой, кто это там хлопает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с:  Ну все, пропали! Это домоучительница идет, Фрекен Бок. Я у нее булочки вчера стащил, сейчас ругаться будет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ходит Фрекен Бок с выбивалкой в рук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. Б.: Как можно праздновать, если в доме полный беспорядок?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мотрит на Карлсон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-а-а, я кажется знаю, кто это виноват! Опять этот скверный мальчишк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с: Извините, мадам, я не понимаю, почему вы сердите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. Б.: Ах, ты не понимаешь? А кто притащил в дом эту рогатую таракашку? Я за ней целый день гоняюсь и никак поймать не могу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с: Это такую малюсенькую, которая съела мамино пальт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.Б.: Да! Да! Вот она! Моль! Моль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ачинает бегать по залу и махать выбивалко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рлс: Спокойствие, только спокойствие! Дети, вы знаете, как надо моль ловить? Может, научите меня? Тогда я вам помогу ее пойма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 Ребята, выходите моль ловить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есня – игра: «Моль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.Б.: Ой, как это мило с вашей стороны, спасибо! Теперь пойду булочки праздничные печь!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апевая, уходи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лс: Ребята, а вы любите своих мам? А бабушек? Я тоже люблю свою бабушку. А бабушка моя – самая лучшая бабушка на свете и она очень любит стихи. Когда я летом ездил к ней в гости, то каждый день рассказывал ей одно стихотворение. Оно очень трудное, вот послушайт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хотворен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вящается бабуш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ет авт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ая моя, любимая бабу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тебя ни сколько, ни капли не боюс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 Да-а-а, Карлсон, а послушай-ка, какие стихотворения знают наши ребятки про своих любимых бабуше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Помогаю бабушке, я уже больш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нулась бабушка – стала молод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олодая бабушка» - люди говоря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а нашу бабушку очень-очень ра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Много у бабушки с нами хлопо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т нам бабушка сладкий компо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почки теплые надо связ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у веселую нам рассказ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: Бабушек добры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все де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бушкам добры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привет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Есть много разных песен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вете обо вс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мы сейчас вам песенку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бабушку спое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есня бабушк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праздником поздрави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абушек родных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й чудесный танец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арок дарим и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Танец «Бабушкин зонтик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рл: Ой, как вкусно запахло! Наверное, Фрекен Бок пирожки печет, что-то так есть захотелось! Ребята, а вы умеете стряпать?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Танец: «Поварята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Игра: « Накорми бабушку пирожками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Карл: Ну, нет! Я так не играю. Это не настоящие пирожки, я на вас обиделся.   </w:t>
      </w:r>
      <w:r>
        <w:rPr>
          <w:rStyle w:val="Emphasis"/>
          <w:color w:val="000000"/>
          <w:sz w:val="28"/>
          <w:szCs w:val="28"/>
        </w:rPr>
        <w:t>(отворачивается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ед: Не обижайся, Карлсон! Просто наши ребятки еще маленькие и не умеют печь настоящие пирожки. Но зато они умеют красиво накрывать стол для мам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Игра: «Кто быстрее накроет на стол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Реб: Бегут по платьям утюг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идят в духовку пирог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се жарится, все моется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се к празднику готовится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Мы про маму песню знаем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се мы любим ее пе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ша песенка про маму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удет весело звене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ет красивей, нет умней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оброй мамочки моей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ак не слушаться ее?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Мама – солнышко мое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Песня: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Игра: «Прятки с мамой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right"/>
        <w:rPr/>
      </w:pPr>
      <w:r>
        <w:rPr>
          <w:rStyle w:val="Emphasis"/>
          <w:color w:val="000000"/>
          <w:sz w:val="28"/>
          <w:szCs w:val="28"/>
        </w:rPr>
        <w:t>(Входит Фрекен Бок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Ф.Б. А пока вы пели и плясали, я напекла вам сладких булочек, угощайтесь! 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8"/>
        </w:rPr>
        <w:t>(Вед, Карлсон и Фрекен Бок раздают булочки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.Б.: А нам с Карлсоном пора возвращаться домой, наводить порядок на крыш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арлс:Я прилечу к вам еще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ас люблю горячо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 8 марта, друзья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До новых встречь, покааа!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8"/>
        </w:rPr>
        <w:t>(Карлсон и Фрекен Бок уходят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ед:   Девочки и мальчики! Давайте вместе с нами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пасибо скажем бабушке, спасибо скажем маме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За хлопоты, за ласки, за песенки и сказ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 вкусные ватрушки и новые игрушки!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па-си-бо!!!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9:00Z</dcterms:created>
  <dc:creator>Elena</dc:creator>
  <dc:description/>
  <cp:keywords/>
  <dc:language>en-US</dc:language>
  <cp:lastModifiedBy>Алиан</cp:lastModifiedBy>
  <dcterms:modified xsi:type="dcterms:W3CDTF">2016-02-01T06:58:00Z</dcterms:modified>
  <cp:revision>20</cp:revision>
  <dc:subject/>
  <dc:title/>
</cp:coreProperties>
</file>