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4"/>
        <w:ind w:firstLine="709"/>
        <w:jc w:val="right"/>
        <w:rPr>
          <w:sz w:val="24"/>
          <w:lang w:val="ru-RU"/>
        </w:rPr>
      </w:pPr>
      <w:r>
        <w:rPr>
          <w:sz w:val="24"/>
        </w:rPr>
        <w:t>к ООП НОО М</w:t>
      </w:r>
      <w:r>
        <w:rPr>
          <w:sz w:val="24"/>
          <w:lang w:val="ru-RU"/>
        </w:rPr>
        <w:t>БОУ СОШ №5</w:t>
      </w:r>
    </w:p>
    <w:p>
      <w:pPr>
        <w:pStyle w:val="Heading4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firstLine="709"/>
        <w:rPr>
          <w:sz w:val="24"/>
          <w:lang w:val="ru-RU"/>
        </w:rPr>
      </w:pPr>
      <w:r>
        <w:rPr>
          <w:sz w:val="24"/>
        </w:rPr>
        <w:t xml:space="preserve">Рабочая программа по </w:t>
      </w:r>
      <w:r>
        <w:rPr>
          <w:sz w:val="24"/>
          <w:lang w:val="ru-RU"/>
        </w:rPr>
        <w:t>музыке</w:t>
      </w:r>
      <w:r>
        <w:rPr>
          <w:sz w:val="24"/>
        </w:rPr>
        <w:t xml:space="preserve">  (1-4 классы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widowControl/>
        <w:spacing w:lineRule="auto" w:line="240"/>
        <w:ind w:firstLine="709"/>
        <w:rPr>
          <w:rStyle w:val="FontStyle12"/>
          <w:rFonts w:eastAsia="MS Mincho;ＭＳ 明朝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center"/>
        <w:rPr/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3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для формирования:</w:t>
      </w:r>
    </w:p>
    <w:p>
      <w:pPr>
        <w:pStyle w:val="Style3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уча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3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3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3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3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3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3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3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30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8"/>
      <w:bookmarkStart w:id="1" w:name="bookmark8"/>
    </w:p>
    <w:p>
      <w:pPr>
        <w:pStyle w:val="Style30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Style30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в жизни человека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различных жанров; размышлять 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" w:name="bookmark65"/>
      <w:bookmarkStart w:id="3" w:name="bookmark65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закономерности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65"/>
      <w:r>
        <w:rPr>
          <w:rFonts w:cs="Times New Roman" w:ascii="Times New Roman" w:hAnsi="Times New Roman"/>
          <w:i/>
          <w:sz w:val="24"/>
          <w:szCs w:val="24"/>
        </w:rPr>
        <w:t>музыкального искусства</w:t>
      </w:r>
      <w:bookmarkEnd w:id="4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5" w:name="bookmark66"/>
      <w:bookmarkStart w:id="6" w:name="bookmark66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bookmark66"/>
      <w:r>
        <w:rPr>
          <w:rFonts w:cs="Times New Roman" w:ascii="Times New Roman" w:hAnsi="Times New Roman"/>
          <w:i/>
          <w:sz w:val="24"/>
          <w:szCs w:val="24"/>
        </w:rPr>
        <w:t>Музыкальная картина мира</w:t>
      </w:r>
      <w:bookmarkEnd w:id="7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3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музыкальные коллекции (фонотека, видеотека)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8"/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  <w:bookmarkEnd w:id="8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30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30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30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30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30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30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9"/>
      <w:bookmarkStart w:id="10" w:name="bookmark9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9"/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  <w:bookmarkEnd w:id="11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30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30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ookmark10"/>
      <w:bookmarkStart w:id="13" w:name="bookmark10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bookmark10"/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  <w:bookmarkEnd w:id="14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30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30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5" w:name="bookmark11"/>
      <w:bookmarkStart w:id="16" w:name="bookmark11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. Работа с текстом</w:t>
      </w:r>
      <w:bookmarkEnd w:id="16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bookmark12"/>
      <w:r>
        <w:rPr>
          <w:rFonts w:cs="Times New Roman" w:ascii="Times New Roman" w:hAnsi="Times New Roman"/>
          <w:sz w:val="24"/>
          <w:szCs w:val="24"/>
        </w:rPr>
        <w:t>(метапредметные результаты)</w:t>
      </w:r>
      <w:bookmarkEnd w:id="17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bookmark13"/>
      <w:r>
        <w:rPr>
          <w:rFonts w:cs="Times New Roman" w:ascii="Times New Roman" w:hAnsi="Times New Roman"/>
          <w:sz w:val="24"/>
          <w:szCs w:val="24"/>
        </w:rPr>
        <w:t>Работа с текстом: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bookmark13"/>
      <w:r>
        <w:rPr>
          <w:rFonts w:cs="Times New Roman" w:ascii="Times New Roman" w:hAnsi="Times New Roman"/>
          <w:sz w:val="24"/>
          <w:szCs w:val="24"/>
        </w:rPr>
        <w:t>поиск информации и понимание прочитанного</w:t>
      </w:r>
      <w:bookmarkEnd w:id="19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объекты, описанные в тексте, выделяя 2—3 существенных признака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30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Style30"/>
        <w:numPr>
          <w:ilvl w:val="1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колькими источниками информации;</w:t>
      </w:r>
    </w:p>
    <w:p>
      <w:pPr>
        <w:pStyle w:val="Style30"/>
        <w:numPr>
          <w:ilvl w:val="1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0" w:name="bookmark14"/>
      <w:bookmarkStart w:id="21" w:name="bookmark14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bookmark14"/>
      <w:r>
        <w:rPr>
          <w:rFonts w:cs="Times New Roman" w:ascii="Times New Roman" w:hAnsi="Times New Roman"/>
          <w:sz w:val="24"/>
          <w:szCs w:val="24"/>
        </w:rPr>
        <w:t>Работа с текстом: преобразование и интерпретация информации</w:t>
      </w:r>
      <w:bookmarkEnd w:id="22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30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30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30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30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Style30"/>
        <w:numPr>
          <w:ilvl w:val="1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3" w:name="bookmark15"/>
      <w:bookmarkStart w:id="24" w:name="bookmark15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bookmark15"/>
      <w:r>
        <w:rPr>
          <w:rFonts w:cs="Times New Roman" w:ascii="Times New Roman" w:hAnsi="Times New Roman"/>
          <w:sz w:val="24"/>
          <w:szCs w:val="24"/>
        </w:rPr>
        <w:t>Работа с текстом: оценка информации</w:t>
      </w:r>
      <w:bookmarkEnd w:id="25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30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30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30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;</w:t>
      </w:r>
    </w:p>
    <w:p>
      <w:pPr>
        <w:pStyle w:val="Style30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30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bookmark16"/>
      <w:bookmarkStart w:id="27" w:name="bookmark16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bookmark16"/>
      <w:r>
        <w:rPr>
          <w:rFonts w:cs="Times New Roman" w:ascii="Times New Roman" w:hAnsi="Times New Roman"/>
          <w:b/>
          <w:sz w:val="24"/>
          <w:szCs w:val="24"/>
        </w:rPr>
        <w:t>ИКТ-компетентности учащихся</w:t>
      </w:r>
      <w:bookmarkEnd w:id="28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bookmark17"/>
      <w:r>
        <w:rPr>
          <w:rFonts w:cs="Times New Roman" w:ascii="Times New Roman" w:hAnsi="Times New Roman"/>
          <w:sz w:val="24"/>
          <w:szCs w:val="24"/>
        </w:rPr>
        <w:t>(метапредметные результаты)</w:t>
      </w:r>
      <w:bookmarkEnd w:id="29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bookmark18"/>
      <w:bookmarkStart w:id="31" w:name="bookmark18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редствами ИКТ, 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bookmark18"/>
      <w:r>
        <w:rPr>
          <w:rFonts w:cs="Times New Roman" w:ascii="Times New Roman" w:hAnsi="Times New Roman"/>
          <w:sz w:val="24"/>
          <w:szCs w:val="24"/>
        </w:rPr>
        <w:t>гигиена работы с компьютером</w:t>
      </w:r>
      <w:bookmarkEnd w:id="32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Style30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bookmark19"/>
      <w:bookmarkStart w:id="34" w:name="bookmark19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bookmark19"/>
      <w:r>
        <w:rPr>
          <w:rFonts w:cs="Times New Roman" w:ascii="Times New Roman" w:hAnsi="Times New Roman"/>
          <w:sz w:val="24"/>
          <w:szCs w:val="24"/>
        </w:rPr>
        <w:t>Технология ввода информации в компьютер: ввод текста, запись звука, изображения, цифровых данных</w:t>
      </w:r>
      <w:bookmarkEnd w:id="35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Style30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30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изображения на графическом планшете;</w:t>
      </w:r>
    </w:p>
    <w:p>
      <w:pPr>
        <w:pStyle w:val="Style30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рисунки и тексты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6" w:name="bookmark20"/>
      <w:bookmarkStart w:id="37" w:name="bookmark20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bookmark20"/>
      <w:r>
        <w:rPr>
          <w:rFonts w:cs="Times New Roman" w:ascii="Times New Roman" w:hAnsi="Times New Roman"/>
          <w:sz w:val="24"/>
          <w:szCs w:val="24"/>
        </w:rPr>
        <w:t>Обработка и поиск информации</w:t>
      </w:r>
      <w:bookmarkEnd w:id="38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30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Style30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30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Style30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Style30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30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bookmark21"/>
      <w:bookmarkStart w:id="40" w:name="bookmark21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bookmark21"/>
      <w:r>
        <w:rPr>
          <w:rFonts w:cs="Times New Roman" w:ascii="Times New Roman" w:hAnsi="Times New Roman"/>
          <w:sz w:val="24"/>
          <w:szCs w:val="24"/>
        </w:rPr>
        <w:t>Создание, представление и передача сообщений</w:t>
      </w:r>
      <w:bookmarkEnd w:id="41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иаграммы, планы территории и пр.;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;</w:t>
      </w:r>
    </w:p>
    <w:p>
      <w:pPr>
        <w:pStyle w:val="Style30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2" w:name="bookmark22"/>
      <w:bookmarkStart w:id="43" w:name="bookmark22"/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,</w:t>
      </w:r>
    </w:p>
    <w:p>
      <w:pPr>
        <w:pStyle w:val="Style3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bookmark22"/>
      <w:r>
        <w:rPr>
          <w:rFonts w:cs="Times New Roman" w:ascii="Times New Roman" w:hAnsi="Times New Roman"/>
          <w:sz w:val="24"/>
          <w:szCs w:val="24"/>
        </w:rPr>
        <w:t>управление и организация</w:t>
      </w:r>
      <w:bookmarkEnd w:id="44"/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0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вижущиеся модели и управлять ими в компьютерно управляемых средах;</w:t>
      </w:r>
    </w:p>
    <w:p>
      <w:pPr>
        <w:pStyle w:val="Style30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30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 внешнего мира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30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объекты и процессы реального мира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FR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ир музыкальных звук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Восприятие и воспроизведение звуков окружающего мира во всем многообразии.</w:t>
      </w:r>
      <w:r>
        <w:rPr>
          <w:sz w:val="24"/>
          <w:szCs w:val="24"/>
          <w:lang w:eastAsia="en-US"/>
        </w:rPr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.</w:t>
      </w:r>
      <w:r>
        <w:rPr>
          <w:sz w:val="24"/>
          <w:szCs w:val="24"/>
          <w:lang w:eastAsia="en-US"/>
        </w:rPr>
        <w:t xml:space="preserve"> Первые опыты игры детей на инструментах, различных по способам звукоизвлечения, тембрам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ение попевок и простых песен.</w:t>
      </w:r>
      <w:r>
        <w:rPr>
          <w:sz w:val="24"/>
          <w:szCs w:val="24"/>
          <w:lang w:eastAsia="en-US"/>
        </w:rPr>
        <w:t xml:space="preserve">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итм – движение жизн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Восприятие и воспроизведение ритмов окружающего мира. Ритмические игры. </w:t>
      </w:r>
      <w:r>
        <w:rPr>
          <w:sz w:val="24"/>
          <w:szCs w:val="24"/>
          <w:lang w:eastAsia="en-US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в детском шумовом оркестре.</w:t>
      </w:r>
      <w:r>
        <w:rPr>
          <w:sz w:val="24"/>
          <w:szCs w:val="24"/>
          <w:lang w:eastAsia="en-US"/>
        </w:rPr>
        <w:t xml:space="preserve"> Простые ритмические аккомпанементы к музыкальным произведения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лодия – царица музык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лодия – главный носитель содержания в музыке. Интонация в музыке и в речи.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лушание музыкальных произведений яркого интонационно-образного содержания.</w:t>
      </w:r>
      <w:r>
        <w:rPr>
          <w:sz w:val="24"/>
          <w:szCs w:val="24"/>
          <w:lang w:eastAsia="en-US"/>
        </w:rPr>
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ые краск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лушание музыкальных произведений с контрастными образами, пьес различного ладового наклонения.</w:t>
      </w:r>
      <w:r>
        <w:rPr>
          <w:sz w:val="24"/>
          <w:szCs w:val="24"/>
          <w:lang w:eastAsia="en-US"/>
        </w:rPr>
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ластическое интонирование, двигательная импровизация под музыку разного характера.</w:t>
      </w:r>
      <w:r>
        <w:rPr>
          <w:sz w:val="24"/>
          <w:szCs w:val="24"/>
          <w:lang w:eastAsia="en-US"/>
        </w:rPr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сполнение песен, написанных в разных ладах.</w:t>
      </w:r>
      <w:r>
        <w:rPr>
          <w:sz w:val="24"/>
          <w:szCs w:val="24"/>
          <w:lang w:eastAsia="en-US"/>
        </w:rPr>
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ы-драматизации</w:t>
      </w:r>
      <w:r>
        <w:rPr>
          <w:sz w:val="24"/>
          <w:szCs w:val="24"/>
          <w:lang w:eastAsia="en-US"/>
        </w:rPr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ые жанры: песня, танец, марш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лушание музыкальных произведений, имеющих ярко выраженную жанровую основу.</w:t>
      </w:r>
      <w:r>
        <w:rPr>
          <w:sz w:val="24"/>
          <w:szCs w:val="24"/>
          <w:lang w:eastAsia="en-US"/>
        </w:rPr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очинение простых инструментальных аккомпанементов как сопровождения к песенной, танцевальной и маршевой музыке.</w:t>
      </w:r>
      <w:r>
        <w:rPr>
          <w:sz w:val="24"/>
          <w:szCs w:val="24"/>
          <w:lang w:eastAsia="en-US"/>
        </w:rPr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сполнение хоровых и инструментальных произведений разных жанров. Двигательная импровизация.</w:t>
      </w:r>
      <w:r>
        <w:rPr>
          <w:sz w:val="24"/>
          <w:szCs w:val="24"/>
          <w:lang w:eastAsia="en-US"/>
        </w:rPr>
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ая азбука или где живут нот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овые дидактические упражнения с использованием наглядного материала.</w:t>
      </w:r>
      <w:r>
        <w:rPr>
          <w:sz w:val="24"/>
          <w:szCs w:val="24"/>
          <w:lang w:eastAsia="en-US"/>
        </w:rPr>
        <w:t xml:space="preserve"> 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лушание музыкальных произведений с использованием элементарной графической записи.</w:t>
      </w:r>
      <w:r>
        <w:rPr>
          <w:sz w:val="24"/>
          <w:szCs w:val="24"/>
          <w:lang w:eastAsia="en-US"/>
        </w:rPr>
        <w:t xml:space="preserve">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Пение с применением ручных знаков. Пение простейших песен по нотам. </w:t>
      </w:r>
      <w:r>
        <w:rPr>
          <w:sz w:val="24"/>
          <w:szCs w:val="24"/>
          <w:lang w:eastAsia="en-US"/>
        </w:rPr>
        <w:t>Разучивание и исполнение песен с применением ручных знаков. Пение разученных ранее песен по нота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</w:t>
      </w:r>
      <w:r>
        <w:rPr>
          <w:sz w:val="24"/>
          <w:szCs w:val="24"/>
          <w:lang w:eastAsia="en-US"/>
        </w:rPr>
        <w:t>. Первые навыки игры по нота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Я – артист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сполнение пройденных хоровых и инструментальных произведений</w:t>
      </w:r>
      <w:r>
        <w:rPr>
          <w:sz w:val="24"/>
          <w:szCs w:val="24"/>
          <w:lang w:eastAsia="en-US"/>
        </w:rPr>
        <w:t xml:space="preserve"> в школьных мероприятия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Командные состязания</w:t>
      </w:r>
      <w:r>
        <w:rPr>
          <w:sz w:val="24"/>
          <w:szCs w:val="24"/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Развитие навыка импровизации</w:t>
      </w:r>
      <w:r>
        <w:rPr>
          <w:sz w:val="24"/>
          <w:szCs w:val="24"/>
          <w:lang w:eastAsia="en-US"/>
        </w:rPr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о-театрализованное представлени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 клас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родное музыкальное искусство. Традиции и обряды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зыкальный фольклор. Народные игры. Народные инструменты. Годовой круг календарных праздн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о-игровая деятельность</w:t>
      </w:r>
      <w:r>
        <w:rPr>
          <w:sz w:val="24"/>
          <w:szCs w:val="24"/>
          <w:lang w:eastAsia="en-US"/>
        </w:rPr>
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иобщение детей к игровой традиционной народной культуре: </w:t>
      </w:r>
      <w:r>
        <w:rPr>
          <w:sz w:val="24"/>
          <w:szCs w:val="24"/>
          <w:lang w:eastAsia="en-US"/>
        </w:rPr>
        <w:t xml:space="preserve">народные игры с музыкальным сопровождением. Примеры: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гра на народных инструментах</w:t>
      </w:r>
      <w:r>
        <w:rPr>
          <w:sz w:val="24"/>
          <w:szCs w:val="24"/>
          <w:lang w:eastAsia="en-US"/>
        </w:rPr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лушание произведений в исполнении фольклорных коллективов</w:t>
      </w:r>
      <w:r>
        <w:rPr>
          <w:sz w:val="24"/>
          <w:szCs w:val="24"/>
          <w:lang w:eastAsia="en-US"/>
        </w:rPr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Широка страна моя родна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Разучивание и исполнение Гимна Российской Федерации. Исполнение гимна своей республики, города, школы</w:t>
      </w:r>
      <w:r>
        <w:rPr>
          <w:sz w:val="24"/>
          <w:szCs w:val="24"/>
          <w:lang w:eastAsia="en-US"/>
        </w:rPr>
        <w:t>. Применение знаний о способах и приемах выразительного п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лушание музыки отечественных композиторов. Элементарный анализ особенностей мелодии.</w:t>
      </w:r>
      <w:r>
        <w:rPr>
          <w:sz w:val="24"/>
          <w:szCs w:val="24"/>
          <w:lang w:eastAsia="en-US"/>
        </w:rPr>
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</w:t>
      </w:r>
      <w:r>
        <w:rPr>
          <w:sz w:val="24"/>
          <w:szCs w:val="24"/>
          <w:lang w:eastAsia="en-US"/>
        </w:rPr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ое время и его особенност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овые дидактические упражнения с использованием наглядного материала.</w:t>
      </w:r>
      <w:r>
        <w:rPr>
          <w:sz w:val="24"/>
          <w:szCs w:val="24"/>
          <w:lang w:eastAsia="en-US"/>
        </w:rPr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Ритмические игры.</w:t>
      </w:r>
      <w:r>
        <w:rPr>
          <w:sz w:val="24"/>
          <w:szCs w:val="24"/>
          <w:lang w:eastAsia="en-US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</w:t>
      </w:r>
      <w:r>
        <w:rPr>
          <w:sz w:val="24"/>
          <w:szCs w:val="24"/>
          <w:lang w:eastAsia="en-US"/>
        </w:rPr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Разучивание и исполнение хоровых и инструментальных произведений</w:t>
      </w:r>
      <w:r>
        <w:rPr>
          <w:sz w:val="24"/>
          <w:szCs w:val="24"/>
          <w:lang w:eastAsia="en-US"/>
        </w:rPr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ая грамот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Чтение нотной записи</w:t>
      </w:r>
      <w:r>
        <w:rPr>
          <w:sz w:val="24"/>
          <w:szCs w:val="24"/>
          <w:lang w:eastAsia="en-US"/>
        </w:rPr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Игровые дидактические упражнения с использованием наглядного материала. </w:t>
      </w:r>
      <w:r>
        <w:rPr>
          <w:sz w:val="24"/>
          <w:szCs w:val="24"/>
          <w:lang w:eastAsia="en-US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ение мелодических интервалов</w:t>
      </w:r>
      <w:r>
        <w:rPr>
          <w:sz w:val="24"/>
          <w:szCs w:val="24"/>
          <w:lang w:eastAsia="en-US"/>
        </w:rPr>
        <w:t xml:space="preserve"> с использованием ручных зна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рослушивание и узнавание</w:t>
      </w:r>
      <w:r>
        <w:rPr>
          <w:sz w:val="24"/>
          <w:szCs w:val="24"/>
          <w:lang w:eastAsia="en-US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.</w:t>
      </w:r>
      <w:r>
        <w:rPr>
          <w:sz w:val="24"/>
          <w:szCs w:val="24"/>
          <w:lang w:eastAsia="en-US"/>
        </w:rPr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«Музыкальный конструктор»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лушание музыкальных произведений</w:t>
      </w:r>
      <w:r>
        <w:rPr>
          <w:sz w:val="24"/>
          <w:szCs w:val="24"/>
          <w:lang w:eastAsia="en-US"/>
        </w:rPr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 xml:space="preserve">Игра на элементарных музыкальных инструментах в ансамбле. </w:t>
      </w:r>
      <w:r>
        <w:rPr>
          <w:sz w:val="24"/>
          <w:szCs w:val="24"/>
          <w:lang w:eastAsia="en-US"/>
        </w:rPr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очинение простейших мелодий</w:t>
      </w:r>
      <w:r>
        <w:rPr>
          <w:sz w:val="24"/>
          <w:szCs w:val="24"/>
          <w:lang w:eastAsia="en-US"/>
        </w:rPr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сполнение песен</w:t>
      </w:r>
      <w:r>
        <w:rPr>
          <w:sz w:val="24"/>
          <w:szCs w:val="24"/>
          <w:lang w:eastAsia="en-US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Жанровое разнообразие в музык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лушание классических музыкальных произведений с определением их жанровой основы.</w:t>
      </w:r>
      <w:r>
        <w:rPr>
          <w:sz w:val="24"/>
          <w:szCs w:val="24"/>
          <w:lang w:eastAsia="en-US"/>
        </w:rPr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Пластическое интонирование</w:t>
      </w:r>
      <w:r>
        <w:rPr>
          <w:sz w:val="24"/>
          <w:szCs w:val="24"/>
          <w:lang w:eastAsia="en-US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оздание презентации</w:t>
      </w:r>
      <w:r>
        <w:rPr>
          <w:sz w:val="24"/>
          <w:szCs w:val="24"/>
          <w:lang w:eastAsia="en-US"/>
        </w:rPr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сполнение песен</w:t>
      </w:r>
      <w:r>
        <w:rPr>
          <w:sz w:val="24"/>
          <w:szCs w:val="24"/>
          <w:lang w:eastAsia="en-US"/>
        </w:rPr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Я – артист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сполнение пройденных хоровых и инструментальных произведений</w:t>
      </w:r>
      <w:r>
        <w:rPr>
          <w:sz w:val="24"/>
          <w:szCs w:val="24"/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одготовка концертных программ</w:t>
      </w:r>
      <w:r>
        <w:rPr>
          <w:sz w:val="24"/>
          <w:szCs w:val="24"/>
          <w:lang w:eastAsia="en-US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Командные состязания</w:t>
      </w:r>
      <w:r>
        <w:rPr>
          <w:sz w:val="24"/>
          <w:szCs w:val="24"/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. Совершенствование навыка импровизации</w:t>
      </w:r>
      <w:r>
        <w:rPr>
          <w:sz w:val="24"/>
          <w:szCs w:val="24"/>
          <w:lang w:eastAsia="en-US"/>
        </w:rPr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о-театрализованное представлени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узыкальный проект «Сочиняем сказку»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Разработка плана</w:t>
      </w:r>
      <w:r>
        <w:rPr>
          <w:sz w:val="24"/>
          <w:szCs w:val="24"/>
          <w:lang w:eastAsia="en-US"/>
        </w:rPr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здание информационного сопровождения проекта</w:t>
      </w:r>
      <w:r>
        <w:rPr>
          <w:sz w:val="24"/>
          <w:szCs w:val="24"/>
          <w:lang w:eastAsia="en-US"/>
        </w:rPr>
        <w:t xml:space="preserve"> (афиша, презентация, пригласительные билеты и т.д.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Разучивание и исполнение песенного ансамблевого и хорового материала как части проекта.</w:t>
      </w:r>
      <w:r>
        <w:rPr>
          <w:sz w:val="24"/>
          <w:szCs w:val="24"/>
          <w:lang w:eastAsia="en-US"/>
        </w:rPr>
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рактическое освоение и применение элементов музыкальной грамоты</w:t>
      </w:r>
      <w:r>
        <w:rPr>
          <w:sz w:val="24"/>
          <w:szCs w:val="24"/>
          <w:lang w:eastAsia="en-US"/>
        </w:rPr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Работа над метроритмом</w:t>
      </w:r>
      <w:r>
        <w:rPr>
          <w:sz w:val="24"/>
          <w:szCs w:val="24"/>
          <w:lang w:eastAsia="en-US"/>
        </w:rPr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</w:t>
      </w:r>
      <w:r>
        <w:rPr>
          <w:sz w:val="24"/>
          <w:szCs w:val="24"/>
          <w:lang w:eastAsia="en-US"/>
        </w:rPr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оревнование классов</w:t>
      </w:r>
      <w:r>
        <w:rPr>
          <w:sz w:val="24"/>
          <w:szCs w:val="24"/>
          <w:lang w:eastAsia="en-US"/>
        </w:rPr>
        <w:t xml:space="preserve"> на лучший музыкальный проект «Сочиняем сказку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Широка страна моя родна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сполнение песен</w:t>
      </w:r>
      <w:r>
        <w:rPr>
          <w:sz w:val="24"/>
          <w:szCs w:val="24"/>
          <w:lang w:eastAsia="en-US"/>
        </w:rPr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sz w:val="24"/>
          <w:szCs w:val="24"/>
          <w:lang w:val="en-US" w:eastAsia="en-US"/>
        </w:rPr>
        <w:t>acapella</w:t>
      </w:r>
      <w:r>
        <w:rPr>
          <w:sz w:val="24"/>
          <w:szCs w:val="24"/>
          <w:lang w:eastAsia="en-US"/>
        </w:rPr>
        <w:t>, канонов, включение элементов двухголосия. Разучивание песен по нота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музыкальных инструментах в ансамбле</w:t>
      </w:r>
      <w:r>
        <w:rPr>
          <w:sz w:val="24"/>
          <w:szCs w:val="24"/>
          <w:lang w:eastAsia="en-US"/>
        </w:rPr>
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ы-драматизации</w:t>
      </w:r>
      <w:r>
        <w:rPr>
          <w:sz w:val="24"/>
          <w:szCs w:val="24"/>
          <w:lang w:eastAsia="en-US"/>
        </w:rPr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Хоровая планет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kern w:val="2"/>
          <w:sz w:val="24"/>
          <w:szCs w:val="24"/>
          <w:lang w:eastAsia="zh-CN" w:bidi="hi-IN"/>
        </w:rPr>
        <w:t>Слушание произведений</w:t>
      </w:r>
      <w:r>
        <w:rPr>
          <w:rFonts w:eastAsia="Calibri"/>
          <w:kern w:val="2"/>
          <w:sz w:val="24"/>
          <w:szCs w:val="24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п/у А.В. Свешникова, Государственного академического р</w:t>
      </w:r>
      <w:r>
        <w:rPr>
          <w:rFonts w:eastAsia="Calibri"/>
          <w:kern w:val="2"/>
          <w:sz w:val="24"/>
          <w:szCs w:val="24"/>
          <w:lang w:bidi="hi-IN"/>
        </w:rPr>
        <w:t>усского народного хора им. М.Е. Пятницкого</w:t>
      </w:r>
      <w:r>
        <w:rPr>
          <w:rFonts w:eastAsia="Calibri"/>
          <w:kern w:val="2"/>
          <w:sz w:val="24"/>
          <w:szCs w:val="24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вершенствование хорового исполнения</w:t>
      </w:r>
      <w:r>
        <w:rPr>
          <w:sz w:val="24"/>
          <w:szCs w:val="24"/>
          <w:lang w:eastAsia="en-US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ир оркестр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лушание фрагментов произведений мировой музыкальной классики</w:t>
      </w:r>
      <w:r>
        <w:rPr>
          <w:sz w:val="24"/>
          <w:szCs w:val="24"/>
          <w:lang w:eastAsia="en-US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Музыкальная викторина</w:t>
      </w:r>
      <w:r>
        <w:rPr>
          <w:sz w:val="24"/>
          <w:szCs w:val="24"/>
          <w:lang w:eastAsia="en-US"/>
        </w:rPr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гра на музыкальных инструментах в ансамбле</w:t>
      </w:r>
      <w:r>
        <w:rPr>
          <w:sz w:val="24"/>
          <w:szCs w:val="24"/>
          <w:lang w:eastAsia="en-US"/>
        </w:rPr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сполнение песен</w:t>
      </w:r>
      <w:r>
        <w:rPr>
          <w:sz w:val="24"/>
          <w:szCs w:val="24"/>
          <w:lang w:eastAsia="en-US"/>
        </w:rPr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ая грамот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Чтение нот</w:t>
      </w:r>
      <w:r>
        <w:rPr>
          <w:sz w:val="24"/>
          <w:szCs w:val="24"/>
          <w:lang w:eastAsia="en-US"/>
        </w:rPr>
        <w:t xml:space="preserve"> хоровых и оркестровых парт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Освоение новых элементов</w:t>
      </w:r>
      <w:r>
        <w:rPr>
          <w:sz w:val="24"/>
          <w:szCs w:val="24"/>
          <w:lang w:eastAsia="en-US"/>
        </w:rPr>
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одбор по слуху</w:t>
      </w:r>
      <w:r>
        <w:rPr>
          <w:sz w:val="24"/>
          <w:szCs w:val="24"/>
          <w:lang w:eastAsia="en-US"/>
        </w:rPr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Музыкально-игровая деятельность</w:t>
      </w:r>
      <w:r>
        <w:rPr>
          <w:sz w:val="24"/>
          <w:szCs w:val="24"/>
          <w:lang w:eastAsia="en-US"/>
        </w:rPr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очинение ритмических рисунков</w:t>
      </w:r>
      <w:r>
        <w:rPr>
          <w:sz w:val="24"/>
          <w:szCs w:val="24"/>
          <w:lang w:eastAsia="en-US"/>
        </w:rPr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. Импровизация</w:t>
      </w:r>
      <w:r>
        <w:rPr>
          <w:sz w:val="24"/>
          <w:szCs w:val="24"/>
          <w:lang w:eastAsia="en-US"/>
        </w:rPr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Разучивание</w:t>
      </w:r>
      <w:r>
        <w:rPr>
          <w:sz w:val="24"/>
          <w:szCs w:val="24"/>
          <w:lang w:eastAsia="en-US"/>
        </w:rPr>
        <w:t xml:space="preserve"> хоровых и оркестровых партий по нотам; исполнение по нотам оркестровых партитур различных состав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ы и жанры в музык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Музыкально-игровая деятельность</w:t>
      </w:r>
      <w:r>
        <w:rPr>
          <w:sz w:val="24"/>
          <w:szCs w:val="24"/>
          <w:lang w:eastAsia="en-US"/>
        </w:rPr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сполнение хоровых произведений</w:t>
      </w:r>
      <w:r>
        <w:rPr>
          <w:sz w:val="24"/>
          <w:szCs w:val="24"/>
          <w:lang w:eastAsia="en-US"/>
        </w:rPr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Я – артист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сполнение пройденных хоровых и инструментальных произведений</w:t>
      </w:r>
      <w:r>
        <w:rPr>
          <w:sz w:val="24"/>
          <w:szCs w:val="24"/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одготовка концертных программ</w:t>
      </w:r>
      <w:r>
        <w:rPr>
          <w:sz w:val="24"/>
          <w:szCs w:val="24"/>
          <w:lang w:eastAsia="en-US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Командные состязания</w:t>
      </w:r>
      <w:r>
        <w:rPr>
          <w:sz w:val="24"/>
          <w:szCs w:val="24"/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. Совершенствование навыка импровизации.</w:t>
      </w:r>
      <w:r>
        <w:rPr>
          <w:sz w:val="24"/>
          <w:szCs w:val="24"/>
          <w:lang w:eastAsia="en-US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о-театрализованное представлени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сни народов мира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лушание песен народов мира</w:t>
      </w:r>
      <w:r>
        <w:rPr>
          <w:sz w:val="24"/>
          <w:szCs w:val="24"/>
          <w:lang w:eastAsia="en-US"/>
        </w:rPr>
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сполнение песен</w:t>
      </w:r>
      <w:r>
        <w:rPr>
          <w:sz w:val="24"/>
          <w:szCs w:val="24"/>
          <w:lang w:eastAsia="en-US"/>
        </w:rPr>
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</w:t>
      </w:r>
      <w:r>
        <w:rPr>
          <w:sz w:val="24"/>
          <w:szCs w:val="24"/>
          <w:lang w:eastAsia="en-US"/>
        </w:rPr>
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ая грамот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Чтение нот</w:t>
      </w:r>
      <w:r>
        <w:rPr>
          <w:sz w:val="24"/>
          <w:szCs w:val="24"/>
          <w:lang w:eastAsia="en-US"/>
        </w:rPr>
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одбор по слуху</w:t>
      </w:r>
      <w:r>
        <w:rPr>
          <w:sz w:val="24"/>
          <w:szCs w:val="24"/>
          <w:lang w:eastAsia="en-US"/>
        </w:rPr>
        <w:t xml:space="preserve"> с помощью учителя пройденных пес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</w:t>
      </w:r>
      <w:r>
        <w:rPr>
          <w:sz w:val="24"/>
          <w:szCs w:val="24"/>
          <w:lang w:eastAsia="en-US"/>
        </w:rPr>
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нструментальная и вокальная импровизация</w:t>
      </w:r>
      <w:r>
        <w:rPr>
          <w:sz w:val="24"/>
          <w:szCs w:val="24"/>
          <w:lang w:eastAsia="en-US"/>
        </w:rPr>
        <w:t xml:space="preserve"> с использованием простых интервалов, мажорного и минорного трезвучи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кестровая музык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лушание произведений для симфонического, камерного, духового, народного оркестров</w:t>
      </w:r>
      <w:r>
        <w:rPr>
          <w:sz w:val="24"/>
          <w:szCs w:val="24"/>
          <w:lang w:eastAsia="en-US"/>
        </w:rPr>
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.</w:t>
      </w:r>
      <w:r>
        <w:rPr>
          <w:sz w:val="24"/>
          <w:szCs w:val="24"/>
          <w:lang w:eastAsia="en-US"/>
        </w:rPr>
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о-сценические жанр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алет, опера, мюзикл.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лушание и просмотр фрагментов из классических опер, балетов и мюзиклов</w:t>
      </w:r>
      <w:r>
        <w:rPr>
          <w:sz w:val="24"/>
          <w:szCs w:val="24"/>
          <w:lang w:eastAsia="en-US"/>
        </w:rPr>
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Драматизация отдельных фрагментов музыкально-сценических произведений.</w:t>
      </w:r>
      <w:r>
        <w:rPr>
          <w:sz w:val="24"/>
          <w:szCs w:val="24"/>
          <w:lang w:eastAsia="en-US"/>
        </w:rPr>
        <w:t xml:space="preserve"> Драматизация песен. Примеры: р.н.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 кино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Просмотр фрагментов детских кинофильмов и мультфильмов</w:t>
      </w:r>
      <w:r>
        <w:rPr>
          <w:sz w:val="24"/>
          <w:szCs w:val="24"/>
          <w:lang w:eastAsia="en-US"/>
        </w:rPr>
        <w:t xml:space="preserve">. Анализ функций и эмоционально-образного содержания музыкального сопровождения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арактеристика действующих лиц (лейтмотивы), времени и среды действ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эмоционального фо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ыражение общего смыслового контекста фильм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меры: фильмы-сказки «Морозко» (режиссер А. Роу, композитор </w:t>
        <w:br/>
        <w:t>Н. Будашкина), «После дождичка в четверг» (режиссер М. Юзовский, композитор Г. Гладков), «Приключения Буратино» (режиссер Л. Нечаев, композитор А.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Шаинский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сполнение песен</w:t>
      </w:r>
      <w:r>
        <w:rPr>
          <w:sz w:val="24"/>
          <w:szCs w:val="24"/>
          <w:lang w:eastAsia="en-US"/>
        </w:rPr>
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Создание музыкальных композиций</w:t>
      </w:r>
      <w:r>
        <w:rPr>
          <w:sz w:val="24"/>
          <w:szCs w:val="24"/>
          <w:lang w:eastAsia="en-US"/>
        </w:rPr>
        <w:t xml:space="preserve"> на основе сюжетов различных кинофильмов и мультфильм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чимся, игра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Музыкально-игровая деятельность</w:t>
      </w:r>
      <w:r>
        <w:rPr>
          <w:sz w:val="24"/>
          <w:szCs w:val="24"/>
          <w:lang w:eastAsia="en-US"/>
        </w:rPr>
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Я – артист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Исполнение пройденных хоровых и инструментальных произведений</w:t>
      </w:r>
      <w:r>
        <w:rPr>
          <w:sz w:val="24"/>
          <w:szCs w:val="24"/>
          <w:lang w:eastAsia="en-US"/>
        </w:rPr>
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одготовка концертных программ</w:t>
      </w:r>
      <w:r>
        <w:rPr>
          <w:sz w:val="24"/>
          <w:szCs w:val="24"/>
          <w:lang w:eastAsia="en-US"/>
        </w:rPr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Командные состязания</w:t>
      </w:r>
      <w:r>
        <w:rPr>
          <w:sz w:val="24"/>
          <w:szCs w:val="24"/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Игра на элементарных музыкальных инструментах в ансамбле, оркестре</w:t>
      </w:r>
      <w:r>
        <w:rPr>
          <w:sz w:val="24"/>
          <w:szCs w:val="24"/>
          <w:lang w:eastAsia="en-US"/>
        </w:rPr>
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en-US"/>
        </w:rPr>
        <w:t>Соревнование классов</w:t>
      </w:r>
      <w:r>
        <w:rPr>
          <w:sz w:val="24"/>
          <w:szCs w:val="24"/>
          <w:lang w:eastAsia="en-US"/>
        </w:rPr>
        <w:t>: 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зыкально-театрализованное представлени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Тематическое планирование с указа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а часов по каждой теме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5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Мир музыкальных звуков – 7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ификация музыкальных звуков. Свойства музыкального звука: тембр, длительность, громкость, высота. </w:t>
            </w:r>
          </w:p>
          <w:p>
            <w:pPr>
              <w:pStyle w:val="Style30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зыкальных звуков. Экскурсия «Где музыка берёт начало?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шумовые и музыкальные. Экскурсия «На зеленом лугу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музыкального звука: громкость. Игра «В вихрях гроз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музыкального звука: длительность. Игра «У тихого пруд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музыкального звука: высота. Игра «Высоко в гора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музыкального звука: длительность, тембр. Экскурсия «В лесу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итм – движение жизни – 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тм окружающего мира. Ритмический рисунок. Игра «Во владениях Его величества ритма». Акцент в музыке: сильная и слабая доли. Сказочные карти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лодия – царица музыки</w:t>
            </w:r>
            <w:r>
              <w:rPr>
                <w:sz w:val="24"/>
                <w:szCs w:val="24"/>
                <w:lang w:eastAsia="en-US"/>
              </w:rPr>
              <w:t xml:space="preserve"> – </w:t>
            </w:r>
            <w:r>
              <w:rPr>
                <w:b/>
                <w:sz w:val="24"/>
                <w:szCs w:val="24"/>
                <w:lang w:eastAsia="en-US"/>
              </w:rPr>
              <w:t>6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 – главный носитель содержания в музыке. Аккомпанемент. Игра «Во дворце королевы Мелодии». Выразительные свойства мелодии. Курочка Ряба. Интонация в музыке и в речи. Волшебное озеро. Интонация как основа эмоционально-образной природы музыки. Сказочный лес. Типы мелодического движения. В пещере Горного корол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ые краски – 5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оначальные знания о средствах музыкальной выразительности. Понятие контраста в музыке. Лад. Мажор и минор. То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знания о средствах музыкальной выразительности. Певческие голоса. Царство Деда Мороза. Понятие контраста в музыке. Рождественские чудеса. Лад. Мажор и минор. Мамин праздник. Понятие контраста в музыке. Путешествие по музыкальному городу. Тоника. Океан - море сине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ая азбука или где живут ноты – 9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ичных аналитических навыков. Моя Россия. Определение особенностей песни. В песне - душа народа. Народные музыкальные инструменты. В гостях у народных музыкантов. Определение особенностей танца. Большой хоровод. Здравствуй, масленица! Определение особенностей марша. Бравые солдат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 – артист – 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 ансамблевое музицирование (вокальное и инструментальное). Колобок. Творческое соревнование. Волк и семеро козля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о-театрализованное представление – 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о-театрализованное представление как результат освоения программы по учебному предмету «Музыка» в первом клас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атрализованное представление «Музыкальный клад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одное музыкальное искусство. Традиции и обряды – 4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фольклор. Народные игры. Народные инструменты. Годовой круг календарных празд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ыкальный фольклор. Музыкальное зеркало. Народные игры. Музыкальная машина времени: русская музыкальная старина. Годовой круг календарных праздников. Разучивание песен к празднику. Волшебная музыкальная палочка. Народные инструменты. Семейство ударных  инструмен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ирока страна моя родная – 8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  <w:szCs w:val="24"/>
              </w:rPr>
              <w:t>Многообразие музыкальных интонаций. Музыкальная машина времени: музыкальное прошлое разных стран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мволы России. Гимн – главная песня народов нашей страны. Гимн Российской Федерации.  Музыкальный глобус: путешествуем по Росси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  <w:szCs w:val="24"/>
              </w:rPr>
              <w:t>Мелодия. Мелодический рисунок. Музыкальный глобус: едем  в далекие края. Великие русские композиторы. На Родине М.И. Глинки: под звон колоколов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усские композиторы. На Родине М.И. Глинки: сердце Родин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усские композиторы. В родительском доме П.И. Чайковского: мам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ликие русские композиторы. В родительском доме П.И.Чайковского. Детские песни. Великие русские композиторы. Морское плавание с композитором  Н.А. Римским-Корсаковым: во владениях морского цар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ое время и его особенности – 5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ритм. Музыкальные час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и паузы в простых ритмических рисунках. Музыкальные часы: доброе утро!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формулы. Музыкальные часы: шумный день. Такт. Музыкальные часы: добрый вечер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р. Музыкальные часы: тихая ночь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ая грамота</w:t>
            </w:r>
            <w:r>
              <w:rPr>
                <w:sz w:val="24"/>
                <w:szCs w:val="24"/>
                <w:lang w:eastAsia="en-US"/>
              </w:rPr>
              <w:t xml:space="preserve"> – </w:t>
            </w:r>
            <w:r>
              <w:rPr>
                <w:b/>
                <w:sz w:val="24"/>
                <w:szCs w:val="24"/>
                <w:lang w:eastAsia="en-US"/>
              </w:rPr>
              <w:t>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ыкальной грамоты. Семейство духовых инструмент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жение нот в первой-второй октавах. Интервалы в пределах октавы, выразительные возможности интервалов. Семейство струнных инструмен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узыкальный конструктор» - 10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ыкальных форм. Музыкальный календарь. Повторность и вариативность в музыке. Музыкальный календарь: музыка осен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есенные формы. Музыкальный календарь: музыка зимы. Вариации. Музыкальный календарь: музыка весн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летная форма в вокальной музыке. Музыкальный календарь: музыка лета.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  <w:szCs w:val="24"/>
              </w:rPr>
              <w:t>Прогулки в прошлое. Музыкальная машина времени: времена рождения музыки. Классические музыкальные формы. На Родине М.И. Глинки. Среди долины ровны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музыкальные формы. На Родине М.И. Глинки. «Камаринская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ические музыкальные формы. На Родине М.И. Глинки. В музыкальной гостиной. Классические музыкальные формы. В родительском доме П.И. Чайковского: утренняя моли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анровое разнообразие в музыке – 4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  <w:szCs w:val="24"/>
              </w:rPr>
              <w:t>Песенность, танцевальность, маршевость в различных жанрах вокальной и инструментальной музыки. Оркестр: симфонический оркестр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разительности. У кого какой голос? Путешествие в мир театра. Балет. Опера. Песенность как отличительная черта русской музыки. Инструментальный ансамбл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 – артист – 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р: детский хор. Творческое соревн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о-театрализованное представление – 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о-театрализованное представление как результат освоения программы во втором клас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ыкально-театрализованное представление «В певческой стране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Музыкальный проект «Сочиняем сказку» - 5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роект «Сочиняем сказку». Н.А. Римский-Корсаков. Опера «Снегурочка»(весенняя сказка)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роект «Сочиняем сказку». Оперы для детей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. П.И. Чайковский «Лебединое озеро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. П.И. Чайковский «Спящая красавиц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ет. И.Ф. Стравинский  «Петрушк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ирока страна моя родная – 1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народов России. Концертные зал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музыкальном и поэтическом фольклоре. Концерт хоровой музыки. Развитие навыков ансамблевого и хорового пения. Концерт хоровой  музыки: гимн. Элементы двухголосия. Концерт хоровой музыки: церковное песнопение. Формирование знаний о национальных инструментах. Концерт камерной музыки. Формирование знаний о национальной одежде. Концерт камерной музыки: романс. Опера. М.И. Глинка. Опера «Руслан и Людмила». Музыка и изобразительное искусство. Музыка и книг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оровая планета – 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ая музыка, хоровые коллективы и их виды. Концерт хоровой музыки: хо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копление хорового репертуара, совершенствование музыкально-исполнительской культуры. Концерт хоровой музыки: канта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р оркестра – 4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4"/>
                <w:szCs w:val="24"/>
              </w:rPr>
              <w:t>Симфонический оркестр. Концерт симфонической музыки: симфо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б основных группах симфонического оркестра. Концерт симфонической музыки: А. Бородин. Симфония №2 «Богатырская». Виды инструментов, тембры. Концерт симфонической музыки: симфоническая картина. Жанр концерта: концерты для солирующего инструмента. Концерт симфонической музыки: симфоническая сюи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ая грамота – 4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музыкальной грамоты. Чтение нот. Пение по нотам с тактированием. Исполнение канонов. Интервалы и трезвуч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от. Музыкальные инструмент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по нотам с тактированием. Музыка и техника. Исполнение канонов. Школа скрипичного ключа. Уроки сольфеджио. Урок 1. Мажор и минор. Интервалы и трезвучия. Школа скрипичного ключа. Уроки сольфеджи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Формы и жанры в музыке – 2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тые двухчастная и трехчастная формы, вариации на новом музыкальном материале. Форма ронд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двухчастная и трехчастная формы, вариации на новом музыкальном материале. В детском музыкальном теат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рондо. Оперет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 – артист – 6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 ансамблевое музицирование. Концерт камерной музыки: пьеса. Творческое соревнование. Концерт камерной музыки: соната. Разучивание песен к праздникам. Концерт симфонической  музыки. Концертная программа «Музыкальные театры». Сольное и ансамблевое музицирование. Мюзикл. Концертное исполнение песе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о-театрализованное представление – 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о-театрализованное представление как результат освоения программы в третьем клас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театрализованное представление «Сокровищницы музыкального наследия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сни народов мира – 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сня как отражение истории культуры и быта различных народов мира. Музыка о войне и на войне: песни советских композитор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ыка о войне и на войне: Д. Шостакович. Симфония № 7 (Ленинградская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ая грамота – 11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ыкальной грамоты. Вст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тречи со знаменитыми композиторами: Вольфганг Амадей Моцарт. Ключевые знаки и тональности. В рыцарских замках. Чтение нот. На балах. На балах: вальс и его «король» -композитор Иоганн Штрау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 балах: менуэт, гавот, мазурка,полька. На карнавалах: Р. Шуман. Карнавал. Средства музыкальной выразительности. С чего начинается Родина? Исполнение канонов. Русь изначальная: М. Балакирев.  Симфоническая поэма «Русь»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и трезвучия. Русь православная: церковные песнопения. Пение по нотам. У пионерского костр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кестровая музыка – 6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ркестров. Формирование знаний об основных группах, особенностях устройства и тембров инструментов. Оркестровая партитур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узыкальные инструмен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фестивале авторской песни.</w:t>
            </w:r>
            <w:r>
              <w:rPr>
                <w:bCs/>
                <w:sz w:val="24"/>
                <w:szCs w:val="24"/>
              </w:rPr>
              <w:t xml:space="preserve"> В гостях у народов России.</w:t>
            </w:r>
            <w:r>
              <w:rPr>
                <w:sz w:val="24"/>
                <w:szCs w:val="24"/>
              </w:rPr>
              <w:t xml:space="preserve"> Синтезатор как инструмент-оркестр. Разучивание песен к праздник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знание тембровых возможностей синтезатора в практической исполнительской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о-сценические жанры – 7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сь изначальная: И. Стравинский. Балет «Весна священная». Ознакомление с жанровыми и структурными особенностями и разнообразием музыкально-театрализованных произведений. Русь скоморошья. Русь сказочная: И. Стравинский. Балет «Жар-птица». Русь сказочная: Н. Римский-Корсаков. Опера «Сказка о царе Салтане». Русь былинная: Н. Римский-Корсаков. Опера-былина «Садк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героическая: А. Бородин. Опера «Князь Игорь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ь героическая: М. Глинка. Опера «Иван Сусанин» («Жизнь за царя»). Музыка револю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 кино – 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знаний об особенностях киномузыки и музыки к мультфильмам. В кинотеатре и у телевизора. Музыка на защите мира: Д. Кабалевский. Кантата «Песня утра, весны и мир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мся, играя – 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зыкальная викторина «Музыкальный мир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а «Кто на чём играет?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 – артист – 3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льное и ансамблевое музицирование. На фольклорном фестивале: выступают ансамбли народного танц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ое соревнование «Урок игры на гитаре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зыкально-театрализованное представление – 2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о-театрализованное представление как итоговый результат освоения програм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ыкально-театрализованное представление «Россия многонациональная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1 класс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709"/>
        <w:gridCol w:w="1417"/>
        <w:gridCol w:w="992"/>
        <w:gridCol w:w="851"/>
      </w:tblGrid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фак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музыкальных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узыкальных звуков. Разучивание песен к «Празднику Ос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музыкального звука: тембр, длительность, громкость, выс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 – движение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окружающего мира. П.И.Чайковский пьесы из «Детского альб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лительностей в музыке. М.И.Глинка «Поль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 и длин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й рисунок. Д.Д.Шостакович «Шарманка», «Мар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в музыке: сильная и слабая доли. Разучивание песен к «Празднику Ос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одия – царица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 – главный носитель содержания в музыке. Г.Свиридов «Ласковая прось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в музыке и в речи. А.Н.Пахмутова «Кто пасется на лугу?». Разуч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как основа эмоционально – образной природы музыки. Подготовка концертной программы к Новому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войства мелодии. Р. Шуман «Первая утра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мелодического движения. Л. Бетховен «Симфония №5 (начал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емент. В.А.моцарт «Симфония №40 (начал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 кр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знания о средствах музыкальной выразительности. П.И.Чайковский «Детский альбом» («Болезнь куклы», «Новая кукл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траста в музыке. Р. Шуман «Альбом для юношества» («Дед Мороз», «Веселый крестьянин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. Тоника. Л. Бетховен «Весело –груст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 жанры: песня, танец, мар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в музыке: песня, танец, марш. Разучивание песен к «Маслениц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в музыке: песня, танец, мар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азбука или где живут н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ыкальной грамоты. Разучивание песен к «Маслениц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запись как способ фиксации музыкаль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оносец, скрипичный ключ, нота, диез, бемоль. Подготовка концертной программы к «Маслениц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ортепианной клавиатурой: изучение регистров фортепиа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нот первой октавы на нотоносце и клавиатуре. Разучивание песен к «Прощанию с Азбу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 оттенки (форте, пиан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ттенки (форте, пиано). Разучивание песен к «Прощанию с Азбу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– арт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 ансамблевое музицирование (вокальное, инструмента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соревнование. Подготовка концертной программы к «Дню Побе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 – театрализованное пред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как результат освоения программы по учебному предмету «Музыка» в первом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как результат освоения программы по учебному предмету «Музыка» в первом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как результат освоения программы по учебному предмету «Музыка» в первом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2 класс</w:t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2"/>
        <w:gridCol w:w="709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ф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е музыкальное искусство. Традиции и обря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ольклор. Детский фольклорный ансамбль «Зоренька», хор им. Пятни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: «Каравай», «Яблонька», «Галка», «Заинь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. Разучивание песен к «Празднику Осен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ка страна моя 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символы России (герб, флаг, гимн). М.И Глинка «Патриотическая песн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– главная песня народов нашей страны. П.И.Чайковский «Первый концерт для фортепиано с оркест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йской Федерации. Разучивание гим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 Мелодический рисунок, его выразительные свойства, фразировка. С.В.Рахманинов «Вокал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образие музыкальных интонаций. С.В.Рахманинов «Второй концерт для фортепиано соркестром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ие русские композиторы – мелодисты: М.И.Глинка. Разучивание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ие русские композиторы – мелодисты: П.И.Чайковский. Подготовка концертной программы к «Празднику Ос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ие русские композиторы – мелодисты:С.В.Рахман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е время и его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ритм. Разучивание песен к «Новому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и паузы в простых ритмических рису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формулы. Подготовка концертной программы к «Новому го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. Разм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ая грам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ыкальной грамоты. Разучивание песен к «Дню Защитника Отеч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нот в первой – второй октавах. Разучивание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в пределах октавы. Выразительные возможности интер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ыкальных форм. Подготовка коцертной программы к «Дню Защитника Отеч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сть и вариативность в музыке. Разучивание песен к «Межународному дню 8 мар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есенные формы (двухчастная и трехчастная форм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ции. Куплетная форма в вокальной музы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и в прошлое. Классические музыкальные формы. Й.Гайдн, В.А.Моцарт, Л.В.Бетхове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и в прошлое. Классические музыкальные формы. Р.Шуман, П.И.Чайковский, С.С.Прокофь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нровое разнообразие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, танцевальность, маршевость в различных жанрах вокальной и нструментальной музыки. Детская музыка С.С.Прокоф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 как отличительная черта русской музыки. Детский альбом А.Т. Гречани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разительности. Детский альбом Г.В.Свирид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ьные жанры. Путешествие в мир тетра. Детский альбом А.И.Хачатуря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. Опера. Фортепианные прелюдии Д.Д.Шостаковича.Разучивание песен к «Дню Побе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– артис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ное и ансамблевое музиц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соревнование. Подготовка концерт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 – театрализованно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как результат освоения программы во втором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как результат освоения программы во втором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как результат освоения программы во втором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/>
          <w:sz w:val="24"/>
          <w:szCs w:val="24"/>
        </w:rPr>
        <w:t>Календарно-тематическое планирование</w:t>
      </w:r>
      <w:r>
        <w:rPr>
          <w:b/>
          <w:sz w:val="24"/>
          <w:szCs w:val="24"/>
          <w:lang w:val="en-US"/>
        </w:rPr>
        <w:t xml:space="preserve"> 3 </w:t>
      </w:r>
      <w:r>
        <w:rPr/>
        <w:t>класс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3"/>
        <w:gridCol w:w="1701"/>
        <w:gridCol w:w="992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ка страна моя 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народ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олькл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фольклор. Разучивание пе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деж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 Разучивание песен к «Празднику Ос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. Подготовка концертной программы к «Празднику Осе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вухголосия. Разучивание пе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вая пла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ая музыка. Разучивание песен к «Дню Матери». Большой детский хор им. В.С.Поп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ая музыка. Ансамбль песни и пляски им. А. Александ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ые коллективы и их виды (смешанные, женские, мужские, летские). Хор им. А.В.Свешни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ые коллективы и их виды (смешанные, женские, мужские, летские). Хор им. М.Е.Пятниц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. Разучивание песен к «Новому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симфонического оркестра: виды инструментов, тембры. М.П.Мусоргский «Картинки с выстав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оркестра: концерты для солирующего инструмента и оркестра. Б. Бриттен «Путеводитель по оркестру для молодеж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грам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узыкальной грамоты. Разучивание песен  к «Маслениц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по нотам с тактир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анонов. Подготовка концертной программы к «Маслениц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алы и трезву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жанры в му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двухчастная и трехчастная формы.  Л.В.Бетховен «Ярость по поводу потерянного гро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и на новом музыкальном материале. М.И.Глинка «Арагонская хота», М.Равель «Бале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ондо. Д.Б.Кабалевский «Рондо – танец», «Рондо – марш», «Рондо – песня». Подготовка концертной программы к «Дню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- арт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 ансамблевое музиципование (вокальное и инструменталь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сорен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проект «Сочиняем сказк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алендарно-тематическое планирование</w:t>
      </w:r>
      <w:r>
        <w:rPr>
          <w:b/>
          <w:bCs/>
          <w:sz w:val="24"/>
          <w:szCs w:val="24"/>
          <w:lang w:val="en-US"/>
        </w:rPr>
        <w:t xml:space="preserve"> 4 </w:t>
      </w:r>
      <w:r>
        <w:rPr/>
        <w:t>класс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992"/>
        <w:gridCol w:w="992"/>
        <w:gridCol w:w="851"/>
        <w:gridCol w:w="1417"/>
      </w:tblGrid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ни народ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как отражение истории культуры и быта различных народ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и жанровое содержание. Разучивание песен к «Празднику Осе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, мелодические и ритмические особенности песен народов мира. Подготовка концертной программы к «Празднику Ос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ыка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знаки и тональности. Разучиание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от. Разучивание песен к «Дню Мате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по нотам с тактир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анонов. Разучивание песен к «Дню Мате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и трезву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разительности. Подготовка концертной программы к «Дню Мате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кестров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кестров: симфонический, камерный. Слушание оркестровых произведений А Виваль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кестров: духовой, народный. Слушание оркестровых произведений В. Блажевича. Разучивание песен к «Новому год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кестров: джазовый, эстрадный. Слушание оркестровых произведений В.Агап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 Слушание оркестровых произведений В.Андр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вая партитура. Разучивание песен к «Дню Защитника Отеч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узыкальные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как инструмент – оркестр. Разучивание песен к «Международному дню 8 мар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овые возможности синтезатора. Подговка концерт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 –сценические жан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. Опера. Мюзикл. П.И.Чайковский «Щелкунчи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и структурные особенности и разнообразие музыкально – театральных произведений. К Хачатурян «Чипполин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и структурные особенности и разнообразие музыкально – театральных произведений. Н.А.Римский – Корсаков «Снегур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песен. Русская народная песня «Здравствуй, гостья 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песен. Р.Роджерс «Уроки музыки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песен. Английская народная песня «Пусть делают все так, как 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иномузыки и музыки к мультфильмам. Разучивание песен из фильма – сказки «Мороз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иномузыки и музыки к мультфильмам. Разучивание песен из фильма «После дождичка в четвер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иномузыки и музыки к мультфильмам. Разучивание песен из фильма – сказки «Прикючения Бурат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, сочиняющие музыку к детским кинофильмам и мультфильмам. У. Дисней «Наивные симфо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 советским мультфиль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- арт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ное и ансамблевое музицирование (вокальное и инструментально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 ансамблевое музицирование (вокальное и инструментально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соревн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 – театрализованно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как итоговый результат очво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 как итоговый результат очвоения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75" w:hanging="99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490" w:charSpace="0"/>
        </w:sect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pacing w:val="3"/>
      <w:sz w:val="28"/>
      <w:szCs w:val="24"/>
      <w:shd w:fill="FFFFFF" w:val="clear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А_основной Знак"/>
    <w:qFormat/>
    <w:rPr>
      <w:rFonts w:ascii="Arial" w:hAnsi="Arial" w:cs="Arial"/>
      <w:sz w:val="28"/>
    </w:rPr>
  </w:style>
  <w:style w:type="character" w:styleId="Style16">
    <w:name w:val="А_сноска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А_заголовок Знак"/>
    <w:qFormat/>
    <w:rPr>
      <w:rFonts w:ascii="Arial" w:hAnsi="Arial" w:cs="Arial"/>
      <w:i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C8">
    <w:name w:val="c8"/>
    <w:basedOn w:val="Style5"/>
    <w:qFormat/>
    <w:rPr/>
  </w:style>
  <w:style w:type="character" w:styleId="C2">
    <w:name w:val="c2"/>
    <w:basedOn w:val="Style5"/>
    <w:qFormat/>
    <w:rPr/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Impact" w:hAnsi="Impact" w:cs="Impact"/>
      <w:sz w:val="46"/>
      <w:szCs w:val="46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15">
    <w:name w:val="-1.5"/>
    <w:qFormat/>
    <w:rPr/>
  </w:style>
  <w:style w:type="character" w:styleId="13">
    <w:name w:val="-1"/>
    <w:qFormat/>
    <w:rPr/>
  </w:style>
  <w:style w:type="character" w:styleId="121">
    <w:name w:val="12"/>
    <w:qFormat/>
    <w:rPr/>
  </w:style>
  <w:style w:type="character" w:styleId="14">
    <w:name w:val="Основной шрифт абзаца1"/>
    <w:qFormat/>
    <w:rPr/>
  </w:style>
  <w:style w:type="character" w:styleId="01">
    <w:name w:val="01"/>
    <w:qFormat/>
    <w:rPr/>
  </w:style>
  <w:style w:type="character" w:styleId="19">
    <w:name w:val="Знак Знак19"/>
    <w:qFormat/>
    <w:rPr>
      <w:sz w:val="28"/>
      <w:szCs w:val="24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b/>
      <w:bCs/>
      <w:sz w:val="28"/>
      <w:szCs w:val="24"/>
    </w:rPr>
  </w:style>
  <w:style w:type="character" w:styleId="122">
    <w:name w:val="Знак Знак12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111">
    <w:name w:val="Знак Знак1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13c8c32">
    <w:name w:val="c13 c8 c32"/>
    <w:basedOn w:val="14"/>
    <w:qFormat/>
    <w:rPr/>
  </w:style>
  <w:style w:type="character" w:styleId="C12c11">
    <w:name w:val="c12 c11"/>
    <w:basedOn w:val="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C2c13">
    <w:name w:val="c2 c13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basedOn w:val="Style5"/>
    <w:qFormat/>
    <w:rPr>
      <w:rFonts w:ascii="Verdana" w:hAnsi="Verdana" w:eastAsia="Times New Roman" w:cs="Verdana"/>
      <w:sz w:val="18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cs="Mangal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sz w:val="36"/>
      <w:szCs w:val="3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36"/>
      <w:szCs w:val="36"/>
    </w:rPr>
  </w:style>
  <w:style w:type="paragraph" w:styleId="27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28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31"/>
      <w:ind w:firstLine="25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35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4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98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sz w:val="24"/>
      <w:szCs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hanging="360"/>
    </w:pPr>
    <w:rPr>
      <w:sz w:val="24"/>
      <w:szCs w:val="24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Style29">
    <w:name w:val="Внутренний адрес"/>
    <w:basedOn w:val="Normal"/>
    <w:qFormat/>
    <w:pPr/>
    <w:rPr/>
  </w:style>
  <w:style w:type="paragraph" w:styleId="29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eastAsia="Calibri" w:cs="Arial"/>
      <w:sz w:val="28"/>
      <w:szCs w:val="20"/>
      <w:lang w:val="en-US"/>
    </w:rPr>
  </w:style>
  <w:style w:type="paragraph" w:styleId="Style32">
    <w:name w:val="А_сноска"/>
    <w:basedOn w:val="Footnote"/>
    <w:qFormat/>
    <w:pPr>
      <w:widowControl w:val="false"/>
      <w:autoSpaceDE w:val="false"/>
      <w:ind w:firstLine="454"/>
      <w:jc w:val="both"/>
    </w:pPr>
    <w:rPr>
      <w:rFonts w:ascii="Calibri" w:hAnsi="Calibri" w:eastAsia="Calibri" w:cs="Calibri"/>
      <w:sz w:val="24"/>
      <w:szCs w:val="24"/>
    </w:rPr>
  </w:style>
  <w:style w:type="paragraph" w:styleId="Style33">
    <w:name w:val="А_заголовок"/>
    <w:basedOn w:val="Style30"/>
    <w:qFormat/>
    <w:pPr>
      <w:jc w:val="center"/>
    </w:pPr>
    <w:rPr>
      <w:i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Mangal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7c39">
    <w:name w:val="c7 c39"/>
    <w:basedOn w:val="Normal"/>
    <w:qFormat/>
    <w:pPr>
      <w:spacing w:before="280" w:after="280"/>
    </w:pPr>
    <w:rPr>
      <w:sz w:val="24"/>
      <w:szCs w:val="24"/>
    </w:rPr>
  </w:style>
  <w:style w:type="paragraph" w:styleId="C3c17c54">
    <w:name w:val="c3 c17 c54"/>
    <w:basedOn w:val="Normal"/>
    <w:qFormat/>
    <w:pPr>
      <w:spacing w:before="280" w:after="280"/>
    </w:pPr>
    <w:rPr>
      <w:sz w:val="24"/>
      <w:szCs w:val="24"/>
    </w:rPr>
  </w:style>
  <w:style w:type="paragraph" w:styleId="C7c19">
    <w:name w:val="c7 c19"/>
    <w:basedOn w:val="Normal"/>
    <w:qFormat/>
    <w:pPr>
      <w:spacing w:before="280" w:after="280"/>
    </w:pPr>
    <w:rPr>
      <w:sz w:val="24"/>
      <w:szCs w:val="24"/>
    </w:rPr>
  </w:style>
  <w:style w:type="paragraph" w:styleId="C3c17c39">
    <w:name w:val="c3 c17 c39"/>
    <w:basedOn w:val="Normal"/>
    <w:qFormat/>
    <w:pPr>
      <w:spacing w:before="280" w:after="280"/>
    </w:pPr>
    <w:rPr>
      <w:sz w:val="24"/>
      <w:szCs w:val="24"/>
    </w:rPr>
  </w:style>
  <w:style w:type="paragraph" w:styleId="C3c17">
    <w:name w:val="c3 c17"/>
    <w:basedOn w:val="Normal"/>
    <w:qFormat/>
    <w:pPr>
      <w:spacing w:before="280" w:after="280"/>
    </w:pPr>
    <w:rPr>
      <w:sz w:val="24"/>
      <w:szCs w:val="24"/>
    </w:rPr>
  </w:style>
  <w:style w:type="paragraph" w:styleId="C3c17c27">
    <w:name w:val="c3 c17 c27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110">
    <w:name w:val="Стиль1"/>
    <w:basedOn w:val="Normal"/>
    <w:qFormat/>
    <w:pPr>
      <w:tabs>
        <w:tab w:val="clear" w:pos="708"/>
        <w:tab w:val="left" w:pos="1820" w:leader="none"/>
      </w:tabs>
      <w:jc w:val="center"/>
    </w:pPr>
    <w:rPr>
      <w:b/>
      <w:sz w:val="28"/>
      <w:szCs w:val="28"/>
    </w:rPr>
  </w:style>
  <w:style w:type="paragraph" w:styleId="Style39">
    <w:name w:val="Загол"/>
    <w:basedOn w:val="Normal"/>
    <w:qFormat/>
    <w:pPr>
      <w:widowControl w:val="false"/>
      <w:autoSpaceDE w:val="false"/>
      <w:spacing w:lineRule="auto" w:line="264" w:before="360" w:after="200"/>
      <w:jc w:val="center"/>
    </w:pPr>
    <w:rPr>
      <w:b/>
      <w:bCs/>
      <w:cap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Verdan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ndale Sans UI;Arial Unicode MS" w:cs="Mangal"/>
      <w:i/>
      <w:iCs/>
      <w:kern w:val="2"/>
      <w:sz w:val="24"/>
      <w:szCs w:val="24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">
    <w:name w:val="Tab_"/>
    <w:basedOn w:val="Standard"/>
    <w:qFormat/>
    <w:pPr>
      <w:jc w:val="both"/>
    </w:pPr>
    <w:rPr>
      <w:rFonts w:ascii="NewtonCTT;Times New Roman" w:hAnsi="NewtonCTT;Times New Roman" w:eastAsia="Times New Roman" w:cs="Times New Roman"/>
      <w:color w:val="000000"/>
      <w:sz w:val="17"/>
      <w:szCs w:val="17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3:46:00Z</dcterms:created>
  <dc:creator>Liza</dc:creator>
  <dc:description/>
  <dc:language>en-US</dc:language>
  <cp:lastModifiedBy>ОЛЬГА</cp:lastModifiedBy>
  <cp:lastPrinted>2016-06-12T15:39:00Z</cp:lastPrinted>
  <dcterms:modified xsi:type="dcterms:W3CDTF">2016-12-03T23:46:00Z</dcterms:modified>
  <cp:revision>2</cp:revision>
  <dc:subject/>
  <dc:title/>
</cp:coreProperties>
</file>