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Комитета по контролю, надзору и лицензированию в сфере образования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12» февраля 2014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Частное образовательное учреждение дополнительного профессионального образования «Автошкола Исток»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554"/>
        <w:gridCol w:w="3027"/>
        <w:gridCol w:w="1718"/>
        <w:gridCol w:w="1833"/>
        <w:gridCol w:w="1374"/>
        <w:gridCol w:w="1545"/>
        <w:gridCol w:w="1559"/>
        <w:gridCol w:w="1707"/>
      </w:tblGrid>
      <w:tr>
        <w:trPr>
          <w:trHeight w:val="3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значение оснащенных зданий, строений,  соору-жений, помещений (учеб-ные, учебно-лабораторные,   административные,  под-собные, помещения для занятия     физической культурой    и спортом, для   обеспечения обучающихся,     </w:t>
              <w:br/>
              <w:t>воспитанников и работни-ков питанием и медици-нским    обслуживанием, иное) с указанием площади (кв. 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бственно-сть или иное вещное право (оперативное</w:t>
              <w:br/>
              <w:t xml:space="preserve">управление, </w:t>
              <w:br/>
              <w:t xml:space="preserve">хозяйствен-ное ведение),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наи-менование </w:t>
              <w:br/>
              <w:t xml:space="preserve"> собственника </w:t>
              <w:br/>
              <w:t xml:space="preserve">(арендодателя, ссудодателя) объекта   </w:t>
              <w:br/>
              <w:t xml:space="preserve"> недвижимого </w:t>
              <w:br/>
              <w:t xml:space="preserve">   иму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кумент -</w:t>
              <w:br/>
              <w:t xml:space="preserve">основание воз-никнове-ния 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дастр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вый  (или условный) номер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ъекта      </w:t>
              <w:br/>
              <w:t>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-щими государ-    </w:t>
              <w:br/>
              <w:t xml:space="preserve">ственный са-нитарно- эпи-демиологичес-кий  надзор,     </w:t>
              <w:br/>
              <w:t>государствен-ный      пожар-ный    надзор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760, Россия, Томская область, Александровский район, с. Александровское, ул. Партизанская дом 9, строение 3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Кабинет №1 – теоретическое обучение «Правила и безопасность дорожного движения. Устройство транспортных средств»  </w:t>
            </w:r>
            <w:r>
              <w:rPr>
                <w:lang w:val="en-US"/>
              </w:rPr>
              <w:t>S</w:t>
            </w:r>
            <w:r>
              <w:rPr/>
              <w:t>=66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Кабинет №2 – лаборатория практического обучения «Техническое обслуживание и ремонт транспортных средств» </w:t>
            </w:r>
            <w:r>
              <w:rPr>
                <w:lang w:val="en-US"/>
              </w:rPr>
              <w:t>S</w:t>
            </w:r>
            <w:r>
              <w:rPr/>
              <w:t>=71,5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Кабинет №3 – компьютерный класс </w:t>
            </w:r>
            <w:r>
              <w:rPr>
                <w:lang w:val="en-US"/>
              </w:rPr>
              <w:t>S</w:t>
            </w:r>
            <w:r>
              <w:rPr/>
              <w:t>=17,5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Кабинет №4 – кабинет администратора </w:t>
            </w:r>
            <w:r>
              <w:rPr>
                <w:lang w:val="en-US"/>
              </w:rPr>
              <w:t>S</w:t>
            </w:r>
            <w:r>
              <w:rPr/>
              <w:t>=15,4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numPr>
                <w:ilvl w:val="0"/>
                <w:numId w:val="1"/>
              </w:numPr>
              <w:rPr/>
            </w:pPr>
            <w:r>
              <w:rPr/>
              <w:t xml:space="preserve">Подсобные помещения: Гардероб </w:t>
            </w:r>
            <w:r>
              <w:rPr>
                <w:lang w:val="en-US"/>
              </w:rPr>
              <w:t>S</w:t>
            </w:r>
            <w:r>
              <w:rPr/>
              <w:t>=18,6 м</w:t>
            </w:r>
            <w:r>
              <w:rPr>
                <w:vertAlign w:val="superscript"/>
              </w:rPr>
              <w:t>2</w:t>
            </w:r>
            <w:r>
              <w:rPr/>
              <w:t xml:space="preserve">, Туалет </w:t>
            </w:r>
            <w:r>
              <w:rPr>
                <w:lang w:val="en-US"/>
              </w:rPr>
              <w:t>S</w:t>
            </w:r>
            <w:r>
              <w:rPr/>
              <w:t>=6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П Геворгян Виталик Паруйрович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 Аренды №1 от 21.03.2016 г. (Договор заключен на неопределенный срок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:01:0000016:10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нитарно-эпидемиологическое заключение № 70.СТ.01.000.М.000020.04.16 от 25.04.2016 г., выданное Территориальным отделом Управления Федеральной службы по надзору в сфере защиты прав потребителей и благополучия человека по Томской области в городе Стрежевом, </w:t>
            </w:r>
            <w:r>
              <w:rPr>
                <w:u w:val="single"/>
              </w:rPr>
              <w:t xml:space="preserve">Заключение №2 о соответствии объекта защиты требованиям пожарной безопасности от 09.09.2016 г., выданное отделением надзорной деятельности и профилактической работы Александровского района управления надзорной деятельности и профилактической работы Главного управления МЧС России по Томской области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(кв. м): 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729"/>
        <w:gridCol w:w="2075"/>
        <w:gridCol w:w="3458"/>
        <w:gridCol w:w="1845"/>
        <w:gridCol w:w="1729"/>
        <w:gridCol w:w="1614"/>
        <w:gridCol w:w="1960"/>
      </w:tblGrid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>и работни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  объектами  для  провед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х  занятий, 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1"/>
        <w:gridCol w:w="3203"/>
        <w:gridCol w:w="2803"/>
        <w:gridCol w:w="3604"/>
        <w:gridCol w:w="2402"/>
        <w:gridCol w:w="2135"/>
      </w:tblGrid>
      <w:tr>
        <w:trPr>
          <w:trHeight w:val="3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 образовательной программы, наименование (направленность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для прове-дения   практических    </w:t>
              <w:br/>
              <w:t xml:space="preserve"> занятий, объектов </w:t>
              <w:br/>
              <w:t xml:space="preserve">    физической  культуры и спорта с перечнем основного  оборуд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технической инвентаризац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  право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водителей транспортных средств категории «А»</w:t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едметы базового цикла: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бинет №1 – теоретическое обучение «Правила и безопасность дорожного движения. Устройство транспортных средств» </w:t>
            </w:r>
          </w:p>
          <w:p>
            <w:pPr>
              <w:pStyle w:val="ConsPlusCell"/>
              <w:rPr/>
            </w:pPr>
            <w:r>
              <w:rPr/>
              <w:t>Перечень основного оборудования: парты ученические, стулья, стенды, мультимедийные слайды, мультимедиа проектор, медицинские тренажеры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760, Россия, Томская область, Александровский район, с. Александровское, ул. Партизанская дом 9, строение 3, помещение 1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 Аренды №1 от 21.03.2016 г. (Договор заключен на неопределенный срок)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9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меты специального цикла: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А» как объектов управления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бинет №2 – лаборатория практического обучения «Техническое обслуживание и ремонт транспортных средств»  Перечень основного оборудования: верстак ученический, стенды, мультимедийные слайды, мультимедиа проектор, наглядные пособия 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760, Россия, Томская область, Александровский район, с. Александровское, ул. Партизанская дом 9, строение 3, помещение 1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говор Аренды №1 от 21.03.2016 г. (Договор заключен на неопределенный срок)</w:t>
            </w:r>
          </w:p>
        </w:tc>
      </w:tr>
      <w:tr>
        <w:trPr>
          <w:trHeight w:val="2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ы управления транспортными средствами категории «А»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ождение транспортных средств категории «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дром. Перечень основного оборудования: конуса разметочные, стойки разметочные, вехи стержневые, лента оградительная, дорожная разметка, мотоцикл, дорожные зна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йская Федерация, Томская область, Александровский район, Александровское сельское поселение, с. Александровское, ул.Партизанская 9, земельный участок №6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 Аренды №2 от 21.03.2016 г. (Договор заключен на неопределенный срок)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ессиональная подготовка водителей транспортных средств категории «В»</w:t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4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меты базового цикла</w:t>
            </w:r>
          </w:p>
        </w:tc>
      </w:tr>
      <w:tr>
        <w:trPr>
          <w:trHeight w:val="54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бинет №1 – теоретическое обучение «Правила и безопасность дорожного движения. Устройство транспортных средств» </w:t>
            </w:r>
          </w:p>
          <w:p>
            <w:pPr>
              <w:pStyle w:val="ConsPlusCell"/>
              <w:rPr/>
            </w:pPr>
            <w:r>
              <w:rPr/>
              <w:t>Перечень основного оборудования: парты ученические, стулья, стенды, мультимедийные слайды, мультимедиа проектор, медицинские тренажер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760, Россия, Томская область, Александровский район, с. Александровское, ул. Партизанская дом 9, строение 3, помещение 18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 Аренды №1 от 21.03.2016 г. (Договор заключен на неопределенный срок)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4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меты специального цикла</w:t>
            </w:r>
          </w:p>
        </w:tc>
      </w:tr>
      <w:tr>
        <w:trPr>
          <w:trHeight w:val="12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бинет №2 – лаборатория практического обучения «Техническое обслуживание и ремонт транспортных средств»  Перечень основного оборудования: верстак ученический, стенды, мультимедийные слайды, мультимедиа проектор, наглядные пособия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760, Россия, Томская область, Александровский район, с. Александровское, ул. Партизанская дом 9, строение 3, помещение 17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оговор Аренды №1 от 21.03.2016 г. (Договор заключен на неопределенный срок)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ы управления транспортными средствами категории «В»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ождение транспортных средств категории «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дром. Перечень основного оборудования: конуса разметочные, стойки разметочные, вехи стержневые, лента оградительная, дорожная разметка, легковые автомобили, прицеп, дорожные знак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ссийская Федерация, Томская область, Александровский район, Александровское сельское поселение, с. Александровское, ул.Партизанская 9, земельный участок №6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рен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говор Аренды №2 от 21.03.2016 г. (Договор заключен на неопределенный срок)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урсы повышения квалификации водителей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рожно-транспортная аварийность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бинет №1 – теоретическое обучение «Правила и безопасность дорожного движения. Устройство транспортных средств» </w:t>
            </w:r>
          </w:p>
          <w:p>
            <w:pPr>
              <w:pStyle w:val="ConsPlusCell"/>
              <w:rPr/>
            </w:pPr>
            <w:r>
              <w:rPr/>
              <w:t>Перечень основного оборудования: парты ученические, стулья, стенды, мультимедийные слайды, мультимедиа проектор, медицинские тренажер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36760, Россия, Томская область, Александровский район, с. Александровское, ул. Партизанская дом 9, строение 3, помещение 1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енд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 Аренды №1 от 21.03.2016 г. (Договор заключен на неопределенный срок)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Типичные дорожно-транспортные ситуации повышенной опасности. Разбор и анализ примеров ДТ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ормативно-правовое регулирование дорожного движения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казание первой медицинской помощи пострадавшим в ДТП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зучение условий перевозок пассажиров и грузов на опасных участках маршрутов движения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ЧОУ ДПО «Автошкола Исток»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едотов А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лжности                                                                        (подпись руководителя                                                       (фамилия, имя, отчество (при наличии)</w:t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20" w:bottom="1134"/>
          <w:pgNumType w:start="5"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я организации)                                                                             организации)                                                                             руководителя организации)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2:00Z</dcterms:created>
  <dc:creator>Чурсина</dc:creator>
  <dc:description/>
  <cp:keywords/>
  <dc:language>en-US</dc:language>
  <cp:lastModifiedBy>ДНС</cp:lastModifiedBy>
  <cp:lastPrinted>2014-02-06T16:35:00Z</cp:lastPrinted>
  <dcterms:modified xsi:type="dcterms:W3CDTF">2016-09-08T10:58:00Z</dcterms:modified>
  <cp:revision>10</cp:revision>
  <dc:subject/>
  <dc:title/>
</cp:coreProperties>
</file>