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бщество с ограниченной ответственностью «Вираж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очка ПАО Банка  ФК «Открытие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плата обучения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бщество с ограниченной ответственностью «Вираж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очка ПАО Банка  ФК «Открытие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плата обучения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20:00Z</dcterms:created>
  <dc:creator>hpp</dc:creator>
  <dc:description/>
  <dc:language>en-US</dc:language>
  <cp:lastModifiedBy>Samsung</cp:lastModifiedBy>
  <dcterms:modified xsi:type="dcterms:W3CDTF">2016-09-24T13:20:00Z</dcterms:modified>
  <cp:revision>2</cp:revision>
  <dc:subject/>
  <dc:title/>
</cp:coreProperties>
</file>