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ashSmallGap" w:sz="12" w:space="31" w:color="002060"/>
        <w:left w:val="dashSmallGap" w:sz="12" w:space="31" w:color="002060"/>
        <w:bottom w:val="dashSmallGap" w:sz="12" w:space="31" w:color="002060"/>
        <w:right w:val="dashSmallGap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22:00Z</dcterms:created>
  <dc:creator>Денис</dc:creator>
  <dc:description/>
  <cp:keywords/>
  <dc:language>en-US</dc:language>
  <cp:lastModifiedBy>User</cp:lastModifiedBy>
  <dcterms:modified xsi:type="dcterms:W3CDTF">2019-02-23T06:56:00Z</dcterms:modified>
  <cp:revision>3</cp:revision>
  <dc:subject/>
  <dc:title/>
</cp:coreProperties>
</file>