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асова Свет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ховная жизнь Серебряного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9, базовый уровень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ечень учебных и информационных ресурсов: учебник "История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" Загладин Н.В., Минаков С.Т., Козленко С.И., Петров Ю.А. ( 2013), мультимедийные презентации "Серебряный век в русской культуре", "Русский модерн", авторская презентация учащегося "Мой Серебряный век", дополнительный материал для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Культура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ткрытия российских учёных в науке и технике. Русская философия: поиски общественного идеала. Модернизм. Поэзия Серебряного века. Изобразительное искусство: традиции реализма, "Мир искусства", авангардизм. Музыка: С.В. Рахманинов. Русские сезоны С.П. Дягилева. Российская куль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- составная часть мировой культу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арактеризовать основные стили и течения в российской литературе и искусстве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, называть выдающихся представителей культуры и их дости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ять описание произведений и памятников культуры рассматриваемого периода, давать оценку их художественных достоинст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ставлять биографическую информацию, обзор творчества известных деятелей российской культуры (с использованием справочных и изобразительных материалов). Собирать информацию и представлять её в устном сообщении (эссе, презент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>
                <w:sz w:val="28"/>
                <w:szCs w:val="28"/>
              </w:rPr>
              <w:t>-  раскрыть основные направления философской мысли и художественной культуры Серебряного века. Выделить особенности каждого направл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конкретных примерах показать достижения русской науки и философии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раскрыть социальную суть и художественную ценность новых направлений в российской культуре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выделять главное, выявлять причинно-следственные связ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давать объективную оценку произведениям искусства, определять значение достижений гениальных учёных и мыслите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гуманитарную культуру учащихся на основе приобщения к ценностям Серебряного века российской культур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формированию чувства патриотизма и уважения к достижениям деятелей русской культуры, науки и философской мысл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: </w:t>
            </w:r>
            <w:r>
              <w:rPr>
                <w:sz w:val="28"/>
                <w:szCs w:val="28"/>
              </w:rPr>
              <w:t>урок формирования новых знаний и уме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урока: </w:t>
            </w:r>
            <w:r>
              <w:rPr>
                <w:sz w:val="28"/>
                <w:szCs w:val="28"/>
              </w:rPr>
              <w:t>исследов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льтура, революция в естествознании, философия, марксизм, направления искусства: литература, живопись, музыка, искусство сцен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лигиозная философия, модернизм, авангардизм, символизм, акмеизм, футуризм, эгофутуризм, кубофутуризм, новокрестьянская поэзия, имажиниз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полнение таблицы "Достижения русских учёных в области естествознания"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порных схем "Идеология марксизма в России" и "Русская религиозная философия" - работа в группах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аблицы (направление, период, типичные черты, представители литературы Серебряного века)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Тезисный план "Направления художественной культуры начала </w:t>
            </w:r>
            <w:r>
              <w:rPr>
                <w:spacing w:val="-5"/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 xml:space="preserve"> века"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я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ные и аналитические вопрос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эссе (создать презентацию) "Мой Серебряный век" (на выбор учащегося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471"/>
        <w:gridCol w:w="2610"/>
        <w:gridCol w:w="2290"/>
        <w:gridCol w:w="22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Организационный 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отивационно-целевой 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сия, 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… Переломное время в политической, социально - экономической жизни государства, в духовном состоянии общества. Назовите основные события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в Рос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(слайд презентаци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1904-1905 годы – русско-японская вой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1905-1907 годы – первая русская револю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1906 год – создание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государственной думы и аграрная реформа А.П. Столып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1914 год – начало Первой мировой вой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ормы, войны, социальные катаклизмы порождали растерянность, тревожное чувство надвигающейся катастрофы. Все выстраданные предшествующими поколениями представления требовали срочного и кардинального пересмотра. Наша задача - выяснить, как это отразилось на культурной жизни российского общества этого период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учител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. Установление причинно-следственных связ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ведение в новый материа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вучит музыка С. Рахманинова, на слайде - строки</w:t>
            </w:r>
            <w:r>
              <w:rPr>
                <w:rFonts w:eastAsia="+mj-ea"/>
                <w:i/>
                <w:iCs/>
                <w:kern w:val="2"/>
                <w:sz w:val="28"/>
                <w:szCs w:val="28"/>
              </w:rPr>
              <w:t xml:space="preserve"> "</w:t>
            </w:r>
            <w:r>
              <w:rPr>
                <w:i/>
                <w:iCs/>
                <w:sz w:val="28"/>
                <w:szCs w:val="28"/>
              </w:rPr>
              <w:t xml:space="preserve">В эти годы России было </w:t>
              <w:br/>
              <w:t>послано много даров".</w:t>
              <w:br/>
              <w:t>Н. Бердяе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ссы переосмысления принципиальных проблем человечества затронули и науку, и философию, и литературу, и искусство. Расцвет культуры в этот период был беспрецедентным. Этот социокультурный феномен вошел в историю под названием Серебряного века русской культуры. Нам уже известно о явлении Золотого века в культуре. Что вы знаете об этом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онятие "Серебряный век", отвечают на вопрос учител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ем: сопоставление с понятием "Золотой век русской культуры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. Актуализация имеющихся знаний по истории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бота по теме уро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 В это период Россия внесла весомый вклад в мировой научно - технический прогресс, который был назван </w:t>
            </w:r>
            <w:r>
              <w:rPr>
                <w:b/>
                <w:sz w:val="28"/>
                <w:szCs w:val="28"/>
              </w:rPr>
              <w:t>"революцией в естествознании"</w:t>
            </w:r>
            <w:r>
              <w:rPr>
                <w:sz w:val="28"/>
                <w:szCs w:val="28"/>
              </w:rPr>
              <w:t>, так как сделанные в этот период научные открытия привели к пересмотру устоявшихся представлений об окружающем мире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ирует учащихся о выполнении задания: работа с текстом, составление таблицы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за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ыли отмечены эти научные изыскания? Какую роль сыграли эти достижения в истории нашего государства? Всего человечеств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Вступление России в новую эпоху сопровождалось поисками идеологии, способной не только объяснить происходившие перемены, но и наметить перспективы развития страны. Какие же </w:t>
            </w:r>
            <w:r>
              <w:rPr>
                <w:b/>
                <w:sz w:val="28"/>
                <w:szCs w:val="28"/>
              </w:rPr>
              <w:t>философские направления</w:t>
            </w:r>
            <w:r>
              <w:rPr>
                <w:sz w:val="28"/>
                <w:szCs w:val="28"/>
              </w:rPr>
              <w:t xml:space="preserve"> являлись отражением идейных исканий исторического пути развития Росс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ирует по выполнению задания (работа в группах - составление опорных схем "Идеология марксизма в России" и "Русская религиозная философия"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"Без веры в божественное начало нет на земле красоты, нет справедливости, нет поэзии, нет свободы", - писал Дмитрий Сергеевич Мережковский. Эти философские идеи оказали огромное влияние на </w:t>
            </w:r>
            <w:r>
              <w:rPr>
                <w:b/>
                <w:sz w:val="28"/>
                <w:szCs w:val="28"/>
              </w:rPr>
              <w:t>русскую литературу Серебряного ве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ьтесь с текстом по теме "Литература Серебряного века". Ваша задача - </w:t>
            </w:r>
            <w:r>
              <w:rPr>
                <w:i/>
                <w:sz w:val="28"/>
                <w:szCs w:val="28"/>
              </w:rPr>
              <w:t>составить таблицу (направление, период, типичные черты, представители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задания учащимися сопровождается демонстрацией слайдов с портретами представителей литературных направл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шему вниманию представляю творческую работу "Мой Серебряный век" одного из учащихся прошлых лет. Он подобрал стихотворения поэтов Серебряного века и нарисовал к ним иллюстрации. Получился литературно-художественный альман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о своих впечатлен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материал учебника и обозначьте (в виде тезисов) основные тенденции, </w:t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для всех </w:t>
            </w:r>
            <w:r>
              <w:rPr>
                <w:b/>
                <w:sz w:val="28"/>
                <w:szCs w:val="28"/>
              </w:rPr>
              <w:t xml:space="preserve">направлений художественной культуры </w:t>
            </w:r>
            <w:r>
              <w:rPr>
                <w:sz w:val="28"/>
                <w:szCs w:val="28"/>
              </w:rPr>
              <w:t xml:space="preserve">начала </w:t>
            </w:r>
            <w:r>
              <w:rPr>
                <w:spacing w:val="-5"/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выполнения задания сопровождается демонстрацией презентации "Русский модерн"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читель обращает внимание на эскизы костюмов, афиши и проекты оформления сцены, выполненные художниками к </w:t>
            </w:r>
            <w:r>
              <w:rPr>
                <w:b/>
                <w:sz w:val="28"/>
                <w:szCs w:val="28"/>
              </w:rPr>
              <w:t>"Русским сезонам" С. Дягиле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Познакомимся с </w:t>
            </w:r>
            <w:r>
              <w:rPr>
                <w:b/>
                <w:sz w:val="28"/>
                <w:szCs w:val="28"/>
              </w:rPr>
              <w:t>проявлением модерна в архитектуре</w:t>
            </w:r>
            <w:r>
              <w:rPr>
                <w:sz w:val="28"/>
                <w:szCs w:val="28"/>
              </w:rPr>
              <w:t>. Слушая сообщение и знакомясь с образцами сооружений, запишите типичные черты направления, авторов и названия архитектурных объек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привлекает нас в архитектуре модерна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почему архитекторы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обратились к древнерусским мотивам и элементам фантастики, сказочности? Как это отражает духовную жизнь нации того периода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а с текстом учебника и заполнение таблицы "Достижения русских учёных в области естествознания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, самопровер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систематизации материала и представлению опорных сх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чащихся по составлению таблиц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о литературных направлен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ё м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ставляют тезисный пла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свои варианты тезисного плана по т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учащийся выступает с сообщением. Учащиеся письменно фиксируют информацию по заданию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ё мнени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вое чтение, заполнение таблиц, составление опорной схемы,  подбор аргументов, аналитические вопрос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гулятивных умений (целеполагание, планирование, коррекц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образовывать информацию (таблиц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монологическая речь, аргументац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умений (умение отстаивать свою точку зрения, выслушивать чужое мнени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бных зада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информацией, её усвоение и трансформ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одведение итогов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трясения и изменения были в жизни россиян в начале XX века? Почему после таких потрясений происходит расцвет культур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 высказывание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меня Серебряный век - это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поставленный вопро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ащих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онологической контекстной реч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по теме, рефлек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Задание на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эссе (создать презентацию) "Мой Серебряный век" (на выбор учащегося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задание творческого характе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исьменной монологической речью/информационной культур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 интерпретация изученного материал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14:00Z</dcterms:created>
  <dc:creator>user</dc:creator>
  <dc:description/>
  <cp:keywords/>
  <dc:language>en-US</dc:language>
  <cp:lastModifiedBy>Пользователь Windows</cp:lastModifiedBy>
  <dcterms:modified xsi:type="dcterms:W3CDTF">2018-05-25T02:23:00Z</dcterms:modified>
  <cp:revision>8</cp:revision>
  <dc:subject/>
  <dc:title>Технологическая карта урока</dc:title>
</cp:coreProperties>
</file>