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ояснительная</w:t>
      </w:r>
      <w:r>
        <w:rPr>
          <w:rFonts w:eastAsia="Times New Roman" w:cs="Georgia" w:ascii="Georgia" w:hAnsi="Georgia"/>
          <w:b/>
          <w:color w:val="000000"/>
          <w:sz w:val="28"/>
          <w:szCs w:val="20"/>
          <w:lang w:eastAsia="ru-RU"/>
        </w:rPr>
        <w:t xml:space="preserve"> записк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по курсу разработана на основе авторской программы  Посашковой Е.В. «Вдумчивое чтение». Рабочая программа «Вдумчивое чтение» разработана в соответствии с требованиями Федерального государственного образовательного стандарта начального общего образования. Разработанная программа усиливает вариативную составляющую общего образования: в содержании программы рассматриваются аспекты, которые предлагаются в рамках базового предмета «Литературное чтение». Программа является адаптированн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известно, что современные дети мало читают. Многие из младших школьников относятся к чтению как к тяжелому труду. Большинство ребят читают вполне грамотно, но слова и образы для них ничего не значат. К тому же, они не осознают, для чего читают, в чём смысл прочитанного произведения. Чтение же художественной литературы требует труда и творчества, определенных навыков читательской культуры. Как приобщить их к художественной литературе, как помочь им полюбить книги, научить ими наслаждаться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обучающихся в рамках разработанной программы будет способствовать как более глубокому изучению предмета «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», так и эффективному формированию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итательской компетенци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техника и навыки чтения, круг и культура чтения, печатные тексты, информационные объекты и работа с ними)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мой в нормативных документах в качеств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сквозной дидактической линии для курса русского языка и чтения в начальной школ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ое место в программе курса занимает работа с научно-познавательной литературой. Такие уроки имеют своей целью оказание помощи детям в поисках ответов на самые разнообразные вопросы в книгах, знакомящих ребят с достижениями науки и техники, с биографиями выдающихся ученых, полководцев, путешественников, историей научных открытий и изобретений, явлениями природ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снову методических принципов положены подходы известного специалиста в данной области – Н.Н. Светловской: разработанная ею специфика уроков внеклассного чтения, а также этапы и приемы обучения самостоятельной читательской деятельности младших школьников. Однако, учитывая инновации в системе литературного образования младших школьников, методические подходы данного исследования расширены и дополнены. Акцент сделан на эстетическом воспитании обучающихся, на формировании читательской культуры младших школьников, углублении их первичных представлений об особенностях произведений писателей-классиков детской литературы.                                   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ое вним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ограмме уделено формированию у читателей умения интерпретировать текст, вести диалог с автором через наблюдения за особенностями художественного слова. В связи с этим уточнены те читательские умения ребенка, которые необходимо формировать на данных уроках для осуществления квалифицированной читательской деятельности. В русле данной программы предполагается активное использование методов стимулирования детского художественного творчества – сочинительства, коллективного обсуждения творческих работ, графического иллюстрирования, инсценирования и т.д.                                            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ое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ограмме будет занимать работа с книгой как предметом словесного искусства, а также работа с тетрадью «Работа с текстом», которая позволяет вести творческую работу по прочитанным произведениям, фиксировать свои мысли, идеи, рассуждения. Использование рабочей тетради «Работа с текстом» позволяет решить следующие задач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с помощью методического аппарата тетради формируются читательские умения обучающихся (обучение пересказу, описание героя книги и т.д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тетрадь позволяет индивидуализировать процесс обучения: в зависимости от уровня литературного развития обучающегося учитель имеет возможность дифференцированно давать задания и оценивает их выполн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тетрадь помогает учителю осуществлять своевременный контроль за самостоятельной читательской деятельности всех обучающихс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 цель изучения курса: формирование читательской компетенции младших школьников, являющейся одной из составляющих информационной грамот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й целью обусловлены и вытекающие из 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навыка чтения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х устойчивого и осознанного интереса к чтению художественной литератур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обучающихся с детской книгой как явлением культуры, ее структурой, видами, жанрами, тем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ервичных представлений об особенностях произведений и творчества известных русских и зарубежных детских писате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личности, его нравственного сознания через осмысление, эмоциональное принятие и осмысление  читателями нравственных ценностей, содержащихся в художественных произведен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читательских умений, необходимых для квалифицированной читательск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основ читательской культуры, литературного вкуса младших школь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а привычки к вдумчивому чтению, умение применять в процессе самостоятельного чтения все знания, умения и навыки, полученные на уроках литературного чт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воображения, литературно-творческих способностей и речи обучающих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ение как учебный предмет в начальной школе имеет большое значение в решении задач не только обучения, но и воспитания. На этих уроках обучаю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ые произведения знакомят обучающихся с нравственно-эстетическими ценностями своего народа и человечества и способствуют формированию личностных качеств, соответствующих национальным и общечеловеческим ценностя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анятиях спецкурса будет идти развитие техники чтения, совершенствование качества чтения, особенно осмысленности. Читая и анализируя произведения, ребенок задумывается над вечными ценностями (базовыми ценностями): добром, справедливостью, правдой и т.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спецкурса, формирует личностные качества человека, характеризующие его отношение к другим людям, к Родине. 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курса «Вдумчивое чтение» в учебном план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школьному образовательному плану на курс отводится 1 час в неделю. Общее содержание рассчитано на 18 часов в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ниверсальные учебные действ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ичностные УДД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интереса к чте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мотивации к самовыражению в выразительном чтении, творческой и игров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эмоционального отношения к поступкам героев литературных произведений, любви к родному дому, первоначального уровня рефлексии и адекватной самооценки, стремления к успешности учебн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гулятивные УДД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самоконтроль и самопроверку усвоения материала, самостоятельно работать с книгой и рабочей тетрадью, выполнять самостоятельно работы, выбирать книг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ые УДД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ознавать роль названия произведения, понимать прочитанное, выделять и понимать информацию из прочитанного, сочинять небольшие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ксты на заданную тем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ммуникативные УДД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рректировать действия участников коллективной творческой деятельност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ться в понятиях дружба, дружеские отношения, эмоционально воспринимать слова собесед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освоения курс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Форма подведения итогов: фронтальная, индивидуальная, группова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Основная форма оценки достижений обучающихся: «Работа с текстом» - рабочая тетрад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уемые технологии:  игровые, продуктивного чт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 – тематический план курса «Вдумчивое чтение»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тематическом планировании  используют следующие принцип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ередование знакомых читателю-ребенку текстов и авторов и незнакомых: обучающиеся должны принести на занятие знакомые им тексты из дома или из библиотеки, либо тексты, представленые в «Читательском портфеле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гармоничное соотношение произведений классических и современных автор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баланс в соотношении произведений русской и зарубежной литературы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ередование произведений на разные темы (о школе, о природе, о животных, о детстве, о подвигах, о дружбе, о красоте, о чудесах в мире, о научных открытиях и исторических событиях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ередование произведений разных жанров (сказки, рассказы, юмористические произведения, приключения, стихи, научно-познавательные тексты, мифы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ланируемый результат:  творческая работа «Создаём книгу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на год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85"/>
        <w:gridCol w:w="31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сстановлению деформированного текс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аздел(1ч)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ланом работы на год.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 раздел(8 ч)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: тип и стиль текста; главная мысль, заголовок; последовательность событий, различение абзацев, работа с антонимами и синонимами, иллюстративный материал к тексту; работа со словом и словосочетанием, деление на слоги, ударение.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 раздел(2 ч)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формированным текстом: восстановление последовательности событий, составление плана, подбор заголовка, пересказ по плану, создание начала и концовки текста, подбор иллюстраций.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 раздел(7ч)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дготовке к комплексному анализу текста: лингвистическому. фонетическому, стилистическому, словообразовательному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владение первоначальными навыками работы с текстом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обретение умений точно выполнять работу по заданному плану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тие творческих способностей и повышение интереса к получению новых знаний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дготовка к комплексным итоговым работам за год</w:t>
      </w:r>
    </w:p>
    <w:p>
      <w:pPr>
        <w:pStyle w:val="Normal"/>
        <w:ind w:left="-360" w:hanging="0"/>
        <w:jc w:val="center"/>
        <w:rPr/>
      </w:pPr>
      <w:r>
        <w:rPr/>
        <w:t>Тематическое планирование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</w:tblGrid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 «Синица»</w:t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 «Грызуны»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Ответ»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Змеи»</w:t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Дрессировка»</w:t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текстом «И так бывает»</w:t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Бактерии»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Растения»</w:t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 продолжением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«Калина» </w:t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0" w:before="280" w:after="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ые проблемы методики обучения чтению младших школьников / Под ред. М. С. Васильевой и др. М., 20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00"/>
        <w:ind w:lef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ин А. Б. Принципы и приемы анализа литературного произведения. М., 20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00"/>
        <w:ind w:lef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хина И.В. Итоговые комплексные работы. 3 класс  3-е изд. – М.: ВАКО, 20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0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ва Т. С. Анализ художественного текста и творческие работы в школе: Материалы для учителя. М., 20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0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-методические материалы. Чтение. Начальная школа. М., 20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0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орокова М. И. Совершенствование чтения младших школьников: Методическое пособие для учителя. М., 20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80"/>
        <w:ind w:lef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ая хрестоматия для начальной школы с методическими подсказками для педагогов и родителей. В 2-х томах / Сост. Е.В. Посашкова. Екатеринбург, 2018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ашкова Е.В. Уроки литературы в начальной школе, или Как формировать вдумчивого читателя: Методическое пособие для учителя. Екатеринбург, 2017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енажер для обучающихся 3 класса «Работа с текстом». Формирование универсальных учебных действий. О.Н.Крылова – Экзамен, 2019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 техническое обеспечение программ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пецифическое сопровождение (оборудование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ртреты писателей и поэтов, худож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продукции картин, иллюстрации к литературным произведения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иблиотека книг для заняти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голок читателя с информацией о прочитанной и читаемой литератур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Электронно-программное обеспеч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писи музыкальных произведений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идеофильмы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зентации к занятия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 Технические средства обуч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ультимедийный проектор, компьюте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емонстрационный материал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агнитная дос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eastAsia="Times New Roman"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right"/>
    </w:pPr>
    <w:rPr>
      <w:rFonts w:ascii="Monotype Corsiva" w:hAnsi="Monotype Corsiva" w:eastAsia="Times New Roman" w:cs="Monotype Corsiva"/>
      <w:bCs/>
      <w:sz w:val="40"/>
      <w:szCs w:val="38"/>
    </w:rPr>
  </w:style>
  <w:style w:type="paragraph" w:styleId="31">
    <w:name w:val="Основной текст 31"/>
    <w:basedOn w:val="Normal"/>
    <w:qFormat/>
    <w:pPr>
      <w:spacing w:lineRule="auto" w:line="240" w:before="6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31:00Z</dcterms:created>
  <dc:creator>Александр</dc:creator>
  <dc:description/>
  <cp:keywords/>
  <dc:language>en-US</dc:language>
  <cp:lastModifiedBy>user</cp:lastModifiedBy>
  <cp:lastPrinted>2019-10-22T15:28:00Z</cp:lastPrinted>
  <dcterms:modified xsi:type="dcterms:W3CDTF">2019-10-22T11:24:00Z</dcterms:modified>
  <cp:revision>21</cp:revision>
  <dc:subject/>
  <dc:title/>
</cp:coreProperties>
</file>