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autoSpaceDE w:val="false"/>
        <w:ind w:left="30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ысолов С.М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руководителя ГРБС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у бюджетному общеобразовательному учрежд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овная общеобразовательная школа №1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 Черниговского муниципального район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установлении муниципального задания на выполнение муниципальной (ых)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</w:t>
      </w:r>
    </w:p>
    <w:p>
      <w:pPr>
        <w:pStyle w:val="ConsPlusNonformat"/>
        <w:widowControl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общедоступного бесплатного начального общего, основного общего  образования по основным общеобразовательным программ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пла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 лет 6 месяцев 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699"/>
        <w:gridCol w:w="1734"/>
        <w:gridCol w:w="2264"/>
        <w:gridCol w:w="2264"/>
        <w:gridCol w:w="2265"/>
        <w:gridCol w:w="2295"/>
      </w:tblGrid>
      <w:tr>
        <w:trPr>
          <w:trHeight w:val="654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О-1</w:t>
            </w:r>
          </w:p>
        </w:tc>
      </w:tr>
      <w:tr>
        <w:trPr>
          <w:trHeight w:val="3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-ых классов, продолживших обучение в 10 клас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тельные данные отчетов ОО-1</w:t>
            </w:r>
          </w:p>
        </w:tc>
      </w:tr>
      <w:tr>
        <w:trPr>
          <w:trHeight w:val="3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бучающихся горячим пита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а организации питания</w:t>
            </w:r>
          </w:p>
        </w:tc>
      </w:tr>
      <w:tr>
        <w:trPr>
          <w:trHeight w:val="3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-1</w:t>
            </w:r>
          </w:p>
        </w:tc>
      </w:tr>
      <w:tr>
        <w:trPr>
          <w:trHeight w:val="3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11-ых классов, сдавших ЕГЭ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по выбо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47"/>
        <w:gridCol w:w="2463"/>
        <w:gridCol w:w="2463"/>
        <w:gridCol w:w="2463"/>
        <w:gridCol w:w="2473"/>
      </w:tblGrid>
      <w:tr>
        <w:trPr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ам начального общего образ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программам основного общего образования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а среднего (полного) общего образ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ам углубленного из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  <w:r>
        <w:rPr>
          <w:b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ыписка из реестра расходных обязательств по расходным обязательствам, исполнение которых необходимо для выполнения муниципального зад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учреждения          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 с действующим законодательств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доклад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учре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леты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итная карточка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одовым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ания  для досрочного прекращения исполнения муниципального задания 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.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лучаи, закрепленные в действующем законодательств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е муниципальное задание могут быть внесены изменения 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Черниговского муниципального района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нная муниципальная услуга оказывается бесплат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, не реже 1 раза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 администрации Черниг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альная проверка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, не реже 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 администрации Черниго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812"/>
        <w:gridCol w:w="2873"/>
        <w:gridCol w:w="2185"/>
        <w:gridCol w:w="2909"/>
        <w:gridCol w:w="2267"/>
      </w:tblGrid>
      <w:tr>
        <w:trPr>
          <w:trHeight w:val="7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и  п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и п.3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 Сроки представления отчетов об исполнении муниципального задания 4 раза в год (в зависимости от сроков финансирования). </w:t>
      </w:r>
    </w:p>
    <w:p>
      <w:pPr>
        <w:pStyle w:val="ConsPlusNonformat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ые  требования  к  отчетности  об  исполнении  муниципального задания – нет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ная  информация,   необходимая   для   исполнения   (контроля за исполнением) муниципального задания – нет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rFonts w:ascii="Bodoni;Times New Roman" w:hAnsi="Bodoni;Times New Roman" w:cs="Bodoni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7:00Z</dcterms:created>
  <dc:creator>user</dc:creator>
  <dc:description/>
  <dc:language>en-US</dc:language>
  <cp:lastModifiedBy>user</cp:lastModifiedBy>
  <cp:lastPrinted>2012-03-13T12:36:00Z</cp:lastPrinted>
  <dcterms:modified xsi:type="dcterms:W3CDTF">2017-03-14T03:47:00Z</dcterms:modified>
  <cp:revision>2</cp:revision>
  <dc:subject/>
  <dc:title/>
</cp:coreProperties>
</file>