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у обучается ребёнок в игр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вживаться в сложный социальный мир взросл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живать жизненные ситуации других людей как свои собственны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для себя открытие: желания и стремления других людей не всегда совпадают с мои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ть и верить в себ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яться на собственные силы при столкновении с проблем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 выражать свои чув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живать свой гнев, зависть, тревогу и беспокойс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ть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игры для детей и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учит нас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ворить с ребёнком на его язык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долевать чувство превосходства над ребёнком, свою авторитарную позиц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вать для себя способ обучения через подражание образц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ь детей такими, какие они е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живлять в себе детские черты: непосредственность, искренность, свежесть эмо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я, мы можем научить дет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еть на себя со сторо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идеть стратегию ролевого повед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ть свои действия, чувства понятными для играющ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рять друг друг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иться к справедливости, преодолевать стремление не только доминировать, но и соглашаться, подчиняться в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49:00Z</dcterms:created>
  <dc:creator>WORK</dc:creator>
  <dc:description/>
  <cp:keywords/>
  <dc:language>en-US</dc:language>
  <cp:lastModifiedBy>WORK</cp:lastModifiedBy>
  <cp:lastPrinted>2012-04-19T14:05:00Z</cp:lastPrinted>
  <dcterms:modified xsi:type="dcterms:W3CDTF">2012-04-19T11:15:00Z</dcterms:modified>
  <cp:revision>2</cp:revision>
  <dc:subject/>
  <dc:title>Памятка для родителей</dc:title>
</cp:coreProperties>
</file>