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-тематическое планирование воспитательно-образовательного процесса в подготовительной групп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 12.10. по 16.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Хлеб – всему голова».</w:t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истематизировать и закрепить знания детей о хлебе, как об одном из величайших богатств Земли; о труде хлеборобов. Воспитывать чувство уважения к труду людей, бережное отношение к хлебу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670"/>
        <w:gridCol w:w="2126"/>
        <w:gridCol w:w="2127"/>
        <w:gridCol w:w="1984"/>
      </w:tblGrid>
      <w:tr>
        <w:trPr>
          <w:trHeight w:val="9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 недели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развивающей  сре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и социальными партнёрами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-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         момент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Речевой трен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детей в умении дифференцировать гласные и согласные звуки; совершенствовать просодическую сторону речи через тембровую окраску высказываний; развивать аналитическую деятельность в сфере словообразования; развивать зрительную память через определение пятого (затем шестого) лишнего предмета или вновь появившегося (на основе обобщающих понятий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приё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конспект «Радуга» стр. 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инструктора физ.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порядкового счёта в пределах 20, закрепить прямой и обратный счёт в пределах 20, упражнять в названии (соседей числа) и число между названными числами; закрепить умение сравнивать числа, используя знаки; познакомить с понятием «обратимость»; упражнять в рисовании узора по клеткам, соблюдая последовательность. Воспитывать усидчивость, мышление, зрительную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нно с изображением геометрических фигур; карточки для сравнения чисел с помощью знаков, пеналы с цифрами, тетради, простой карандаш, счётные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ё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с детьми число, день не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Я умею счита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карточками, сравнение чисел с помощью 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онятием «обратим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мину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тетрадях «Нарисуй узор по клетк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у со счётными палоч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Назови одним слов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Звук [э] и буква Э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на слух определять звук [э] в ряду гласных; знакомить с буквой Ээ; работать с обобщённым значением слов; упражнять в образовании прилагательных от существительных (лисий хвост и т.п.); развивать пространственную ориентировку; упражнять в использовании пространных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х картинок, рамка-эк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ё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Сломанный телевизор», загадывание 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уляция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Поймай песен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Кто это? Чьё это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буквой Э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Прят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муз.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детей в прямом и обратном счёте в пределах 20, от заданного числа; закрепить знание порядкового счёта; повторить тему «Обратимость»; формировать у детей временные представления: части суток, время настоящие, прошедшее и будущее, времена года, познакомить с названием месяцев, дней недели; упражнять в рисовании узора по клеткам, соблюдая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года (12 кругов), настольный театр «Теремок», тетради, простой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ё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Я умею считать» (обратный счёт, название соседей числа, порядковый счё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темы «Обратим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ки про время, беседа 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тетрадях «Продолжи узо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Четвёртый лиш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 (рисов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Хохломская роспись. Рисование узор на бумаге разной фор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хохломской росписью, видеть связь формы предмета, величины с узором, чередование одинаковых элементов (ягоды, листья, цветы, травка), их расположение. Составлять узор на бумаге разной формы и величины (круг, овал, квадрат, прямоугольник), украшая его завитками-веточками, одинаковыми ягодами, листьями, травкой. Выбирать элементы, цвет, форму бумаги и её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с хохломской росписью; бумага тонированная в красный, чёрный и жёлтый цвет; гуашь; кисти; баночки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приё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предметов с хохломской роспис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ы и цвета бумаги для рис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в воздухе движений рисования, уточняя последовательность рис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 (на прогулке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инструктора физ.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 (леп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Хлебные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думывать содержание своей работы, на основании личного опыта; формировать умение передавать формы знакомых предметов, их пропорции, используя усвоенные ранее приёмы лепки. Воспитывать желание добиваться поставленного результата, уважительно относиться к чуж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о хлебо-булочных изделиях, глина, доски, с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о хлебо-булочных издел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ки и стихи о хл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форм хлебных изделий, обсуждение способов изготовления и приёмов ле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«Хлеб - всему го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процессом выращивания хлеба, с трудом людей, выращивающих хлеб; закрепить знания о труде хлеборобов. Воспитывать чувство уважения к людям труда, бережное отношение к хлеб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хлебобулочных изделий, о работе хлебор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тихотворения «Осен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 Э. Шина «Хлеб растё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ословицами поговорками о хл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иллюстрац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мину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 хл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у «Какой хлеб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 плану инструктора физ.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Развитие связной речи. Описание живых объе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особенности описания живых объектов; закреплять правила составления описательных высказы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ки с изображением крота, ёлки и ёж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приё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казкой про кр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описанию ёжика и ёлки (различие и сходст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составлению описания крота (внешние признаки крота), особенности его жизне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муз.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107" w:after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: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Утренняя гимнастика. </w:t>
            </w:r>
            <w:r>
              <w:rPr/>
              <w:t>(см. прил. октябрь № 2)</w:t>
            </w:r>
          </w:p>
          <w:p>
            <w:pPr>
              <w:pStyle w:val="Style17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День радостных встреч:</w:t>
            </w:r>
            <w:r>
              <w:rPr/>
              <w:t xml:space="preserve"> умная сова прислала детям письмо с загадками о хлебе. Организовать конкурс «Кто больше отгадает загадок?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ить детей разгадывать загадки, развивать образное, логическое мышление, память, воображение, учить сравнивать, сопоставлять, делать выводы.</w:t>
            </w:r>
          </w:p>
          <w:p>
            <w:pPr>
              <w:pStyle w:val="Style17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еседы: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73" w:hanging="360"/>
              <w:rPr/>
            </w:pPr>
            <w:r>
              <w:rPr/>
              <w:t>«Хлеб начинается с зёрнышка»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73" w:hanging="360"/>
              <w:rPr/>
            </w:pPr>
            <w:r>
              <w:rPr/>
              <w:t>«Какой бывает хлеб» - формировать знания о разновидностях хлебобулочных изделий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73" w:hanging="373"/>
              <w:rPr/>
            </w:pPr>
            <w:r>
              <w:rPr/>
              <w:t>«Хлеб – наше богатство!»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73" w:hanging="373"/>
              <w:rPr/>
            </w:pPr>
            <w:r>
              <w:rPr/>
              <w:t>«Как хлеб на стол пришёл?»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73" w:hanging="373"/>
              <w:rPr/>
            </w:pPr>
            <w:r>
              <w:rPr/>
              <w:t>«Профессии людей, выращивающих хлеб»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73" w:hanging="373"/>
              <w:rPr/>
            </w:pPr>
            <w:r>
              <w:rPr/>
              <w:t>«Как пекут хлеб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ить детей излагать рассказ последовательно. Развивать элементарные знания детей о хлебе. Вызывать интерес к беседе. Воспитывать умение слушать друг друга и воспитателя, уважение к труду взрослых.</w:t>
            </w:r>
          </w:p>
          <w:p>
            <w:pPr>
              <w:pStyle w:val="Style17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Загадки: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тгадать легко и быстро: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ягкий, пышный и душистый,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н и черный, он и белый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А бывает подгорелый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Без него плохой обед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кусней его на свете нет! (Хлеб)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– </w:t>
            </w:r>
            <w:r>
              <w:rPr/>
              <w:t>предложить вниманию детей загадки о хлебе, хлебных злаках, о профессиях людей, связанных с изготовлением хлеба, о том, что используется при выпечки хлеба. Учить выявлять в загадке признаки или характерные действия загаданного объекта, формировать умение анализировать, сравнивать, сопоставлять. Развивать логическое мышление, активизировать словарный запас.</w:t>
            </w:r>
          </w:p>
          <w:p>
            <w:pPr>
              <w:pStyle w:val="Style17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Рассматривание иллюстраций</w:t>
            </w:r>
            <w:r>
              <w:rPr/>
              <w:t xml:space="preserve"> и изображений сельскохозяйственных работ по выращиванию хлеба – формировать знания детей о процессе выращивания хлеба, воспитывать любовь и уважение к труду взрослых.</w:t>
            </w:r>
          </w:p>
          <w:p>
            <w:pPr>
              <w:pStyle w:val="Style17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Чтение художественной  литературы: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т он – хлебушек душисты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т он – теплый, золотисты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нем - здоровье наше, сила,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нем - чудесное тепло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колько рук его растило,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храняло, берегло! »</w:t>
            </w:r>
          </w:p>
          <w:p>
            <w:pPr>
              <w:pStyle w:val="Style17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В. Орл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каждом зёрнышке пшеницы</w:t>
              <w:br/>
              <w:t>Летом и зимой</w:t>
              <w:br/>
              <w:t>Сила солнышка хранится</w:t>
              <w:br/>
              <w:t>И земли родной.</w:t>
              <w:br/>
              <w:t>И растет под небом светлым,</w:t>
              <w:br/>
              <w:t>Строен и высок,</w:t>
              <w:br/>
              <w:t>Словно Родина бессмертный,</w:t>
              <w:br/>
              <w:t>Хлебный колосок.</w:t>
            </w:r>
          </w:p>
          <w:p>
            <w:pPr>
              <w:pStyle w:val="Style17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Н. Тихон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Зёрна наших дней, светитесь</w:t>
              <w:br/>
              <w:t xml:space="preserve">Позолотою резной! </w:t>
              <w:br/>
              <w:t>Говорим мы: «Берегите.</w:t>
              <w:br/>
              <w:t>Берегите Хлеб родной…</w:t>
              <w:br/>
              <w:t>Не мечтали мы о чуде.</w:t>
              <w:br/>
              <w:t>К нам с полей живая речь:</w:t>
              <w:br/>
              <w:t>«Берегите хлеб, вы – люди!</w:t>
              <w:br/>
              <w:t xml:space="preserve">Научитесь хлеб беречь»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– </w:t>
            </w:r>
            <w:r>
              <w:rPr/>
              <w:t>вызвать интерес к стихотворениям, учить понимать их смысл; прививать любовь к художественной литератур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Лёгкий хлеб» б.н.с.;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Колосок» у.н.с.;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Ароматный хлеб» Ирис Ревю;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Корочка хлеба» б.н.с.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учить детей понимать смысл литературных произведений, воспитывать бережное отношение к хлебу, людям, изготовившим его.</w:t>
            </w:r>
          </w:p>
          <w:p>
            <w:pPr>
              <w:pStyle w:val="Style17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b/>
              </w:rPr>
              <w:t>Обсуждение пословиц и поговорок о хлебе</w:t>
            </w:r>
            <w:r>
              <w:rPr/>
              <w:t xml:space="preserve">,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459" w:hanging="283"/>
              <w:textAlignment w:val="baseline"/>
              <w:rPr/>
            </w:pPr>
            <w:r>
              <w:rPr/>
              <w:t>Худ обед, когда хлеба нет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459" w:hanging="283"/>
              <w:rPr/>
            </w:pPr>
            <w:r>
              <w:rPr/>
              <w:t>По куда есть хлеб да вода, все не беда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459" w:hanging="283"/>
              <w:rPr/>
            </w:pPr>
            <w:r>
              <w:rPr/>
              <w:t>Хлеба к обеду в меру бери – хлеб драгоценность, им не сори!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459" w:hanging="283"/>
              <w:rPr/>
            </w:pPr>
            <w:r>
              <w:rPr/>
              <w:t>Хлеба ни куска, так и в горнице тоска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459" w:hanging="283"/>
              <w:rPr/>
            </w:pPr>
            <w:r>
              <w:rPr/>
              <w:t>Хлеб – всему голова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459" w:hanging="283"/>
              <w:rPr/>
            </w:pPr>
            <w:r>
              <w:rPr/>
              <w:t>Зимой снег глубокий, летом хлеб высокий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– </w:t>
            </w:r>
            <w:r>
              <w:rPr/>
              <w:t>помочь детям понять смысл пословиц, разъяснить его.</w:t>
            </w:r>
          </w:p>
          <w:p>
            <w:pPr>
              <w:pStyle w:val="Style17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журство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 столовой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мощь в сервировке ст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ощрять у детей стремление помогать взрослым сервировать стол к приему пищи. Учить действовать аккуратно. Формировать трудовые навыки. Воспитывать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ражнение «Учимся аккуратно есть хлеб» - совершенствовать умения детей, связанные с работой дежурных, повышать степень самостоятельности, учить объективно оценивать свой труд и работу сверстников. Учить аккуратно отламывать кусочки хлеба, воспитывать бережное отношение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анят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бирать наиболее рациональные приемы работы, воспитывать культуру трудовой деятельности, бережное отношение к материалам и инструментам. Формировать умение с помощью взрослого оценивать результат свое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ход за комнатными раст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учить протереть мокрой тряпкой широкие листья растений, учить ухаживать за цветами в группе, заботиться о них. Формировать трудовые навыки, связанные с уходом за комнатными растениями. Способствовать совершенствованию, выполнения соответствующих трудовых операций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из окна: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Наступление светового дня» - формировать у детей представления о частях суток, их последовательности, о том, что в холодное время года световой день короче. Активизировать в речи и уточнить соответствующие понятия. Развивать логическое мышление, умение обосновывать свои выводы.</w:t>
            </w:r>
          </w:p>
          <w:p>
            <w:pPr>
              <w:pStyle w:val="Style17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Дидактические игры: </w:t>
            </w:r>
          </w:p>
          <w:p>
            <w:pPr>
              <w:pStyle w:val="Style17"/>
              <w:spacing w:before="0" w:after="0"/>
              <w:rPr/>
            </w:pPr>
            <w:r>
              <w:rPr/>
              <w:t>"Играем в магазин» - учить пользоваться обобщающими слов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«Что где растет?» - закрепить классификацию (фрукты, овощи), расширять кругозор.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Лото» - развивать у детей память, внимание, мышление, умение правильно называть предметы.</w:t>
            </w:r>
          </w:p>
          <w:p>
            <w:pPr>
              <w:pStyle w:val="Style17"/>
              <w:spacing w:before="0" w:after="0"/>
              <w:rPr/>
            </w:pPr>
            <w:r>
              <w:rPr/>
              <w:t>«У кого что?» - учить детей понимать суть задания, применять в игре  знания о разных видах одежды, о ее цвете, частях, правильно употреблять в речи прилагательные. Развивать наблюдательность, активизировать словарный запас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«Сравни предметы» - учить детей понимать суть задания, создавать ситуации требующие, соотнесение предметов по величине. Формировать и уточнять представления пространственных отношениях,  развивать узнавать и называть размеры предмета относительно других, сравнить два предмета по длине, высоте, пользуясь приемами наложения и приложения. Учить подбирать предметы, обладающие заданными качествами. </w:t>
            </w:r>
          </w:p>
          <w:p>
            <w:pPr>
              <w:pStyle w:val="Style17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Пальчиковая гимнастик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Замешаем тесто»,  (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ыполняем движения в соответствии с текстом)</w:t>
            </w:r>
          </w:p>
          <w:p>
            <w:pPr>
              <w:pStyle w:val="Style17"/>
              <w:spacing w:before="0" w:after="0"/>
              <w:rPr/>
            </w:pPr>
            <w:r>
              <w:rPr/>
              <w:t>А тесту в миске тесно.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сто выпало на стол,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сто шлепнулось на стол,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сто убежало.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чинай сначала.</w:t>
            </w:r>
          </w:p>
          <w:p>
            <w:pPr>
              <w:pStyle w:val="Style17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яционная гимнас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борчик», «Лошадки», «Часики», «Качели» - способствовать развитию артикуляционного аппарата, улучшению звукопроиз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но – ролевые игры:</w:t>
            </w:r>
          </w:p>
          <w:p>
            <w:pPr>
              <w:pStyle w:val="Style17"/>
              <w:spacing w:before="0" w:after="0"/>
              <w:rPr/>
            </w:pPr>
            <w:r>
              <w:rPr/>
              <w:t>«Строители» (сюжет «У нас новоселье») – продолжать учить детей готовить место для игры, подбирать атрибуты. Совершенствовать умение объединяться в игре, распределять роли, выполнять игровые действия, поступать в соответствии с правилами и общим игровым замыслом, учить вести диалог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«Шоферы» (Починка машины) - используя косвенные методы руководства, совершенствовать умение детей объединяться в игре, распределять роли, выполнять игровые действия, поступать в соответствии с правилами и общим игровым замыслом. Развивать умение подбирать предметы и атрибуты для игры, выбирать удобное место для игры.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Парикмахерская» - продолжать учить детей распределять роли, готовить обстановку для игры. Продолжать работу по развитию и обогащению сюжета игры (Мытье головы, сушка волос, покраска волос и т.д.), воспитывать уважение к профессии парикмахера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березой – расширять представления детей о многообразии деревьев, учить различать по внешнему виду. Предложить рассмотреть березу, обратить внимание на характерные признаки дерева, разнообразие осенней окраски листьев. Воспитывать бережное отношение к дереву как живому объекту природы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/>
            </w:pPr>
            <w:r>
              <w:rPr>
                <w:bCs/>
              </w:rPr>
              <w:t xml:space="preserve">Наблюдение за небом осенью – предложить детям рассмотреть небо и описать его (ясное, голубое, чистое, прозрачное или облачное, хмурое, серое, низкое). Предложить вернуться к наблюдению в конце прогулки, рассказать, что изменилось. Продолжать знакомить детей с характеристиками погоды. </w:t>
            </w:r>
            <w:r>
              <w:rPr/>
              <w:t>Развивать логическое мышление, умение обосновывать свои выво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птицами. Беседа о птицах, улетающих зимовать в тёплые края.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 зашумели быстрого ручья,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тицы улетают в теплые края.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представления о перелетных птицах, о причинах их отлёта; о жизни птиц осень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дождём -  предложить детям охарактеризовать осенний дождь (затяжной, моросящий, холодный), сравнить его с летним дождем, рассказать о настроении во время осеннего дождя. Развивать связную реч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дворника – обратить внимание на орудия его труда, его трудовые действия. Подчеркнуть значимость работы – чистота на территории детского сада. Воспитывать уважение к труду и людям тру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южетно-роле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мья», «Водитель», «Больница» – побуждать детей объединять сюжеты, изменять ролевое поведение в соответствии с разными ролями партнёров. Активизировать ролевую речь с помощью активизирующего воздействия взрослого на игр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аяц и волк» - рассказать детям правила игры, пояснить, как нужно действовать игрокам в различных ситуациях. Учить ориентироваться в пространстве, обогащать двигате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Найди себе пару» - учить ориентироваться в нахождении пары, быстро реагировать на сигн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ймай мяч» - развивать навыки в перебрасывании и ловле мяча двумя руками, формировать внимание, ловк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 ровненькой дорожке» - упражнять в ходьбе по невысокому брусу, мягком спрыги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Кто сделает меньше прыжков» - учить прыгать гигантскими шагами, начинать игру по сигналу воспитателя. Упражнять в принятии правильного исходного положения, правильном отталкивании двумя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борка игрушек -  воспитывать трудолюбие, учить доводить начатое дело до конц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гребание сухих листьев – учить пользоваться граблями, соблюдать правила безопасности; учить сгребать листья в небольшие кучки,  воспитывать желание труд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метание дорожек – учить детей подметать дорожку веником, соблюдая правила безопасности и личной гигиены. Формировать трудовые умения, желание трудиться, поддерживать порядок, помогать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периментир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осенью» - развивать умение детей определять силу и направление ветра различными способами (по воздействию на деревья, по движению облаков, опавшей листвы; при помощи вертушек и ленточек). Формировать навыки экспериментирования, развивать логическое мышление, любозн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двиг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добрать необходимый инвентарь, атрибуты для игр, стимулировать стремление самостоятельно организовывать подвижные игры. Напомнить правило безопасности, которые необходимо соблюдать, учить следить за их соблю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гров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коммуникативные компетенции: владение способами взаимодействия с окружающими людьми, активизировать разные виды речевой деятельности (монолог, диалог). Способствовать овладению детьми различными способами совместной деятельности на прогулке, приемами действий в ситуациях общения. Формировать умение корректно вести диалог, искать и находить компроми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 половин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дряща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. прил. октябрь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Х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бирать материалы для работы, экспериментировать с ними, создавать поделки и рисунки. Помочь детям воплотить задуманное. Учить применять в работе знакомую технику. Развивать фантазию, желание рисовать и лепить, выполнять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из солёного тес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ранки, булочки» - закрепить приемы лепки предметов круглой и овальной формы, учить детей прищипывать и оттягивать отдельные части от целого куска, использовать в работе стеки. Развивать умение лепить с натуры и по представлению знакомы предметы, передавать их характер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южетно - 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ья», «Больница», «Шоферы» - уточнить знания детей о профессии окулиста. Обучение ролевым диалогам, способствовать развитию сюжета, введению новых ролей, расширению спектра ролевых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ольно-печат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что слышит?» - учить детей правильно произносить различные звуки и слова, обогащать словарный словарь. Развивать слуховое восприятия, способность концентрировать вним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ёныши» - уточнить и закрепить знания детей о детёнышах животных, умение употреблять их названия в ед. и мн. числе, расширять словарный запа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 - формировать знания детей о профессиях, рабочих инструмент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наоборот» - учить детей понимать суть задания, подбирать антонимы к предлагаемым водящим словам. Учить самостоятельно придумывать задания, активизировать и обогащать словар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о - плохо» по теме «Огонь – друг, Огонь -враг»– учить детей с опорой на сюжетные картинки аргументировать туту или иную точку зрения, делать вывод о том, при каких условиях возникает угроза пожара. Совершенствовать речь как средство общения, формировать умение вести диалог.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ние репродукции картин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П. Ерыше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лебное поле», беседа о выращивании хлеб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 детей целостно воспринимать произведение, понимать его основную идею, устанавливать связи между содержанием и средствами выразительности. Вызвать эмоциональный оклик на произведение. Продолжать знакомить с профессией хлебороба, рассказать о том, как выращивают хлеб. Развивать познавательный интерес, воспитывать уважение к людям труда, бережное отношение к хле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учивание тан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колосьями – учить двигаться в темпе музыки мелким шагом, выполнять перестроения, менять вид движений со сменой музыкальных ф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учивание стих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хлебе – помочь детям запомнить стихотворение, добиваться чёткого произнесения слов, интонационной выразительност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олочкой красот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огородская игрушка» - продолжать знакомить детей с народными промыслами, формировать интерес к изобразительному и прикладному искусству, народному творчеству. Обратить внимание детей на особенности богородской игрушке, учить характеризовать их форму, цвет.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ытно-экспериментальная деятельность: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звучит?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знания детей о том, что разные предметы издают разные звуки;  научить определять предмет по издаваемому звуку (шуршание бумаги, звук стеклянного стакана, деревянного предмета и металлического). Вызвать интерес детей к экспериментальной деятельности, подводить детей к умению делать умозаключения и выводы.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атрализованная деятельнос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ценировка по сказке Е. Благининой «Сорока-белобока» - речевое наговаривание характера героя, его поведение, движения. Изготовление костюмов к сказке, разучивание слов.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руктивные игры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рота, для машины, привозящей хлеб» - формировать умение детей анализировать образец постройки, определять необходимый строительный материал. Упражнять в умении делать устойчивые перекрытия. Воспитывать интерес к конструированию, желание ставить цель и добиваться её, умение обыгрывать постройки.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с конструктором «Лего»: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акреплять умение детей соединять детали в простейшие постройки, побуждать обыгрывать их. Формировать умение действовать по образцу, экспериментировать, выбирая подходящие детали. Развивать воображения, мелкую моторику рук.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ть книги, затачивание карандашей. Воспитывать желание делать полезное дело, формировать трудовые навыки, воспитывать ответственность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гулка (вечер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малой подвиж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Ты медведя не буди» - учить двигаться тихо, на носочках, быстро менять направление движения, действовать по сигн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гонь - вода» - учить двигаться по сигналу,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ймай мяч» - развивать навыки в перебрасывании и ловле мяча двумя руками, формировать внимание, ловк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 ровненькой дорожке» - упражнять в ходьбе по невысокому брусу, мягкому спрыгиванию с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овое упраж. «Пешеход» - учить детей выполнять ходьбу в сочетании с различными упражнениями. Развивать мышцы рук, ног, подвижность плечевого пояса, способность распределять и переключать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двигатель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находить себе занятие по интересам, самостоятельно организовывать игры, использовать в двигательной деятельности разнообразные спортивные атрибуты. Воспитывать коллективизм, стремление к установлению дружеских взаимоотношений во время и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бодная самостоятельн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ыносным материалом – формировать умение подбирать игрушки, необходимые для игры; учить дружно играть со сверстниками, уважать выбор друг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речи: преобразование существительных  в прилагательные (д/у «Варенье»). Варя Л., Егор Д., Ярослав С., Ваня Е., Игорь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речи (ЗКР). Ярослав С., Игорь С., Ваня 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«Составь рассказ». Вероника С., Ярослав С., Игорь С., Егор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«Назови свой адрес». Егор Д., Миша С., Милана Ж., Игорь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пределять положение предметов в пространстве по отношению к себе (д/у «Где спряталась мышка?»). Вероника С., Егор А., Игорь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: определять количество предметов до 10. Вероника С., Егор А., Игорь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по математи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зывать объёмные геометрические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ули Е., Семенова С., Суворова В., Сергеев И., Пазич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ческой культур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 детей № 2: упражнение в ходьбе «змей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 с подгруппой детей  № 1 – упражнять детей ходить по гимнастической скамейке приставным шагом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образительной деятельности: развитие навыка закрашивания (раздаточные листы и раскраски). Егор Д., Герман П., Вероника С., Софья 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образительной деятельности: учить изображать предметы путем создания отчетливых форм, аккуратно закрашив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 Д., Егор А., Герман П., Варя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ллюстрации с изображением сельскохозяйственных работ,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книгу: «Как растет хлеб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книги с рассказами и стихами о хл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дидактические игры:  «Что где растет?», «Ло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апку с загадками о хл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анно «Хлеба – булочные изде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 выставку рисунков на тему: «Хлеб – всему го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поведения детей дома (проявляют ли упрямство, драчливость, уступают ли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родителями  о здоровье. «Как надо одевать детей на улиц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ций к панно «Хлебо-булочные изде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исунков на тему: «Хлеб – всему голова»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7:00Z</dcterms:created>
  <dc:creator>пользователь</dc:creator>
  <dc:description/>
  <cp:keywords/>
  <dc:language>en-US</dc:language>
  <cp:lastModifiedBy>HP</cp:lastModifiedBy>
  <cp:lastPrinted>2009-01-01T00:56:00Z</cp:lastPrinted>
  <dcterms:modified xsi:type="dcterms:W3CDTF">2020-10-11T20:20:00Z</dcterms:modified>
  <cp:revision>230</cp:revision>
  <dc:subject/>
  <dc:title/>
</cp:coreProperties>
</file>