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БДД объявляет конкурс 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#Фотоловушки_по_дороге_в_школу</w:t>
        </w:r>
      </w:hyperlink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рамках старта кампании по подготовке к новому учебному году сотрудники Госавтоинспекции проверят каждую школу в регионе на соответствие безопасности. В первую очередь сотрудники обратят внимание на дорогу от дома до школы, наличие пешеходных переходов, тротуаров, освещения, исправность светофоров Т7 и много другое. В этой работе может принять участие любой неравнодушный житель своего района, который готов помочь сделать дорогу в школу безопаснее.</w:t>
        <w:br/>
        <w:br/>
        <w:t xml:space="preserve">Для этого необходимо сфотографировать или записать небольшой видеофрагмент дорожного недостатка или ловушки, с которой дети столкнутся на своем пути. Все материалы с точным описанием проблемы и адреса места, которое может представлять дорожную угрозу необходимо отправить на электронную почти ОГИБДД МО МВД России «Емельяновский» 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sz w:val="28"/>
            <w:szCs w:val="28"/>
            <w:shd w:fill="FFFFFF" w:val="clear"/>
          </w:rPr>
          <w:t>ogibdd.emelyanovo@mail.ru</w:t>
        </w:r>
      </w:hyperlink>
      <w:r>
        <w:rPr>
          <w:sz w:val="28"/>
          <w:szCs w:val="28"/>
          <w:shd w:fill="FFFFFF" w:val="clear"/>
        </w:rPr>
        <w:t>) и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Фотографии_ловушки_по_дороге_в_школу» на странице ГИБДД24 в социальной сети «ВКонтакте» (</w:t>
      </w:r>
      <w:hyperlink r:id="rId4">
        <w:r>
          <w:rPr>
            <w:rStyle w:val="InternetLink"/>
            <w:sz w:val="28"/>
            <w:szCs w:val="28"/>
            <w:u w:val="none"/>
            <w:shd w:fill="FFFFFF" w:val="clear"/>
          </w:rPr>
          <w:t>https://vk.com/topic-91940403_41779100</w:t>
        </w:r>
      </w:hyperlink>
      <w:r>
        <w:rPr>
          <w:color w:val="000000"/>
          <w:sz w:val="28"/>
          <w:szCs w:val="28"/>
          <w:shd w:fill="FFFFFF" w:val="clear"/>
        </w:rPr>
        <w:t>).</w:t>
        <w:br/>
        <w:br/>
        <w:t>Каждое сообщения о дорожных опасностях по пути ребенка в школу будет изучено сотрудниками ГИБДД и приняты возможные меры к их ликвидации.</w:t>
        <w:br/>
        <w:br/>
        <w:t>За самые опасные «ловушки» участники акции получат ценные подарки от ГИБДД: дождевик, зонтик, велозащиту, защитный комплект для пешеходов, письменные принадлежности и многие другие. Но главным подарком за активную гражданскую позицию станет безопасная дорога в школу для дет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покойствие родите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60;&#1086;&#1090;&#1086;&#1083;&#1086;&#1074;&#1091;&#1096;&#1082;&#1080;_&#1087;&#1086;_&#1076;&#1086;&#1088;&#1086;&#1075;&#1077;_&#1074;_&#1096;&#1082;&#1086;&#1083;&#1091;" TargetMode="External"/><Relationship Id="rId3" Type="http://schemas.openxmlformats.org/officeDocument/2006/relationships/hyperlink" Target="mailto:ogibdd.emelyanovo@mail.ru" TargetMode="External"/><Relationship Id="rId4" Type="http://schemas.openxmlformats.org/officeDocument/2006/relationships/hyperlink" Target="https://vk.com/topic-91940403_41779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3:00Z</dcterms:created>
  <dc:creator>xxx</dc:creator>
  <dc:description/>
  <cp:keywords/>
  <dc:language>en-US</dc:language>
  <cp:lastModifiedBy>xxx</cp:lastModifiedBy>
  <dcterms:modified xsi:type="dcterms:W3CDTF">2020-08-11T01:54:00Z</dcterms:modified>
  <cp:revision>1</cp:revision>
  <dc:subject/>
  <dc:title>ГИБДД объявляет конкурс #Фотоловушки_по_дороге_в_школу</dc:title>
</cp:coreProperties>
</file>