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2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НАУЧНО-ТЕХНИЧЕСКОЙ ИНФОРМАЦИИ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ТЕКУЩАЯ РЕДАКЦИЯ ПО СОСТОЯНИЮ НА 13 февралЯ 2013 ГОДА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днестровской 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Верховным Совето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20 января 2010 года</w:t>
      </w:r>
    </w:p>
    <w:p>
      <w:pPr>
        <w:pStyle w:val="Style16"/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устанавливает правовые основы регулирования правоотношений, связанных с созданием, накоплением, поиском, получением, хранением, обработкой, распространением и использованием научно-технической информации в Приднестровской Молдавской Республике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научно-техническая информация – сведения о документах и фактах, получаемых в ходе научной, научно-технической, инновационной и общественной деятельност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ированная научно-техническая информация – зафиксированная на материальном носителе научно-техническая информация с реквизитами, позволяющими ее идентифицировать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ресурсы научно-технической информации – документированная научно-техническая информация, организованная в справочно-информационные фонды и базы научно-технических данных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г) справочно-информационные фонды – совокупность упорядоченных первичных документов (книги, брошюры, периодические издания, патентная документация, нормативно-техническая документация, промышленные каталоги, конструкторская документация, отчетная научно-техническая документация по научно-исследовательским, опытно-конструкторским и опытно-технологическим работам, депонированные рукописи, переводы научно-технической литературы и документации, другие публикуемые и непубликуемые научно-технические документы), зафиксированных на бумажных, аудиовизуальных, машинных и других материальных носителях, и справочно-поискового аппарата, предназначенных для удовлетворения информационных потребностей пользователей (потребителей) научно-технической информаци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) база научно-технических данных – набор данных, который достаточен для установленной цели и представлен на машинном носителе в виде, позволяющем осуществлять автоматизированную переработку содержащейся в нем информаци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е) банк научно-технических данных – автоматизированная информационно-поисковая система, состоящая из одной или нескольких баз научно-технических данных и системы хранения, обработки и поиска информации в них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ж) научно-техническая информационная продукция – материализованный результат информационной научно-технической деятельности, предназначенный для обеспечения информационных потребностей пользователей (потребителей) научно-технической информаци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з) система научно-технической информации – упорядоченная совокупность ресурсов научно-технической информации и организационно-технологических средств, реализующих процессы создания, сбора, обработки, систематизации, поиска и предоставления научно-технической информации для удовлетворения потребностей государства, юридических и физических лиц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и) орган научно-технической информации – специализированные организация или структурное подразделение организации, осуществляющие научно-информационную деятельность, а также научные исследования в этой област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к) информационный центр – специализированная организация, осуществляющая научно-информационную деятельность в отрасл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л) автор (соавторы) научно-технической информации – лицо (лица), творческим трудом которого (которых) создана научно-техническая информация как результат интеллектуальной деятельност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м) обладатель исключительных прав на объекты научно-технической информации (далее – правообладатель) – государство как субъект правоотношений в области научно-технической информации, юридические и физические лица, осуществляющие владение, пользование и распоряжение документированной научно-технической информацией, ее ресурсами и системами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н) пользователь (потребитель) научно-технической информации – субъект правоотношений в области научно-технической информации, обращающийся к справочно-информационным фондам, системам научно-технической информации или к посредникам для получения необходимой документированной научно-технической информаци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о) разработчик научно-технической информации – субъект правоотношений в области научно-технической информации, уполномоченный автором (соавторами) или правообладателем обеспечивать совокупность действий, связанных с созданием, сбором, систематизацией, хранением, распространением и предоставлением пользователю (потребителю) научно-технической информации, выполнять роль посредника между автором (соавторами), правообладателем, пользователем (потребителем) в сфере научно-информационной деятельност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) посредник в области научно-технической информации – субъект правоотношений в области научно-технической информации, реализующий научно-техническую информационную продукцию по поручению автора (соавторов) или правообладателя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р) научно-информационная деятельность – действия, связанные с созданием, сбором, систематизацией, аналитико-синтетической переработкой, фиксацией, хранением, распространением и предоставлением пользователю (потребителю) научно-технической информаци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Субъекты правоотношений в области научно-технической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ци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Субъектами правоотношений в области научно-технической информации могут быть органы государственной власти, юридические и физические лица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правоотношений в области научно-технической информации могут выступать в качестве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автора (соавтора) научно-технической информаци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правообладателя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елей (потребителей) научно-технической информаци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г) разработчиков научно-технической информаци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) посредников в области научно-технической информаци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ы научно-технической информации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учно-технической информации являются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а) документированная научно-техническая информация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б) ресурсы научно-технической информаци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) системы научно-технической информаци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ГОСУДАРСТВЕННАЯ ПОЛИТИКА В ОБЛАСТИ 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НАУЧНОЙ И НАУЧНО-ТЕХНИЧЕСКОЙ 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Основные направления государственной политики в области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чно-технической информаци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Гражданам Приднестровской Молдавской Республики гарантируется право на получение, хранение и распространение полной, достоверной и своевременной научно-технической информации, за исключением случаев, установленных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оведения государственной научно-технической политики в области научно-технической информации и формирования республиканских ресурсов научно-технической информации государство обеспечивает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а) право физических и юридических лиц независимо от форм собственности на получение, хранение, обработку, распространение и использование научно-технической информации, а также защиту прав и интересов автора (соавторов), правообладателей и принятие мер по защите от несанкционированного доступа к научно-технической информаци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б) создание инфраструктуры научно-информационной деятельности, республиканских, местных органов по сбору и обработке всех видов научно-технических данных, внедрение новых информационных технологий и технических средств;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) поддержку процессов создания, распространения и организации использования научно-технической информации в сферах науки, техники, технологии, образования, производства и управления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г) условия для расширения контактов между учеными и специалистами путем их участия в конференциях, симпозиумах, семинарах, выставках на республиканском и международном уровнях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ресурсов научно-технической информаци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е) создание регистрационно-учетного механизма, обеспечивающего сбор, обработку и распространение сведений о выполненных исследованиях, разработках, диссертациях, депонированных рукописях, новых и высоких технологиях, базах данных об ученых и банках научно-технических данных и других видах научно-технических работ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ж) подготовку и переподготовку кадров в сфере научно-информационной деятельности через систему организаций профессионального образования, обучение пользователей (потребителей) научно-технической информаци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з) развитие международного сотрудничества и межгосударственного обмена научно-технической информацией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и) финансовую поддержку создания и развития органов научно-технической информации, государственных и негосударственных информационных центров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 xml:space="preserve">Государственное управление деятельностью в области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учно-технической информаци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Государственное управление деятельностью в области научно-технической информации осуществляет уполномоченный Правительством исполнительный орган государственной власти, в ведении которого находятся вопросы науки.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Ресурсы научно-технической информаци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Ресурсы научно-технической информации, созданные на базе организаций различных форм собственности, являются основой создания в Приднестровской Молдавской Республике единого информационного пространства и реализации государственной политики в области научно-технической информаци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Источниками формирования ресурсов научно-технической информации являются справочно-информационные фонды и базы научно-технических данных. В состав ресурсов научно-технической информации могут включаться также ресурсы, сформированные на основе международных договоров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Порядок регистрации и учета научно-технической информации определяется нормативным правовым актом уполномоченного Правительством исполнительного органа государственной власти, в ведении которого находятся вопросы науки.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 xml:space="preserve">Республиканская база данных об ученых Приднестровской 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давской Республик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Республиканская база данных об уче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свод обобщенных данных о лицах, осуществляющих научную деятельность на территории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 республиканскую базу данных об уче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 Молдавской Республики вносятся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а) фамилия, имя, отчество лица, осуществляющего научную деятельность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б) сведения об уровне образования лица, осуществляющего научную деятельность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) сведения о направлении (тематике) научной деятельности;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наличии у лица, осуществляющего научную деятельность, ученых званий и ученых степеней, включая наименование выпускной квалификационной работы, а также номер документа об образовани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Порядок формирования республиканской базы данных определяется нормативным правовым актом уполномоченного Правительством исполнительного органа государственной власти, в ведении которого находятся вопросы нау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ПРАВОВОЙ РЕЖИМ НАУЧНО-ТЕХНИЧЕСКОЙ 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Правовой режим научно-технической информации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Правовой режим научно-технической информации регулируется гражданским законодательством и иными правовыми актами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Научно-техническая информация, созданная в результате интеллектуальной деятельности, является интеллектуальной собственностью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Авторам (соавторам) научно-технической информации принадлежат личные неимущественные и имущественные права на результаты их деятельност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4. Государство является правообладателем в отношении научно-технической информации, созданной или приобретенной за счет бюджетных средств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5. Правообладателем в отношении научно-технической информации, созданной или приобретенной за счет средств организаций негосударственной формы собственности, является юридическое или физическое лицо, которому эти права переданы по договору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6. Правообладателю принадлежит право использования объектов научно-технической информации по своему усмотрению в любой форме и любым способом, если это не противоречит действующему законодательству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Правоотношения между субъектами в области научно-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хнической информации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Порядок получения пользователем (потребителем) научно-технической информации определяется автором (соавторами), правообладателем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2. Пользователь (потребитель) объектов научно-технической информации несет ответственность за нарушение прав автора (соавторов) или правообладателя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Пользователь (потребитель) имеет право передачи полученной научно-технической информации третьему лицу, если иное не установлено действующим законодательством Приднестровской Молдавской Республики либо договором пользователя (потребителя) с ее автором (соавторами), правообладателем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Посредник может с разрешения автора (соавторов), правообладателя приобретать право на предоставление научно-технической информации ее пользователю (потребителю)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4. Отношения между автором (соавторами), правообладателем, разработчиком, посредником регулируются договором между ним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 xml:space="preserve">Ответственность за нарушение законодательства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днестровской Молдавской Республики в области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учно-технической информаци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Юридические и физические лица, допустившие нарушение законодательства Приднестровской Молдавской Республики в области научно-технической информации, несут юридическую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ОРГАНЫ НАУЧНО-ТЕХНИЧЕСКОЙ ИНФОРМАЦИИ 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Органы научно-технической информаци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Структура и функции органов научно-технической информации определяются правообладателем (правообладателями) научно-технической информаци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Взаимодействие органов научно-технической информации государственной, частной и иных форм собственности обеспечивается в порядке, установленном нормативным правовым актом уполномоченного Правительством исполнительного органа государственной власти, в ведении которого находятся вопросы нау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>Основные задачи органов научно-технической информаци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ов научно-технической информации являются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а) сбор, обработка, хранение и распространение научно-технической информаци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б) формирование источников ресурсов и систем научно-технической информации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в) аналитико-синтетическая переработка первоисточников, создание на этой основе и распространение документированной научно-технической информации для обеспечения ею органов государственной власти, юридических и физических лиц;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г) организация международного обмена научно-технической информацией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sz w:val="28"/>
          <w:szCs w:val="28"/>
        </w:rPr>
        <w:t xml:space="preserve">Деятельность органов научно-технической информации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стной и иных форм собственност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Органы научно-технической информации частной и иных форм собственности обладают правами на участие в научно-информационной деятельности, аналогичными правам органов научно-технической информации государственной формы собственност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РЫНОК ОБЪЕКТОВ НАУЧНО-ТЕХНИЧЕСКОЙ 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 xml:space="preserve">Формирование рынка объектов научно-технической 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формаци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Объекты научно-технической информации являются объектами гражданских прав и выступают на рынке как товар в виде научно-технической информационной продукци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Рынок научно-технической информационной продукции формируется с учетом ограничений, установленных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3. Юридические и физические лица обладают равными правами на рынке научно-технической информационной продукци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>Политика цен в области научно-технической информации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в сфере оборота научно-технической информации должна содействовать обеспечению равных возможностей доступа физических и юридических лиц к научно-технической информаци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МЕЖДУНАРОДНЫЕ ОТНОШЕНИЯ В ОБЛАСТИ </w:t>
      </w:r>
    </w:p>
    <w:p>
      <w:pPr>
        <w:pStyle w:val="Normal"/>
        <w:ind w:firstLine="678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УЧНО-ТЕХНИЧЕСКОЙ ИНФОРМАЦИИ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</w:r>
      <w:r>
        <w:rPr>
          <w:sz w:val="28"/>
          <w:szCs w:val="28"/>
        </w:rPr>
        <w:t>Международное сотрудничество в области научно-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хнической информации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1. Субъекты правоотношений в области научно-технической информации могут осуществлять международное сотрудничество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Координацию международного обмена научно-технической информацией и международного сотрудничества в этой области осуществляет уполномоченный Правительством исполнительный орган государственной власти, в ведении которого находятся вопросы науки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>Экспорт и импорт научно-технической информации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Субъекты правоотношений в области научно-технической информации могут осуществлять экспорт и импорт научно-технической информационной продукции в соответствии с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>ГЛАВА 7. ЗАКЛЮЧИТЕЛЬНЫЕ ПОЛОЖЕНИЯ</w:t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78"/>
        <w:jc w:val="both"/>
        <w:outlineLvl w:val="0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aps/>
          <w:sz w:val="28"/>
          <w:szCs w:val="28"/>
        </w:rPr>
        <w:t>Президен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0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7:00Z</dcterms:created>
  <dc:creator>hmel</dc:creator>
  <dc:description/>
  <cp:keywords/>
  <dc:language>en-US</dc:language>
  <cp:lastModifiedBy>drotenko</cp:lastModifiedBy>
  <cp:lastPrinted>2010-01-20T17:10:00Z</cp:lastPrinted>
  <dcterms:modified xsi:type="dcterms:W3CDTF">2013-02-18T07:48:00Z</dcterms:modified>
  <cp:revision>31</cp:revision>
  <dc:subject/>
  <dc:title>ПРИДНЕСТРОВСКОЙ МОЛДАВСКОЙ РЕСПУБЛИКИ</dc:title>
</cp:coreProperties>
</file>