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Химические свойства алке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те кружком номер правиль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акции присоединения характерны дл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бутана          б) бутена-1        в) полиэтилена          г) бромэт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гидрировании алкенов образу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алканы         б) алкины          в) алкадиены         г) спир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Формулы веществ, вступающих в реакцию друг с друг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</w:t>
      </w:r>
      <w:r>
        <w:rPr>
          <w:rFonts w:cs="Times New Roman" w:ascii="Times New Roman" w:hAnsi="Times New Roman"/>
          <w:sz w:val="24"/>
          <w:szCs w:val="24"/>
        </w:rPr>
        <w:t xml:space="preserve">    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        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одуктом  реакции пропилена с бромной водой я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,2-дибромпропен              в) 2-бромпроп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1,2-дибромпропан              г) 2-бромпроп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реакции взаимодействия этилена с хлороводородом называетс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электрофильное присоединение          в) радикальное замещ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электрофильное замещение                 г) нуклеофильное присоеди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мма коэффициентов в реакции горения бутена ра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14          б) 15        в) 10         г) 1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+Н</w:t>
      </w:r>
      <w:r>
        <w:rPr>
          <w:rFonts w:cs="Times New Roman" w:ascii="Times New Roman" w:hAnsi="Times New Roman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sz w:val="20"/>
          <w:szCs w:val="20"/>
        </w:rPr>
        <w:t xml:space="preserve">        +</w:t>
      </w:r>
      <w:r>
        <w:rPr>
          <w:rFonts w:cs="Times New Roman" w:ascii="Times New Roman" w:hAnsi="Times New Roman"/>
          <w:sz w:val="20"/>
          <w:szCs w:val="20"/>
          <w:lang w:val="en-US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, t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10790</wp:posOffset>
                </wp:positionH>
                <wp:positionV relativeFrom="paragraph">
                  <wp:posOffset>83185</wp:posOffset>
                </wp:positionV>
                <wp:extent cx="34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83185</wp:posOffset>
                </wp:positionV>
                <wp:extent cx="381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 В схеме превращений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У  веществом «У» являетс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гексан      б) 2,3-диметилбутан      в) пропан     г) 2-метилпента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пилен окисляется водным раствором перманганата калия в соответствии со схемой____________________________________________________________________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вещество, название которого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утен-1 вступает в реакцию полимеризации в соответствии  со схемой ________________________________________________________________, образуется полимер, название которого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дуктом реакции присоединения хлороводорода к 3,3,3-трихлорпропен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является вещество, название которого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«Химические свойства алке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те кружком номер правильного от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тип реакции алкен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замещение          б) присоединение            в) отщепление          г) раз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кция присоединения водорода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гидратация          б) дегидратация              в) гидрирование        г) дегидрир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Формулы веществ, вступающих в реакцию друг с друг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б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в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г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уктом реакции пропилена с водой является вещество, структурная формула             которого такова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    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 xml:space="preserve">     г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|        |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                     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OH   OH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5. Механизм реакции взаимодействия этилена с бромной водой назыв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радикальное замещение                       в) электрофильное присоединение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электрофильное замещение                 г) нуклеофильное присоеди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мма коэффициентов в реакции горения этилена ра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7         б) 5        в) 8         г)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+С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свет       </w:t>
      </w:r>
      <w:r>
        <w:rPr>
          <w:rFonts w:cs="Times New Roman" w:ascii="Times New Roman" w:hAnsi="Times New Roman"/>
          <w:sz w:val="20"/>
          <w:szCs w:val="20"/>
        </w:rPr>
        <w:t>+</w:t>
      </w:r>
      <w:r>
        <w:rPr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, </w:t>
      </w:r>
      <w:r>
        <w:rPr>
          <w:rFonts w:cs="Times New Roman" w:ascii="Times New Roman" w:hAnsi="Times New Roman"/>
          <w:sz w:val="20"/>
          <w:szCs w:val="20"/>
        </w:rPr>
        <w:t>t,</w:t>
      </w:r>
      <w:r>
        <w:rPr>
          <w:rFonts w:cs="Times New Roman" w:ascii="Times New Roman" w:hAnsi="Times New Roman"/>
          <w:sz w:val="20"/>
          <w:szCs w:val="20"/>
          <w:lang w:val="en-US"/>
        </w:rPr>
        <w:t>N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102235</wp:posOffset>
                </wp:positionV>
                <wp:extent cx="504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102235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. В схеме превращений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Н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Х               У веществом «У» явля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1-хлорпропан      б) 2-хлорпропан      в) 1,2-дихлорпропан     г) 1-хлорпроп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Этилен окисляется водным раствором перманганата калия в соответствии со схемой____________________________________________________________________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ся вещество, название которого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пилен вступает в реакцию полимеризации в соответствии  со схемой ________________________________________________________________, образуется полимер, название которого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пилен присоединяет хлорид й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Продуктом реакции является вещество, название которого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8:00Z</dcterms:created>
  <dc:creator>1</dc:creator>
  <dc:description/>
  <cp:keywords/>
  <dc:language>en-US</dc:language>
  <cp:lastModifiedBy>Светлана Ивановна</cp:lastModifiedBy>
  <dcterms:modified xsi:type="dcterms:W3CDTF">2009-06-16T04:02:00Z</dcterms:modified>
  <cp:revision>14</cp:revision>
  <dc:subject/>
  <dc:title/>
</cp:coreProperties>
</file>