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о:  заведующей МБДО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киной Р.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           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.п.Выездное Детский сад №34 «Чиполли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редней группы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Смешарики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2018-2019 уч. год)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83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83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и: Бабикова Н.М.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Ю.В.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2018</w:t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аспорта групп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информ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групп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дагогах, работающих с деть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услуг(присмотр, уход, реализация ООП ДО и т. д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боты группы, продолжительность пребывания детей в групп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держание работы с детьми (по образовательным областя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тской деятельности по образовательным областя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ый разде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групп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организационной образователь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события, мероприят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атериально- технический разде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 группе для организации питания, хозяйственно-бытового обслуживания детей, обеспечение соблюдения ими личной гигиены, режима дня (присмотр, уход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уппы средствами обучения и воспитания(реализация ООР Д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.</w:t>
      </w:r>
    </w:p>
    <w:p>
      <w:pPr>
        <w:pStyle w:val="Normal"/>
        <w:tabs>
          <w:tab w:val="clear" w:pos="708"/>
          <w:tab w:val="left" w:pos="4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уппы детского сада- это документ, отражающий структуру, условия, содержание работы данной группы, а также важнейшие показания её деятельности.</w:t>
      </w:r>
    </w:p>
    <w:p>
      <w:pPr>
        <w:pStyle w:val="Normal"/>
        <w:tabs>
          <w:tab w:val="clear" w:pos="708"/>
          <w:tab w:val="left" w:pos="4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«Смешарики» находиться в первом корпусе на втором этаже, после капитального ремонта 2011 года.</w:t>
      </w:r>
    </w:p>
    <w:p>
      <w:pPr>
        <w:pStyle w:val="Normal"/>
        <w:tabs>
          <w:tab w:val="clear" w:pos="708"/>
          <w:tab w:val="left" w:pos="4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ключает в себя игровую комнату (площадь 43 кв.м.), спальную комнату (площадь 48 кв.м.), раздевалку (площадь 13,1кв.м.), умывальную комнату(площадь 6 кв.м.), туалет( площадь 3,3 кв.м.). Группа светлая, тёплая. Мебель подобрана в соответствии с возрастом детей, отвечает требованиям безопасности. Развивающая предметно- пространственная среда соответствует требования СЭС. Весь дидактический игровой материал расположен по зонам.</w:t>
      </w:r>
    </w:p>
    <w:p>
      <w:pPr>
        <w:pStyle w:val="Normal"/>
        <w:tabs>
          <w:tab w:val="clear" w:pos="708"/>
          <w:tab w:val="left" w:pos="295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уппе 25 детей, из которых 11 девочек и 14 мальчиков.</w:t>
      </w:r>
    </w:p>
    <w:p>
      <w:pPr>
        <w:pStyle w:val="Normal"/>
        <w:tabs>
          <w:tab w:val="clear" w:pos="708"/>
          <w:tab w:val="left" w:pos="295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ают воспитанник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и и развивать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776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Юлия Владимировна, образование высшее, окончила Арзамасский государственный педагогический институт им. А.П. Гайдара в 2010 году</w:t>
      </w:r>
    </w:p>
    <w:p>
      <w:pPr>
        <w:pStyle w:val="Normal"/>
        <w:spacing w:before="0" w:after="776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кова Наталия Михайловна, образование высшее, окончила Арзамасский государственный педагогический институт им. А.П. Гайдара в 2003 году</w:t>
      </w:r>
    </w:p>
    <w:p>
      <w:pPr>
        <w:pStyle w:val="Normal"/>
        <w:spacing w:before="0" w:after="731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оспитателя:</w:t>
      </w:r>
    </w:p>
    <w:p>
      <w:pPr>
        <w:pStyle w:val="Normal"/>
        <w:spacing w:before="0" w:after="731"/>
        <w:ind w:left="19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кина Екатерина Михайл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группы №4 «Смешари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343"/>
      </w:tblGrid>
      <w:tr>
        <w:trPr>
          <w:trHeight w:val="376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ева Юлия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14</w:t>
            </w:r>
          </w:p>
        </w:tc>
      </w:tr>
      <w:tr>
        <w:trPr>
          <w:trHeight w:val="411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лов Евгени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14</w:t>
            </w:r>
          </w:p>
        </w:tc>
      </w:tr>
      <w:tr>
        <w:trPr>
          <w:trHeight w:val="416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ин Васили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14</w:t>
            </w:r>
          </w:p>
        </w:tc>
      </w:tr>
      <w:tr>
        <w:trPr>
          <w:trHeight w:val="421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шова Софья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>
          <w:trHeight w:val="413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ин Миш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14</w:t>
            </w:r>
          </w:p>
        </w:tc>
      </w:tr>
      <w:tr>
        <w:trPr>
          <w:trHeight w:val="419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ва София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14</w:t>
            </w:r>
          </w:p>
        </w:tc>
      </w:tr>
      <w:tr>
        <w:trPr>
          <w:trHeight w:val="412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лов Иван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4</w:t>
            </w:r>
          </w:p>
        </w:tc>
      </w:tr>
      <w:tr>
        <w:trPr>
          <w:trHeight w:val="417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 Максим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>
          <w:trHeight w:val="423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ин Его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14</w:t>
            </w:r>
          </w:p>
        </w:tc>
      </w:tr>
      <w:tr>
        <w:trPr>
          <w:trHeight w:val="274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 Дим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14</w:t>
            </w:r>
          </w:p>
        </w:tc>
      </w:tr>
      <w:tr>
        <w:trPr>
          <w:trHeight w:val="405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ина Карин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14</w:t>
            </w:r>
          </w:p>
        </w:tc>
      </w:tr>
      <w:tr>
        <w:trPr>
          <w:trHeight w:val="518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шков Светослав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15</w:t>
            </w:r>
          </w:p>
        </w:tc>
      </w:tr>
      <w:tr>
        <w:trPr>
          <w:trHeight w:val="319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енко Его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2014</w:t>
            </w:r>
          </w:p>
        </w:tc>
      </w:tr>
      <w:tr>
        <w:trPr>
          <w:trHeight w:val="410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Вер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.2014</w:t>
            </w:r>
          </w:p>
        </w:tc>
      </w:tr>
      <w:tr>
        <w:trPr>
          <w:trHeight w:val="415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а Вероник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>
          <w:trHeight w:val="421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лебкин Иван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014</w:t>
            </w:r>
          </w:p>
        </w:tc>
      </w:tr>
      <w:tr>
        <w:trPr>
          <w:trHeight w:val="413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аков Александ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4</w:t>
            </w:r>
          </w:p>
        </w:tc>
      </w:tr>
      <w:tr>
        <w:trPr>
          <w:trHeight w:val="420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цева Варвар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14</w:t>
            </w:r>
          </w:p>
        </w:tc>
      </w:tr>
      <w:tr>
        <w:trPr>
          <w:trHeight w:val="411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откина Василис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14</w:t>
            </w:r>
          </w:p>
        </w:tc>
      </w:tr>
      <w:tr>
        <w:trPr>
          <w:trHeight w:val="417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йфукова Дарья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14</w:t>
            </w:r>
          </w:p>
        </w:tc>
      </w:tr>
      <w:tr>
        <w:trPr>
          <w:trHeight w:val="396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ин Никит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4</w:t>
            </w:r>
          </w:p>
        </w:tc>
      </w:tr>
      <w:tr>
        <w:trPr>
          <w:trHeight w:val="377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ов Максим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15</w:t>
            </w:r>
          </w:p>
        </w:tc>
      </w:tr>
      <w:tr>
        <w:trPr>
          <w:trHeight w:val="425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 Серге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4</w:t>
            </w:r>
          </w:p>
        </w:tc>
      </w:tr>
      <w:tr>
        <w:trPr>
          <w:trHeight w:val="418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ева Вероник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4</w:t>
            </w:r>
          </w:p>
        </w:tc>
      </w:tr>
      <w:tr>
        <w:trPr>
          <w:trHeight w:val="409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пачева Вик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4</w:t>
            </w:r>
          </w:p>
        </w:tc>
      </w:tr>
    </w:tbl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д+14м=25 чел.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казания муниципальной услуги.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условия по реализации основной образовательной программы для полноценного обеспечения государственных гарантий равенства возможностей для каждого ребёнка и получения качественного дошкольного образования на основе единства обязательных требований к условиям реализации ОПП ДО, их структуре и результатам их освоения.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 образовательный процесс в МБДОУ № 34 реализуется по основной образовательной программе дошкольного образования, составленной на основе ФГОС ДО и согласно основной образовательной программе дошкольного образования «От рождения до школы» под редакцией Н.Е. Вераксы, Т.С. Комаровой, М.А. Васильевой.- М.: Мозаика- Синтез, 2016.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 работы с детьми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 обеспечивает всестороннее развитие детей с учётом индивидуальных особенностей по следующим направлениям: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 коммуникативное развитие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 эстетическое развитие</w:t>
      </w:r>
    </w:p>
    <w:p>
      <w:pPr>
        <w:pStyle w:val="Style17"/>
        <w:tabs>
          <w:tab w:val="clear" w:pos="708"/>
          <w:tab w:val="left" w:pos="292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всё устроено для ребёнка. Малыш познаёт мир, находя и открывая много нового и удивительног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развивают детей по всем пяти образовательным областям (физическое развитие, познавательное развитие, речевое развитие, социально-коммуникативное развитие, художественно- эстетическое развитие). Воспитатели оказывают индивидуальный подход к каждому ребёнку, стараются обеспечить комфортное условия пребывания в детском саду каждому дошкольнику. Дети в группе имеют возможность развиваться всесторонне, проявлять инициативу, творчеств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25"/>
        <w:rPr>
          <w:sz w:val="28"/>
          <w:szCs w:val="28"/>
        </w:rPr>
      </w:pPr>
      <w:r>
        <w:rPr>
          <w:sz w:val="28"/>
          <w:szCs w:val="28"/>
        </w:rPr>
        <w:t>В МДОУ- 12-часовое пребывание детей, 5-ти дневная рабочая неделя</w:t>
      </w:r>
      <w:r>
        <w:br w:type="page"/>
      </w:r>
    </w:p>
    <w:p>
      <w:pPr>
        <w:pStyle w:val="Style18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иды детской деятельности по образовательным областям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.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 процесс  подразделяется  на: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вместную  деятельность,</w:t>
      </w:r>
      <w:r>
        <w:rPr>
          <w:sz w:val="28"/>
          <w:szCs w:val="28"/>
        </w:rPr>
        <w:t xml:space="preserve"> включающую  в себя:</w:t>
      </w:r>
    </w:p>
    <w:p>
      <w:pPr>
        <w:pStyle w:val="Default"/>
        <w:numPr>
          <w:ilvl w:val="0"/>
          <w:numId w:val="1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ую детскую деятельность, осуществляемую в процессе организации различных видов детской деятельности.</w:t>
      </w:r>
    </w:p>
    <w:p>
      <w:pPr>
        <w:pStyle w:val="Default"/>
        <w:numPr>
          <w:ilvl w:val="0"/>
          <w:numId w:val="1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ую детскую деятельность, осуществляемую в ходе режимных моментов.</w:t>
      </w:r>
    </w:p>
    <w:p>
      <w:pPr>
        <w:pStyle w:val="Default"/>
        <w:numPr>
          <w:ilvl w:val="0"/>
          <w:numId w:val="1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ую работу с детьми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амостоятельную деятельность</w:t>
      </w:r>
      <w:r>
        <w:rPr>
          <w:sz w:val="28"/>
          <w:szCs w:val="28"/>
        </w:rPr>
        <w:t xml:space="preserve"> детей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заимодействие с семьями</w:t>
      </w:r>
      <w:r>
        <w:rPr>
          <w:sz w:val="28"/>
          <w:szCs w:val="28"/>
        </w:rPr>
        <w:t xml:space="preserve"> детей по реализации Программы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местная образовательная деятельность</w:t>
      </w:r>
      <w:r>
        <w:rPr>
          <w:sz w:val="28"/>
          <w:szCs w:val="28"/>
        </w:rPr>
        <w:t xml:space="preserve">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предполагает индивидуальную, подгрупповую и групповую формы организации образовательной работы с воспитанниками.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троится на: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-субъектной (партнерской, равноправной) позиции взрослого и ребенка;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м общении взрослого с детьми;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м взаимодействии ребенка со взрослым и сверстниками;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нерской формой организации образовательной деятельности (возможностью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го размещения, перемещения, общения детей и др.) 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предполагает свободную деятельность воспитанников в условиях созданной педагогами (в том числе совместно с детьми) развивающей предметно-пространственной среды.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деятельность: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аждому ребенку возможность выбора деятельности по интересам;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ему взаимодействовать со сверстниками или действовать индивидуально;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в себе проблемные ситуации и направлена на самостоятельное решение ребенком разнообразных задач;  </w:t>
      </w:r>
    </w:p>
    <w:p>
      <w:pPr>
        <w:pStyle w:val="Default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самостоятельно  освоить (закрепить, апробировать) материал, изучаемый в совместной деятельности со взрослым. 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 социально-коммуникативному, познавательному, речевому и художественно - эстетическому развитию дошкольников.</w:t>
      </w:r>
    </w:p>
    <w:p>
      <w:pPr>
        <w:pStyle w:val="Default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взаимодействия педагогического коллектива с семьями воспитанников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формы работы с семьей</w:t>
      </w:r>
    </w:p>
    <w:p>
      <w:pPr>
        <w:pStyle w:val="Default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познание и взаимоинформирование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ды. Стенды со стратегической информацией, тактической информацией, оперативной информацией: - акциях, конкурсах, репетициях, выставках, встречах, совместных проектах, экскурсиях выходного дня и т. д.); </w:t>
      </w:r>
    </w:p>
    <w:p>
      <w:pPr>
        <w:pStyle w:val="Default"/>
        <w:spacing w:lineRule="atLeast" w:line="240"/>
        <w:jc w:val="both"/>
        <w:rPr/>
      </w:pPr>
      <w:r>
        <w:rPr>
          <w:i/>
          <w:sz w:val="28"/>
          <w:szCs w:val="28"/>
        </w:rPr>
        <w:t>Непрерывное образование воспитывающих взрослых.</w:t>
      </w:r>
      <w:r>
        <w:rPr>
          <w:sz w:val="28"/>
          <w:szCs w:val="28"/>
        </w:rPr>
        <w:t xml:space="preserve"> 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просвещения родителей выполняет не только ДОУ , но и его партнеры, в том числе организации, объединяющие родительскую общественность.  </w:t>
      </w:r>
    </w:p>
    <w:p>
      <w:pPr>
        <w:pStyle w:val="Default"/>
        <w:spacing w:lineRule="atLeast" w:line="240"/>
        <w:jc w:val="both"/>
        <w:rPr/>
      </w:pPr>
      <w:r>
        <w:rPr>
          <w:i/>
          <w:sz w:val="28"/>
          <w:szCs w:val="28"/>
        </w:rPr>
        <w:t xml:space="preserve">Основные формы обучения родителей: </w:t>
      </w:r>
      <w:r>
        <w:rPr>
          <w:sz w:val="28"/>
          <w:szCs w:val="28"/>
        </w:rPr>
        <w:t xml:space="preserve"> лекции, семинары, мастер-классы, тренинги, проекты, игры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ы.  Мастер-класс может быть организован сотрудниками детского сада, родителями, приглашенными специалистами (художником, , экологом и др.)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нг. В процессе тренинга родители активно вовлекаются в специально разработанные педагогом-психологом ситуации, позволяющие осознавать свои личностные ресурсы. Тренинги может проводить как психолог, так и приглашенный специалист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ов, родителей, детей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заимодействия ДОУ с семьями воспитанников</w:t>
      </w:r>
    </w:p>
    <w:p>
      <w:pPr>
        <w:pStyle w:val="Default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взаимодейств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ормы взаимо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Изучение  семьи,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запросов,  уровня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психолого-педагогической </w:t>
            </w:r>
          </w:p>
          <w:p>
            <w:pPr>
              <w:pStyle w:val="Default"/>
              <w:spacing w:lineRule="atLeast" w:line="240"/>
              <w:rPr>
                <w:i/>
                <w:i/>
              </w:rPr>
            </w:pPr>
            <w:r>
              <w:rPr/>
              <w:t>компетентности.  Семейных ценносте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социологическое обследование по определению социального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статуса и микроклимата семьи;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беседы заведующий, старший воспитатель, воспитатели)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наблюдения за процессом общения членов семьи с ребенком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анкетирование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проведение  мониторинга  потребностей  семей  в удовлетворенности родителей услугами, предоставляемыми в ДО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Информирование родителей</w:t>
            </w:r>
          </w:p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визитная карточка учреждения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информационные стенды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выставки детских работ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личные беседы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общение по телефону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родительские собрания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официальный сайт ДОУ;</w:t>
            </w:r>
          </w:p>
          <w:p>
            <w:pPr>
              <w:pStyle w:val="Default"/>
              <w:spacing w:lineRule="atLeast" w:line="240"/>
              <w:rPr>
                <w:i/>
                <w:i/>
              </w:rPr>
            </w:pPr>
            <w:r>
              <w:rPr/>
              <w:t>общение по электронной почт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Консультирование родителе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Консультирование по различным вопросам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(индивидуальное, семейное, очное)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Работа консультационного пунк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росвещение и обучение родителе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 запросу родителей или по выявленной проблеме: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еминары-практикумы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приглашения специалистов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официальный сайт ДОУ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творческие задания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папки передвиж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Совместная </w:t>
            </w:r>
          </w:p>
          <w:p>
            <w:pPr>
              <w:pStyle w:val="Default"/>
              <w:spacing w:lineRule="atLeast" w:line="240"/>
              <w:rPr>
                <w:i/>
                <w:i/>
              </w:rPr>
            </w:pPr>
            <w:r>
              <w:rPr/>
              <w:t>деятельность ДОУ и семь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организация совместных праздников и досугов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участие в конкурсах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выставки семейного творчества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емейные фотоколлажи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убботники;</w:t>
            </w:r>
          </w:p>
          <w:p>
            <w:pPr>
              <w:pStyle w:val="Default"/>
              <w:spacing w:lineRule="atLeast" w:line="240"/>
              <w:rPr>
                <w:i/>
                <w:i/>
              </w:rPr>
            </w:pPr>
            <w:r>
              <w:rPr/>
              <w:t>экскурсии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ДОУ с семьями воспитанник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5"/>
        <w:gridCol w:w="1559"/>
        <w:gridCol w:w="21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формы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ие собрания в группах. </w:t>
            </w:r>
          </w:p>
          <w:p>
            <w:pPr>
              <w:pStyle w:val="Default"/>
              <w:rPr/>
            </w:pPr>
            <w:r>
              <w:rPr/>
              <w:t>Общи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</w:t>
            </w:r>
          </w:p>
          <w:p>
            <w:pPr>
              <w:pStyle w:val="Default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родителей в выставках,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 родителей  в  праздниках, </w:t>
            </w:r>
          </w:p>
          <w:p>
            <w:pPr>
              <w:pStyle w:val="Default"/>
              <w:rPr/>
            </w:pPr>
            <w:r>
              <w:rPr/>
              <w:t>развл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е руководители,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семейных  фотоальбомов, </w:t>
            </w:r>
          </w:p>
          <w:p>
            <w:pPr>
              <w:pStyle w:val="Default"/>
              <w:rPr/>
            </w:pPr>
            <w:r>
              <w:rPr/>
              <w:t>участие  в  проектах  «Сочиняем сказки сами»,  «Выездное прошлое и настоящее» «Моя  родословная»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родителей в создании П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-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родителей в управлении ДОУ через родительские комитеты, сове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  родителей  «Социальный паспорт семьи»,  «Мнение  родителей  о  работе  детского  сада»,  «Готовность  семьи  к школе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и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ое  проведение  с  детьми </w:t>
            </w:r>
          </w:p>
          <w:p>
            <w:pPr>
              <w:pStyle w:val="Default"/>
              <w:rPr/>
            </w:pPr>
            <w:r>
              <w:rPr/>
              <w:t>праздников и досуга:</w:t>
            </w:r>
          </w:p>
          <w:p>
            <w:pPr>
              <w:pStyle w:val="Default"/>
              <w:rPr/>
            </w:pPr>
            <w:r>
              <w:rPr/>
              <w:t>- праздник Осени,</w:t>
            </w:r>
          </w:p>
          <w:p>
            <w:pPr>
              <w:pStyle w:val="Default"/>
              <w:rPr/>
            </w:pPr>
            <w:r>
              <w:rPr/>
              <w:t>- День Матери,</w:t>
            </w:r>
          </w:p>
          <w:p>
            <w:pPr>
              <w:pStyle w:val="Default"/>
              <w:rPr/>
            </w:pPr>
            <w:r>
              <w:rPr/>
              <w:t>- Новый год,</w:t>
            </w:r>
          </w:p>
          <w:p>
            <w:pPr>
              <w:pStyle w:val="Default"/>
              <w:rPr/>
            </w:pPr>
            <w:r>
              <w:rPr/>
              <w:t>- Рождественская елка,</w:t>
            </w:r>
          </w:p>
          <w:p>
            <w:pPr>
              <w:pStyle w:val="Default"/>
              <w:rPr/>
            </w:pPr>
            <w:r>
              <w:rPr/>
              <w:t>-«День семьи»</w:t>
            </w:r>
          </w:p>
          <w:p>
            <w:pPr>
              <w:pStyle w:val="Default"/>
              <w:rPr/>
            </w:pPr>
            <w:r>
              <w:rPr/>
              <w:t>-«Троица»</w:t>
            </w:r>
          </w:p>
          <w:p>
            <w:pPr>
              <w:pStyle w:val="Default"/>
              <w:rPr/>
            </w:pPr>
            <w:r>
              <w:rPr/>
              <w:t>- День защитника Отчества,</w:t>
            </w:r>
          </w:p>
          <w:p>
            <w:pPr>
              <w:pStyle w:val="Default"/>
              <w:rPr/>
            </w:pPr>
            <w:r>
              <w:rPr/>
              <w:t>- 8 марта,</w:t>
            </w:r>
          </w:p>
          <w:p>
            <w:pPr>
              <w:pStyle w:val="Default"/>
              <w:rPr/>
            </w:pPr>
            <w:r>
              <w:rPr/>
              <w:t>-«Сильный, смелый, ловкий»</w:t>
            </w:r>
          </w:p>
          <w:p>
            <w:pPr>
              <w:pStyle w:val="Default"/>
              <w:rPr/>
            </w:pPr>
            <w:r>
              <w:rPr/>
              <w:t>-«Красный, зеленый, желт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й </w:t>
            </w:r>
          </w:p>
          <w:p>
            <w:pPr>
              <w:pStyle w:val="Default"/>
              <w:rPr/>
            </w:pPr>
            <w:r>
              <w:rPr/>
              <w:t>руководитель,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ирование родителей по за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Default"/>
              <w:rPr/>
            </w:pPr>
            <w:r>
              <w:rPr/>
              <w:t>Специалисты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стер-классы и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ые  просмотры </w:t>
            </w:r>
          </w:p>
          <w:p>
            <w:pPr>
              <w:pStyle w:val="Default"/>
              <w:rPr/>
            </w:pPr>
            <w:r>
              <w:rPr/>
              <w:t xml:space="preserve">образовательной  деятельности  для </w:t>
            </w:r>
          </w:p>
          <w:p>
            <w:pPr>
              <w:pStyle w:val="Default"/>
              <w:rPr/>
            </w:pPr>
            <w:r>
              <w:rPr/>
              <w:t>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</w:tbl>
    <w:p>
      <w:pPr>
        <w:pStyle w:val="Default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tLeast" w:line="240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Взаимодействие с родителями по пропаганде здорового образа жизни</w:t>
      </w:r>
    </w:p>
    <w:p>
      <w:pPr>
        <w:pStyle w:val="Default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я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ы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Объяснять родителям, как образ жизни семьи воздействует на здоровье ребенка. 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.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Презентации передового опыта семейного воспитания, информация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Индивидуальные и групповые консультации, родительские собрания, оформление информационных стендов, информация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Ориентировать родителей на совместное с ребенком чтение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литературы, посвященной сохранению и укреплению здоровья, просмотр соответствующих художественных и мультипликационных фильмов. 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памяток, информация на сайт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Создание библиотеки (медиатеки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Информация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Разъяснять родителям (рекомендуя соответствующую литературу) необходимость создания в семье предпосылок для полноценного физического развития ребенка. 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Оформление соответствующего раздела в «уголке для родителей», на родительских собраниях, в личных беседах, информация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Ориентировать родителей на формирование у ребенка положительного отношения к физкультуре и спорту.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Оформление буклетов, памяток, информация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Спортивные праздники, соревнования, конкурсы, информация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Родительские собрания, консультации, буклеты, памятки, информация на сайте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Знакомить родителей с формами работы ДОУ по проблеме здоровья, безопасности детей дошкольного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Информация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истема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spacing w:before="0" w:after="11"/>
        <w:ind w:righ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140" w:type="dxa"/>
        <w:tblLayout w:type="fixed"/>
        <w:tblCellMar>
          <w:top w:w="46" w:type="dxa"/>
          <w:left w:w="95" w:type="dxa"/>
          <w:bottom w:w="0" w:type="dxa"/>
          <w:right w:w="134" w:type="dxa"/>
        </w:tblCellMar>
      </w:tblPr>
      <w:tblGrid>
        <w:gridCol w:w="1985"/>
        <w:gridCol w:w="7087"/>
      </w:tblGrid>
      <w:tr>
        <w:trPr>
          <w:trHeight w:val="64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4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изданий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3213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. примерная основная образовательная программа дошкольного образования Под редакцией Т.Е. Вераксы, Г.С. Комаровой. М.Л. .: Мозаика-Синтез . 2016г.</w:t>
            </w:r>
          </w:p>
          <w:p>
            <w:pPr>
              <w:pStyle w:val="Normal"/>
              <w:spacing w:lineRule="auto" w:line="242"/>
              <w:ind w:left="2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Маханёва. «Воспитание здорового ребёнка: пособие для практических работников детских дошкольных учреждений - М.: АРКТИ, 1999.-88 с.</w:t>
            </w:r>
          </w:p>
          <w:p>
            <w:pPr>
              <w:pStyle w:val="Normal"/>
              <w:spacing w:lineRule="auto" w:line="249" w:before="0" w:after="12"/>
              <w:ind w:left="10"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М. Малоподвижные игры и игровые упражнения для детей 3-7 лет, — М. .: Мозаика-Синтез:. 2017.</w:t>
            </w:r>
          </w:p>
          <w:p>
            <w:pPr>
              <w:pStyle w:val="Normal"/>
              <w:spacing w:lineRule="auto" w:line="249" w:before="0" w:after="12"/>
              <w:ind w:left="10"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Н. Г.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тренняя гимнастика для детей дошкольного и младшего школь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Издательство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</w:rPr>
                <w:t>Учител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8 г</w:t>
            </w:r>
          </w:p>
        </w:tc>
      </w:tr>
    </w:tbl>
    <w:p>
      <w:pPr>
        <w:pStyle w:val="Normal"/>
        <w:spacing w:lineRule="auto" w:line="256"/>
        <w:ind w:left="-1200" w:right="1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6" w:type="dxa"/>
        <w:jc w:val="left"/>
        <w:tblInd w:w="140" w:type="dxa"/>
        <w:tblLayout w:type="fixed"/>
        <w:tblCellMar>
          <w:top w:w="52" w:type="dxa"/>
          <w:left w:w="96" w:type="dxa"/>
          <w:bottom w:w="0" w:type="dxa"/>
          <w:right w:w="0" w:type="dxa"/>
        </w:tblCellMar>
      </w:tblPr>
      <w:tblGrid>
        <w:gridCol w:w="2118"/>
        <w:gridCol w:w="6918"/>
        <w:gridCol w:w="40"/>
      </w:tblGrid>
      <w:tr>
        <w:trPr>
          <w:trHeight w:val="263" w:hRule="atLeast"/>
        </w:trPr>
        <w:tc>
          <w:tcPr>
            <w:tcW w:w="9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ьно - коммуникативное развитие»</w:t>
            </w:r>
          </w:p>
        </w:tc>
      </w:tr>
      <w:tr>
        <w:trPr>
          <w:trHeight w:val="3672" w:hRule="atLeast"/>
          <w:cantSplit w:val="true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9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19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. примерная основная образовательная программа дошкольного образования Под редакцией Н.Е. Вераксы, Т.С. Комаровой, М А. Васильевой. - М.:. .: Мозаика-Синтез 2016г.</w:t>
            </w:r>
          </w:p>
          <w:p>
            <w:pPr>
              <w:pStyle w:val="Normal"/>
              <w:spacing w:lineRule="auto" w:line="256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Формирование основ безопасности у дошкольников.</w:t>
            </w:r>
          </w:p>
          <w:p>
            <w:pPr>
              <w:pStyle w:val="Normal"/>
              <w:spacing w:lineRule="auto" w:line="25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- М.;, .: Мозаика-Синтез 2018.</w:t>
            </w:r>
          </w:p>
          <w:p>
            <w:pPr>
              <w:pStyle w:val="Normal"/>
              <w:spacing w:lineRule="auto" w:line="216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Т.Ф. Знакомим дошкольников с правилами дорожного движения. -.: Мозаика-Синтез. 2016.</w:t>
            </w:r>
          </w:p>
          <w:p>
            <w:pPr>
              <w:pStyle w:val="Normal"/>
              <w:spacing w:lineRule="auto" w:line="256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 Средняя группа.</w:t>
            </w:r>
          </w:p>
          <w:p>
            <w:pPr>
              <w:pStyle w:val="Normal"/>
              <w:spacing w:lineRule="auto" w:line="256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.: Мозаика-Синтез. 2016.</w:t>
            </w:r>
          </w:p>
          <w:p>
            <w:pPr>
              <w:pStyle w:val="Normal"/>
              <w:spacing w:lineRule="auto" w:line="256" w:before="0" w:after="200"/>
              <w:ind w:left="125" w:right="86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рудовое воспитание в детском саду. — М. .: Мозаика-Синтез., 2016.</w:t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</w:tcMar>
          </w:tcPr>
          <w:p>
            <w:pPr>
              <w:pStyle w:val="Normal"/>
              <w:spacing w:lineRule="auto" w:line="256"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 «Познавательное развитие»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8" w:type="dxa"/>
              <w:left w:w="0" w:type="dxa"/>
            </w:tcMar>
          </w:tcPr>
          <w:p>
            <w:pPr>
              <w:pStyle w:val="Normal"/>
              <w:spacing w:lineRule="auto" w:line="256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</w:tcMar>
          </w:tcPr>
          <w:p>
            <w:pPr>
              <w:pStyle w:val="Normal"/>
              <w:spacing w:lineRule="auto" w:line="256"/>
              <w:ind w:left="106" w:right="3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. примерная основная образовательная  программа дошкольного образования.  Под редакцией Н.Е.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 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ы, КС. Комаровой, МА. Васильевой Мозаика-Синтез -2016г</w:t>
            </w:r>
          </w:p>
          <w:p>
            <w:pPr>
              <w:pStyle w:val="Normal"/>
              <w:spacing w:lineRule="auto" w:line="261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бина О.В.. Ознакомление с предметным и социальным окружением. Средняя группа. — М.: Мозаика-Синтез,2016</w:t>
            </w:r>
          </w:p>
          <w:p>
            <w:pPr>
              <w:pStyle w:val="Normal"/>
              <w:spacing w:lineRule="auto" w:line="261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.Из чего сделаны предметы: Игры-занятия дошкольников.-2-е.,изд., испр.- М.: Сфера,2016</w:t>
            </w:r>
          </w:p>
          <w:p>
            <w:pPr>
              <w:pStyle w:val="Normal"/>
              <w:spacing w:lineRule="auto" w:line="261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лесникова . Формирование элементарных математических представлений: Средняя группа. — М.: Мозаика-Синтез 2016</w:t>
            </w:r>
          </w:p>
          <w:p>
            <w:pPr>
              <w:pStyle w:val="Normal"/>
              <w:spacing w:lineRule="auto" w:line="261" w:before="0" w:after="20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«Юный эколог»: Средняя группа». - М.: Мозаика –Синтез, 2016г</w:t>
            </w:r>
          </w:p>
        </w:tc>
      </w:tr>
      <w:tr>
        <w:trPr>
          <w:trHeight w:val="277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86" w:type="dxa"/>
              <w:right w:w="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0" w:righ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6" w:type="dxa"/>
              <w:right w:w="5" w:type="dxa"/>
            </w:tcMar>
          </w:tcPr>
          <w:p>
            <w:pPr>
              <w:pStyle w:val="Normal"/>
              <w:spacing w:lineRule="auto" w:line="256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>
          <w:trHeight w:val="195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6" w:type="dxa"/>
              <w:right w:w="5" w:type="dxa"/>
            </w:tcMar>
          </w:tcPr>
          <w:p>
            <w:pPr>
              <w:pStyle w:val="Normal"/>
              <w:spacing w:lineRule="auto" w:line="256" w:before="0" w:after="20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6" w:type="dxa"/>
              <w:right w:w="5" w:type="dxa"/>
            </w:tcMar>
          </w:tcPr>
          <w:p>
            <w:pPr>
              <w:pStyle w:val="Normal"/>
              <w:spacing w:lineRule="auto" w:line="273" w:before="0" w:after="18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. примерная основная образовательная программа дошкольного  образования Под редакцией  Н.Е.. Вераксы,ТС. Комаровой, МЛ. Васильевой.- М.:. Мозаика-Синтез, 2016г.</w:t>
            </w:r>
          </w:p>
          <w:p>
            <w:pPr>
              <w:pStyle w:val="Normal"/>
              <w:spacing w:before="0" w:after="1"/>
              <w:ind w:left="58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. Развитие речи в детском саду. Средняя группа. — М.. Мозаика-Синтез 2016.</w:t>
            </w:r>
          </w:p>
          <w:p>
            <w:pPr>
              <w:pStyle w:val="Normal"/>
              <w:spacing w:lineRule="auto" w:line="256" w:before="0" w:after="200"/>
              <w:ind w:lef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естоматия для чтения детям в детском саду и дома.4-5 лет» - М Мозаика-Синтез.. 2016г</w:t>
            </w:r>
          </w:p>
        </w:tc>
      </w:tr>
      <w:tr>
        <w:trPr>
          <w:trHeight w:val="288" w:hRule="atLeast"/>
        </w:trPr>
        <w:tc>
          <w:tcPr>
            <w:tcW w:w="9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</w:tcMar>
          </w:tcPr>
          <w:p>
            <w:pPr>
              <w:pStyle w:val="Normal"/>
              <w:spacing w:lineRule="auto" w:line="256" w:before="0" w:after="20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</w:tcMar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7" w:type="dxa"/>
            </w:tcMar>
            <w:vAlign w:val="bottom"/>
          </w:tcPr>
          <w:p>
            <w:pPr>
              <w:pStyle w:val="Normal"/>
              <w:spacing w:lineRule="auto" w:line="216"/>
              <w:ind w:righ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. примерная основная образовательная программа дошкольного образования Под редакцией НЕ. Вераксы, Т.C. Комаровой, М.А. Васильевой.-, Мозаика-Синтез.</w:t>
            </w:r>
          </w:p>
          <w:p>
            <w:pPr>
              <w:pStyle w:val="Normal"/>
              <w:spacing w:lineRule="auto" w:line="252" w:before="0" w:after="1"/>
              <w:ind w:lef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 (4-5 лег). средняя группа — М.: Мозаика-Синтез, 2016.</w:t>
            </w:r>
          </w:p>
          <w:p>
            <w:pPr>
              <w:pStyle w:val="Normal"/>
              <w:spacing w:lineRule="auto" w:line="264" w:before="0" w:after="30"/>
              <w:ind w:left="19" w:right="4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 ФРОС Конструирование из строительного материала. (4-5 лет).Средняя группа — М.: Мозаика-Синтез,2017.</w:t>
            </w:r>
          </w:p>
          <w:p>
            <w:pPr>
              <w:pStyle w:val="Normal"/>
              <w:spacing w:lineRule="auto" w:line="249" w:before="0" w:after="2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Т. Арсенина Музыкальные занятия средняя группа . Издательство «Учитель»</w:t>
            </w:r>
          </w:p>
          <w:p>
            <w:pPr>
              <w:pStyle w:val="Normal"/>
              <w:spacing w:lineRule="auto" w:line="232" w:before="0" w:after="33"/>
              <w:ind w:left="48" w:right="1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Радынова  «Музыкальное развитие детей « М. Владос 1997г.</w:t>
            </w:r>
          </w:p>
          <w:p>
            <w:pPr>
              <w:pStyle w:val="Normal"/>
              <w:spacing w:lineRule="auto" w:line="249" w:before="0" w:after="2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 Дидактические игры для детей младшего дошкольного возраста»</w:t>
              <w:tab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87630" distR="114935" simplePos="0" locked="0" layoutInCell="0" allowOverlap="1" relativeHeight="24">
                <wp:simplePos x="0" y="0"/>
                <wp:positionH relativeFrom="column">
                  <wp:posOffset>7595235</wp:posOffset>
                </wp:positionH>
                <wp:positionV relativeFrom="paragraph">
                  <wp:posOffset>3639820</wp:posOffset>
                </wp:positionV>
                <wp:extent cx="114300" cy="114300"/>
                <wp:effectExtent l="0" t="635" r="55880" b="38100"/>
                <wp:wrapNone/>
                <wp:docPr id="1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46" path="e" fillcolor="white" stroked="t" o:allowincell="f" style="position:absolute;margin-left:598.05pt;margin-top:286.6pt;width:8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ru-RU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дня средней группы на холодный пери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, осмотр, утренняя гимнастика     </w:t>
        <w:tab/>
        <w:tab/>
        <w:tab/>
        <w:tab/>
        <w:t>6.30- 7.45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втраку, гигиенические   </w:t>
        <w:tab/>
        <w:tab/>
        <w:tab/>
        <w:t>7.45- 8.08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трак                                                              </w:t>
        <w:tab/>
        <w:tab/>
        <w:tab/>
        <w:t>8.08- 8.30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ы, самостоятельная деятельность</w:t>
        <w:tab/>
        <w:tab/>
        <w:tab/>
        <w:t>8.30- 8.50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а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  <w:tab/>
        <w:tab/>
        <w:tab/>
        <w:t>8.50- 9.20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огулке, прогулка</w:t>
        <w:tab/>
        <w:tab/>
        <w:tab/>
        <w:t>9.20- 11.30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ение с прогулки, водные </w:t>
        <w:tab/>
        <w:tab/>
        <w:tab/>
        <w:t>11.30-12.08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 обеду, обед</w:t>
        <w:tab/>
        <w:tab/>
        <w:tab/>
        <w:t>12.08- 12.30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о сну, сон</w:t>
        <w:tab/>
        <w:tab/>
        <w:tab/>
        <w:t>12.30- 15.15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епенный подъём, водные</w:t>
        <w:tab/>
        <w:tab/>
        <w:tab/>
        <w:t>15.15- 15.30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, самостоятельная деятельность </w:t>
        <w:tab/>
        <w:tab/>
        <w:tab/>
        <w:t>15.30- 15.5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ЧХЛ</w:t>
      </w:r>
    </w:p>
    <w:p>
      <w:pPr>
        <w:pStyle w:val="Normal"/>
        <w:tabs>
          <w:tab w:val="clear" w:pos="708"/>
          <w:tab w:val="left" w:pos="633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 ужину</w:t>
        <w:tab/>
        <w:tab/>
        <w:tab/>
        <w:t>15.55- 16.08</w:t>
      </w:r>
    </w:p>
    <w:p>
      <w:pPr>
        <w:pStyle w:val="Normal"/>
        <w:tabs>
          <w:tab w:val="clear" w:pos="708"/>
          <w:tab w:val="left" w:pos="633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жин</w:t>
        <w:tab/>
        <w:tab/>
        <w:tab/>
        <w:t>16.08- 16.25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, самостоятельная деятельность </w:t>
        <w:tab/>
        <w:t xml:space="preserve">    </w:t>
        <w:tab/>
        <w:t>16.25- 16.4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ЧХЛ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дня</w:t>
        <w:tab/>
        <w:tab/>
        <w:t>16.45- 17.00</w:t>
      </w:r>
    </w:p>
    <w:p>
      <w:pPr>
        <w:pStyle w:val="Normal"/>
        <w:tabs>
          <w:tab w:val="clear" w:pos="708"/>
          <w:tab w:val="left" w:pos="627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огулке, прогулка,</w:t>
        <w:tab/>
        <w:t xml:space="preserve">     </w:t>
        <w:tab/>
        <w:t>17.00- 18.3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домо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на летний период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, осмотр, игры, утренняя гимнастика</w:t>
        <w:tab/>
        <w:t>6.30- 7.55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втраку, завтрак</w:t>
        <w:tab/>
        <w:t>7.55- 8.30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прогулку</w:t>
        <w:tab/>
        <w:t>8.30- 8.50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блюдения, воздушные</w:t>
        <w:tab/>
        <w:t>8.50- 11.3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процедуры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ение с прогулки. Водные процедуры     </w:t>
        <w:tab/>
        <w:t>11.30- 12.08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обеду, обед                                          </w:t>
        <w:tab/>
        <w:t>12.08- 12.30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о сну, дневной сон                              </w:t>
        <w:tab/>
        <w:t>12.30- 15.15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ый подъём, гимнастика                         </w:t>
        <w:tab/>
        <w:t>15.15- 15.30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полднику, полдник                            </w:t>
        <w:tab/>
        <w:t>15.30- 16.25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, самостоятельная деятельность                    </w:t>
        <w:tab/>
        <w:t>16.25- 17.00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гулке, прогулка,                            </w:t>
        <w:tab/>
        <w:t>17.00- 18.30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домой</w:t>
      </w:r>
      <w:r>
        <w:br w:type="page"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непосредственно образовательной деятельности на 2018-2019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9880</wp:posOffset>
                </wp:positionV>
                <wp:extent cx="5234305" cy="382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628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5" w:leader="none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О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 (9.15 – 9.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речи (ЧХЛ) (9.40- 10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о (9.00 – 9.20 - за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ЭМП  (9.30 – 9.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 (8.55 – 9.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 (9.20 – 9.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ческая культура в группе (9.00- 9.2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 /Аппликация (9.30- 9.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-исследовательская деят-ть -1 н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ление с соц. и предм.окруж.-2,4 н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ое воспитание -3 нед (9.00- 9.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о(9.50- 10.10 - за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301.4pt;mso-wrap-distance-left:0pt;mso-wrap-distance-right:9pt;mso-wrap-distance-top:0pt;mso-wrap-distance-bottom:0pt;margin-top:12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628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5" w:leader="none"/>
                              </w:tabs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ООД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 (9.15 – 9.35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речи (ЧХЛ) (9.40- 10.00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о (9.00 – 9.20 - зал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ЭМП  (9.30 – 9.50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 (8.55 – 9.15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 (9.20 – 9.35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ческая культура в группе (9.00- 9.20)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 /Аппликация (9.30- 9.50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-исследовательская деят-ть -1 нед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накомление с соц. и предм.окруж.-2,4 нед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ое воспитание -3 нед (9.00- 9.20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о(9.50- 10.10 - зал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уществуют и поддерживаются следующие традиц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здник «День знаний»: проводятся досуги, приглашаются родители, организуются концер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здник Осени: ежегодно проводится утренник для родителей и воспитан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огодний праздник: ежегодно проводится утренник для родителей и воспитан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здник Женский день: готовится концертная программа для мам и бабушек, мальчики поздравляют девоче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аздник Победы: проводятся тематические открытые занят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здник начала летних каникул: организуются спортивные соревнования на свежем воздухе с привлечением родите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ни именинников: 4 раза в год организуется досуговая прграмма с поздравлением именинников ( по сезонам)</w:t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3. Материально- технический разде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дошкольного образования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валка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о жизнедеятельности группы «Для вас,  родители»- 1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нд «Мы без дела не сидим»-1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Наше творчество»-1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-1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-1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шкафчики для раздевания-25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оньер для верхней одежды воспитателя-1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 для поделок -2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лка для одежды-1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объявлений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о достижений»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очки – 4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- 1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Для организации питания в группе имеетс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- скатерти- 25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одноразовы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273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лфетницы – 4 шт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и- 28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- 28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 столовые-28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лы-25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суповые-28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десертные-2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елки пластиковые для хлеба- 4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2737" w:hanging="360"/>
        <w:contextualSpacing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ка – 1шт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273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рюли – 4 шт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273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ник –  1 шт.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льная комната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овати детские - 25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расы - 25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ушки-25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а-25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лекты детского постельного белья-50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-1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сьменный стол-1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аф для документации-1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оньер-1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д для конц.товаров-1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алетная комнат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чики секционные для полотенец-25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ванна-1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ковины детские-4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зы детские-3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ы – 25 шт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 для полоскания рта -25 шт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цы- 3 шт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– 3 шт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довка для технического инвентаря-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Образовательная область</w:t>
      </w:r>
    </w:p>
    <w:p>
      <w:pPr>
        <w:pStyle w:val="Style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0"/>
        <w:gridCol w:w="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A2C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кет посёл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 xml:space="preserve"> с изображением дорог, пешеходных переходов , дорожных знаков, 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A2C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>мелкий транспорт,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A2C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 xml:space="preserve">макеты домов, деревьев, 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A2C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 xml:space="preserve">набор дорожных знаков, 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A2C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 xml:space="preserve">светофор со звуковыми сигналами, 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A2C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 xml:space="preserve">небольшие игрушки, фигурки людей,  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A2C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2C26"/>
                <w:sz w:val="24"/>
                <w:szCs w:val="24"/>
              </w:rPr>
              <w:t>настольно-печатные игры по правилам дорожного движения: «Уроки безопасности», «Осторожно, дорога!»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настольно-печатные игры по правилам безопасности: «Безопасность дома», «01»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предметные картин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Уголок ознакомления с историей и традициями РФ: «Уголок гражданина РФ»: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куб с изображением Президента, герба РФ, флаг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а РФ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, национального костюма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Альбом «Выездное»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Развивающая игра «Наша Роди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инвентарь для дежурных, 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алгоритм дежурств,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веничек,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лейки,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опрыскиватель для цветов,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лопатки для сне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сюжетно-ролевых игр: «Больница»; «Магазин»; «Парикмахерская»; «Почта»; «Шоферы»; «Семья»; «Полиция»; 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»; «Пожарник»;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укол в сундучке;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младенцы (мальчики и девочки)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, постельные принадлежности для них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/трактор, грузовые и легковые/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крупного размера (стол, стул, кровать)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й столик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кухонная, чайная, столовая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предметы: сумка, телефон, руль, весы, витрина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домашнего обихода (корзинки, сумки, щётки, совочки, гладильная доска, утюг)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грушки (матрёшки, пирамидки, куклы, животные и т.д.)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грушки для обыгрывани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азных размеров, грузовые и легков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uppressAutoHyphens w:val="true"/>
              <w:autoSpaceDE w:val="fals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2A2C26"/>
                <w:sz w:val="24"/>
                <w:szCs w:val="24"/>
              </w:rPr>
              <w:t>Счетный материал: игрушки, мелкие предметы, предметные картин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доски-вкладыши, рамки-вкладыши, логико-математические игры: блоки Дьенеша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Рабочие тетради по математик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Наборы геометрических фигур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«Волшебные часы»: модели частей суток, времен года, месяцев, дней недел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Мозаики, пазлы,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 пазлы «часть-целое»,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игры типа «Танграм»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Учебно-игровое пособие «Математический планшет»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Настольно-печатные игры: «Справа-слева, сверху- снизу»,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«Перемешанные картинки», «Лабиринты» «Часть-Целое», « Цифры», «Фигуры»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лото, домино, пазлы (напольные, деревянные, картонные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Магнитный конструктор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Различный конструктор(деревянный, пластмассовый, по типу лего), кубики, пирамид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Бизибор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родное окружени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2A2C26"/>
                <w:sz w:val="24"/>
                <w:szCs w:val="24"/>
              </w:rPr>
              <w:t xml:space="preserve">Растения: </w:t>
            </w:r>
            <w:r>
              <w:rPr>
                <w:rFonts w:eastAsia="Microsoft YaHei" w:cs="Times New Roman" w:ascii="Times New Roman" w:hAnsi="Times New Roman"/>
                <w:color w:val="2A2C26"/>
                <w:sz w:val="24"/>
                <w:szCs w:val="24"/>
                <w:lang w:val="ru-RU"/>
              </w:rPr>
              <w:t>герань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Растения характерные для различных времен года:</w:t>
            </w:r>
          </w:p>
          <w:p>
            <w:pPr>
              <w:pStyle w:val="TextBody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осенью – пересаженные в горшки или срезанные в букеты астры, хризантемы, золотые шары;</w:t>
            </w:r>
          </w:p>
          <w:p>
            <w:pPr>
              <w:pStyle w:val="TextBody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зимой – зимний огород: посадки лука, чеснока, укропа, петрушки, гороха, фасоли, бобов, овса, пшеницы; рассада цветочных и овощных растений; </w:t>
            </w:r>
          </w:p>
          <w:p>
            <w:pPr>
              <w:pStyle w:val="TextBody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весной – ветки лиственных деревьев: тополь, клен и т.п.;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летом – букеты летних садовых и луговых цветов,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колосья хлебных злаков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Лейки, опрыскиватель, палочки для рыхления почвы, кисточки, тряпочки, фартуки.</w:t>
            </w:r>
          </w:p>
          <w:p>
            <w:pPr>
              <w:pStyle w:val="Style20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боры диких и домашних животных, насекомых, птиц, водоплавающих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68" w:right="14" w:hanging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обучающие картинки «Времена года», «Природные явления», «Времена суток», «Домашние животные, птицы», «Птицы перелетные», «Птицы зимующие» «Овощи, фрукты»» Ягоды», «Цветы», «Деревья», «Домашние животные и их детеныши», «Насекомые»</w:t>
            </w:r>
          </w:p>
          <w:p>
            <w:pPr>
              <w:pStyle w:val="Style20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алендари природы, погоды, наблюдений </w:t>
            </w:r>
          </w:p>
          <w:p>
            <w:pPr>
              <w:pStyle w:val="Style20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кет «Зоопарк»</w:t>
            </w:r>
          </w:p>
          <w:p>
            <w:pPr>
              <w:pStyle w:val="Style20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а «Времена года», « С какого дерева листо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знакомление с окружающим(социальное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: «Мебель»; «Посуда»; «Одежда»; «Транспорт»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left"/>
              <w:rPr>
                <w:rFonts w:ascii="Times New Roman" w:hAnsi="Times New Roman" w:eastAsia="Microsoft YaHei" w:cs="Times New Roman"/>
                <w:color w:val="2A2C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Ассоциации» «Профессии»; «Кто в домике живет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и узор»; «Мир вокруг», «Найди тень», «Что получится», «Чей малыш?»,  « О транспорте», «Чей домик?», «Хочу кушать», «Делай как м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знавательно-исследовательское развити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2A2C2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2A2C26"/>
                <w:sz w:val="24"/>
                <w:szCs w:val="24"/>
              </w:rPr>
              <w:t>П</w:t>
            </w:r>
            <w:r>
              <w:rPr>
                <w:rFonts w:eastAsia="Microsoft YaHei" w:cs="Times New Roman" w:ascii="Times New Roman" w:hAnsi="Times New Roman"/>
                <w:color w:val="2A2C26"/>
                <w:sz w:val="24"/>
                <w:szCs w:val="24"/>
              </w:rPr>
              <w:t>ластиковый коврик, фартуки, нарукавники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Емкости разной вместимости (набор мелких стаканов, набор прозрачных сосудов разных форм и объемов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) тарелки пластмассовые, формочки для льда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Разнообразные доступные приборы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 и материалы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:бинокль, лупа,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зеркало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стеклышки, вата,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палочки, воронки,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 xml:space="preserve"> трубочки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, водяная мельница,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песочные часы, материал(ткань и кожа), шерсть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желуди, семена арбуза, скорлупа грецкого ореха, горох, камушки, ракушки, шишки, камешки, песок, деревянные брусочки, пшено, соль, сахар, боб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ind w:left="720" w:right="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песок (с формочкам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ind w:left="720" w:right="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опы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южетные картинки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отеки речевых игр, пословиц, скороговорок, чистогово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 мире звуков», "Мой дом", "Чей домик", "Кто чем питается", "Чей малыш", "Цвета", "Найди пару», «Ассоциации» «Профессии»; «Кто в домике живет»;</w:t>
              <w:br/>
              <w:t>«Сложи узор»; «Мир вокруг», «Найди тень», «Что получится», «Чей малышь?»,  « О транспорте», «Чей домик?», «Хочу кушать», «Делай как м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Х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2A2C26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2A2C26"/>
                <w:sz w:val="24"/>
                <w:szCs w:val="24"/>
              </w:rPr>
              <w:t>Стеллаж  для книг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2A2C2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етские книги по программе </w:t>
            </w:r>
            <w:r>
              <w:rPr>
                <w:rFonts w:cs="Times New Roman" w:ascii="Times New Roman" w:hAnsi="Times New Roman"/>
                <w:color w:val="2A2C26"/>
                <w:sz w:val="24"/>
                <w:szCs w:val="24"/>
                <w:lang w:val="ru-RU"/>
              </w:rPr>
              <w:t>(книги и произведения К. Чуковского, В. Осеева, В. Сутеева, В. Бианки, А. Пушкина, Л. Толстого, З. Александровой, В Степанова,С. Михалкова и др.) Русские народные сказки, книга загадок.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C26"/>
                <w:sz w:val="24"/>
                <w:szCs w:val="24"/>
              </w:rPr>
              <w:t>книги по интерес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68" w:before="0" w:after="0"/>
              <w:ind w:left="720" w:right="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рисования: альбомы, цветные карандаши, гуашевые краски, мелки, палитры, трафареты для рисования; ёмкость для промывания кистей, круглые кисти, салфет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68" w:before="0" w:after="0"/>
              <w:ind w:left="720" w:right="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лепки: пластилин, стеки, индивидуальные доски — по количеству детей, тесто, формочк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16" w:before="0" w:after="0"/>
              <w:ind w:left="720" w:right="64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аппликации и ручного труда: клей ПВА, кисти для клея, ёмкость под клей, салфетки, цветная бумага и картон, белый картон- по количеству дет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 аппликации и рисованию набор, раскрас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«Художественные промысл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, ватные палочки, пальчиковые краски, штампи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цвет?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720" w:right="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-семья, дымковские барышн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4"/>
              <w:ind w:left="72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граф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4"/>
              <w:ind w:left="72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: «Учимся рисовать карандашами», «Необычная лепка», «Рисунки и подарки к праздника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Дудочки, трещетки. погремушки; гитара; синтезатор; бубен;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Дидактический материал «Музыкальные инструменты»;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трибуты для ряженья: шляпы, бусы, сарафаны, юбки, косынки.  </w:t>
            </w:r>
          </w:p>
        </w:tc>
      </w:tr>
      <w:tr>
        <w:trPr>
          <w:trHeight w:val="2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театра /магази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Маша и медведь», «Красная шапоч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деревянный театр: «Теремок»; «Курочка ряба», «Заюшкина избушка», «Волк и семеро козлят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1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фланеллеграфе «Колобок», «Теремок», «Лисичка со скалочкой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ный театр «Колобо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палочках «Зимовь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би-ба-бо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зкультура, здоровь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80" w:right="144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разноцветные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диаметр 6-8, 10-12 и 20-25см) 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футбо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 (ракетки из губок 2 шт и воздушный шар)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для аркулляционной гимнастики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палка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ишки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4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ссажные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с косточками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ый коврик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80" w:right="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и: пальчиковая гимнастика, артикуляционная гимнастика, физкультминутки, подвижные игры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дорожка «Осминожка»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true"/>
              <w:jc w:val="left"/>
              <w:rPr>
                <w:rFonts w:ascii="Times New Roman" w:hAnsi="Times New Roman" w:cs="Times New Roman"/>
                <w:color w:val="2A2C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е «Зимние виды спорта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2A2C2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 w:val="24"/>
          <w:szCs w:val="24"/>
        </w:rPr>
        <w:tab/>
      </w:r>
      <w:r>
        <w:rPr>
          <w:rFonts w:cs="Times New Roman" w:ascii="Times New Roman" w:hAnsi="Times New Roman"/>
          <w:color w:val="2A2C26"/>
          <w:szCs w:val="28"/>
          <w:lang w:val="ru-RU"/>
        </w:rPr>
        <w:t>Мини-музей «Мы за чаем не скучаем»:</w:t>
      </w:r>
    </w:p>
    <w:p>
      <w:pPr>
        <w:pStyle w:val="TextBody"/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Самовары(расписной, дровяной, электрический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Сапог кирзовый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Шишки, щепки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Скатерти вязаные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Поднос расписной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Подстаканник, стакан, кружка расписная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Сахарница с кусковым сахаром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Щипцы для колки сахара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Чайник заварочный металлический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Медница деревянная с ложечкой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Куклы на заварочный чайник (вязаная, тряпичная самодельная и производственная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Чай (зеленый, красный, черный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Емкость для хранения чая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Баранки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  <w:t>Магниты в виде самоваров</w:t>
      </w:r>
    </w:p>
    <w:p>
      <w:pPr>
        <w:pStyle w:val="TextBody"/>
        <w:jc w:val="both"/>
        <w:rPr>
          <w:rFonts w:ascii="Times New Roman" w:hAnsi="Times New Roman" w:cs="Times New Roman"/>
          <w:color w:val="2A2C26"/>
          <w:szCs w:val="28"/>
          <w:lang w:val="ru-RU"/>
        </w:rPr>
      </w:pPr>
      <w:r>
        <w:rPr>
          <w:rFonts w:cs="Times New Roman" w:ascii="Times New Roman" w:hAnsi="Times New Roman"/>
          <w:color w:val="2A2C26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46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1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Основной текст Знак1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7c3">
    <w:name w:val="c7 c3"/>
    <w:basedOn w:val="Style12"/>
    <w:qFormat/>
    <w:rPr/>
  </w:style>
  <w:style w:type="character" w:styleId="C0">
    <w:name w:val="c0"/>
    <w:basedOn w:val="Style12"/>
    <w:qFormat/>
    <w:rPr/>
  </w:style>
  <w:style w:type="character" w:styleId="FontStyle15">
    <w:name w:val="Font Style15"/>
    <w:qFormat/>
    <w:rPr>
      <w:rFonts w:ascii="Franklin Gothic Book" w:hAnsi="Franklin Gothic Book" w:cs="Franklin Gothic Book"/>
      <w:sz w:val="20"/>
      <w:szCs w:val="20"/>
    </w:rPr>
  </w:style>
  <w:style w:type="character" w:styleId="FontStyle13">
    <w:name w:val="Font Style13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9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luboyletter">
    <w:name w:val="goluboy-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6699"/>
      <w:kern w:val="2"/>
      <w:sz w:val="48"/>
      <w:szCs w:val="4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9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35:00Z</dcterms:created>
  <dc:creator>User</dc:creator>
  <dc:description/>
  <cp:keywords/>
  <dc:language>en-US</dc:language>
  <cp:lastModifiedBy>dns</cp:lastModifiedBy>
  <cp:lastPrinted>2018-03-30T18:39:00Z</cp:lastPrinted>
  <dcterms:modified xsi:type="dcterms:W3CDTF">2018-12-17T13:26:00Z</dcterms:modified>
  <cp:revision>24</cp:revision>
  <dc:subject/>
  <dc:title/>
</cp:coreProperties>
</file>