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Частное профессиональное образовательное учреждение</w:t>
      </w:r>
    </w:p>
    <w:p>
      <w:pPr>
        <w:pStyle w:val="Normal"/>
        <w:autoSpaceDE w:val="false"/>
        <w:jc w:val="center"/>
        <w:rPr/>
      </w:pPr>
      <w:r>
        <w:rPr/>
        <w:t>Тюменского областного союза потребительских обществ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Тюменский колледж экономики, управления и права</w:t>
      </w:r>
      <w:r>
        <w:rPr>
          <w:bCs/>
        </w:rPr>
        <w:t>»</w:t>
      </w:r>
    </w:p>
    <w:p>
      <w:pPr>
        <w:pStyle w:val="Normal"/>
        <w:jc w:val="center"/>
        <w:rPr/>
      </w:pPr>
      <w:r>
        <w:rPr>
          <w:bCs/>
        </w:rPr>
        <w:t>(ЧПОУ ТОСПО «</w:t>
      </w:r>
      <w:r>
        <w:rPr/>
        <w:t>Тюменский колледж экономики, управления и права</w:t>
      </w:r>
      <w:r>
        <w:rPr>
          <w:bCs/>
        </w:rPr>
        <w:t>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Зам. директора по учебно-методической работ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____________И.В. Молодкина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.___.20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ИСЬМЕННАЯ КОНСУЛЬ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.02. Конституционное прав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у «Правовой статус личности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40.02.01 Право и организация социального обеспеч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очной и заочной формы обуч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Составитель – преподаватель О.А. Сар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цикловой комиссии 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 Управления и прав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5  № 1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икловой комиссии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О.А. Бож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Письменная консультация по дисциплине Конституционное право по разделу «Правовой статус личности»  разработана в соответствии рабочей программой и программой подготовки специалистов среднего звена по специальности 40.02.01. Право и организация социального обеспечен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аздел «Правовой статус личности» занимает одно из ключевых мест в изучении дисциплины Конституционное право, что связано с закреплением в главе 2 Конституции РФ основных (базовых)  прав и свобод человека и гражданина. </w:t>
      </w:r>
    </w:p>
    <w:p>
      <w:pPr>
        <w:pStyle w:val="Normal"/>
        <w:spacing w:lineRule="auto" w:line="360"/>
        <w:jc w:val="both"/>
        <w:rPr/>
      </w:pPr>
      <w:r>
        <w:rPr/>
        <w:tab/>
        <w:t>Вопросы по темам раздела «Правовой статус личности» включены в экзаменационные билеты по дисциплине Конституционное право РФ, а также присутствуют в других изучаемых дисциплинах (например, теория государства и права, трудовое и гражданское право). Поэтому студентам необходимо четкое, логичное представление о совокупности конституционных прав и свобод человека и гражданина.</w:t>
      </w:r>
    </w:p>
    <w:p>
      <w:pPr>
        <w:pStyle w:val="Normal"/>
        <w:spacing w:lineRule="auto" w:line="360"/>
        <w:jc w:val="both"/>
        <w:rPr/>
      </w:pPr>
      <w:r>
        <w:rPr/>
        <w:tab/>
        <w:t>Письменная консультация по дисциплине Конституционное право по разделу «Правовой статус личности» состоят из трех подраздел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Личные права и свобод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литические права и свобод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Экономические, социальные и культурные права и свобод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ждый подраздел представляет собой таблицу, в которой перечислены  конституционные права и свободы, относящиеся к той или иной группе, дана их краткая характеристика, указаны способы и методы защиты. В заключении представлен список литерату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исьменные консультации предназначены для использования студентами очной и заочной формы обучения как в ходе изучения материала, так и при подготовке к экзамен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ые права и своб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4"/>
        <w:gridCol w:w="5555"/>
        <w:gridCol w:w="5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титуционное </w:t>
            </w:r>
          </w:p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ав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на жизнь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тъемлемое право человека, охраняемое законом. Никто не может быть произвольно лишен жизни. Государство обязано организовать борьбу с преступностью, наладить эффективную систему здравоохранения, профилактику дорожно-транспортных происшествий, пожарной безопасности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ртная казнь – исключительная мера наказания, устанавливаемая федеральным законом; применяется только за особо тяжкие преступления против жизни; обвиняемый имеет право на рассмотрение его дела судом присяж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инство личност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значно праву на уважение и обязанности уважать других. Запрет подвергать человека пыткам, насилию, жестокому или унижающему человеческое достоинство обращению или наказанию, научным и иным опытам без добровольного согласия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уголовного права и уголовного процесса, а также гражданского права содержат конкретные гарантии этого права (например, обязанность компенсации морального вре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на свободу и личную неприкосновенность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совершать любые правомерные действия, а также ограничение для свободы других людей, и особенно должностных лиц, обладающих возможностью применения принуждения к людям. Никто не вправе силой или угрозами принуждать человека к каким-либо действиям, подвергать его истязанию, обыску, наносить вред здоровью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удебного порядка ареста, заключения и содержания под стражей. Арестованный имеет право лично протестовать против ареста в суд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частную жизнь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ает естественное стремление каждого человека иметь собственный мир интимных и деловых интересов, скрытый от чужих глаз.</w:t>
            </w:r>
          </w:p>
          <w:p>
            <w:pPr>
              <w:pStyle w:val="Normal"/>
              <w:ind w:hanging="134"/>
              <w:jc w:val="both"/>
              <w:rPr/>
            </w:pPr>
            <w:r>
              <w:rPr/>
              <w:t xml:space="preserve">     </w:t>
            </w:r>
            <w:r>
              <w:rPr/>
              <w:t>Право человека на личную и семейную тайну, защиту своей чести и доброго име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во на тайну переписки, телефонных переговоров, почтовых телеграфных и иных сообщ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бор, хранение, использование и распространение информации о частной жизни лица без его согласия не допускаются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человека через суд потребовать наказания или компенсации за моральный вред, а также опровержения порочащих сведений. Запрет вскрытия писем и иных почтовых отправлений, подслушивание телефонных переговоров. Запрет нарушения профессиональной тайны врачами, судьями, следователями, нотариусами. Тайна исповеди. Охраняется и служебная и коммерческая тай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косновенность жилищ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то не вправе проникать в жилище против проживающих в нем лиц, кроме случаев установленных законом, или на основании судебного решения. Этим правом обладают собственники жилых помещений, их законные арендаторы или проживающие по договору найма. Неприкосновенность распространяется на личные вещи и бумаги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и против незаконного вторжения и обысков со стороны правоохранительных органов. Право обратиться в суд с требованием возмещения ущерба и наказания виновных должностных ли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принадлежность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вправе определять и указывать свою национальность. Никто не может быть к этому принужден. Никто не может пользоваться привилегиями либо подвергаться дискриминации по национальному признаку. Право на пользование родным языком, на свободный выбор языка общения, воспитания, творчества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«О национальной культурной автономии» от 17.06.199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передвижения и места жительств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свободно передвигаться, выбирать место пребывания и жительства принадлежит каждому, кто законно находится на территории РФ. Право свободно выезжать за пределы РФ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нность гражданина зарегистрироваться в ОВД. Отказ в регистрации может быть обжалован в суде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совести и вероисповедани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человека верить в Бога в соответствии с учением выбранной им религии, так и быть атеистом. Право на выбор религиозного учения и беспрепятственное отправление культов и обрядов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 обязывать человека сообщать о своем отношении к религии. Защита тайны исповеди. Преследование по закону религиозных объединений, деятельность которых сопряжена с причинением вреда здоровью граждан, с побуждением к отказу от исполнения гражданских обязанностей или к совершению противоправных действ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мысли и слов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 для свободы печати, оппозиции, критики. Сумма убеждений, мнений, идей, выраженных как устно, так и печатно, в произведениях изобразительного искусства, научных исследованиях, художественной литературе и музыке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ограничивает свободу слова для охраны государственной безопасности, общественного порядка, здоровья и нравственности населения. Никто не может быть принужден к выражению своих мнений и убеждений или отказу от них. Не допускаются пропаганда или агитация, возбуждающие социальную, расовую, национальную или религиозную ненависть или вражд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ические права и своб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2"/>
        <w:gridCol w:w="6579"/>
        <w:gridCol w:w="50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онное право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ав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а печати и информаци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каждого искать и получать информацию. Цензура запрещается. Каждый вправе производить и распространять информацию любым законным способом. Свобода массовой информации. Не допускается сбор, хранение и использование информации и частной жизни, информации, нарушающей личную и семейную тайну, тайну переписки и телефонных переговоров без согласия лица либо на основании судебного решения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епятствование в какой-либо форме деятельности СМИ влечет уголовную, административную или иную ответственность в соответствии с закон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на объединени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создания общественных, т.е. негосударственных объединений: политических партий, профсоюзов, предпринимательских союзов и т.д. Каждый вправе создавать общественные объединения либо вступать в уже созданные, участвовать в их деятельности и свободно выходить из них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то не может быть принужден к вступлению в какое-либо объединение или пребыванию в н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на мирные собрания и публичные манифестаци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адлежит только гражданам. Включает право собираться мирно, без оружия; проводить собрания, митинги, шествия, демонстрации.  Предусматривает уведомительный порядок проведения публичных мероприятий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и общественные организации, граждане не вправе препятствовать этим мероприятиям, за исключением случаев, установленных законом. Участники обязаны соблюдать общественный поряд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участвовать в управлении делами государств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адлежит только гражданам и реализуется ими как непосредственно, так и через своих представителей. Право граждан на участие в проведении референдумов и свободных выборов, право быть избранными в органы государственной власти, иметь доступ к государственной службе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избирать и быть избранным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граждан на участие во всеобщих выборах органов государственной власти и местного самоуправления, референдумах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«Об основных гарантиях  избирательных прав граждан РФ» от 06.12.199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ый доступ к государственной служб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граждан на занятие любой государственной должности без всякой дискриминации, т.е. право поступить на гос. службу при наличии вакансий и профессиональном соответствии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ается отказ в связи с расой, полом, национальностью, языком, социальным происхождением, имущественным положением, отношением к религии, убеждения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участвовать в отправлении правосуди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каждого гражданина без всякой дискриминации занять должность судьи, быть присяжным заседателем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ается отказ в связи с расой, полом, национальностью, языком, социальным происхождением, имущественным положением, отношением к религии, убеждения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обращений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граждан обращаться лично, направлять индивидуальные и коллективные послания в государственные органы и органы местного самоуправления, а также обязанность должностного лица дать ответ на это обращение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конные действия государственных органов и должностных лиц могут обжаловаться в судебном поряд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ческие, социальные и культурные права и своб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1"/>
        <w:gridCol w:w="5962"/>
        <w:gridCol w:w="5833"/>
      </w:tblGrid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онное право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ав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ава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экономическую деятельность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е использование человеком своих способностей и имущества для предпринимательской  и др. незапрещенной законом деятельности (возможность создавать предприятия, заключать договоры, распоряжаться собственностью). В сочетании с правом частной собственности – правовая база рыночной экономики.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о запрещает определенные виды деятельности (пр.: производство оружия), либо устанавливает необходимость лицензирования; регулирует экспорт, импорт; вправе требовать финансовой отчетности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. органы не могут отказать в регистрации по нецелесообразности. Ущерб, нанесенный предприятию по вине должностных лиц, подлежит возмещению.</w:t>
            </w:r>
          </w:p>
          <w:p>
            <w:pPr>
              <w:pStyle w:val="Normal"/>
              <w:jc w:val="both"/>
              <w:rPr/>
            </w:pPr>
            <w:r>
              <w:rPr/>
              <w:t>Запрет деятельности, направленной на монополизацию, недобросовестную конкуренцию.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частной собственности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ной собственности граждан и юридических лиц может находиться любое имущество, за искл. предусмотренного законом. Собственник вправе совершать в отношении своего имущества любые действия.</w:t>
            </w:r>
          </w:p>
          <w:p>
            <w:pPr>
              <w:pStyle w:val="Normal"/>
              <w:jc w:val="both"/>
              <w:rPr/>
            </w:pPr>
            <w:r>
              <w:rPr/>
              <w:t>Право собственности на землю может принадлежать только гражданам РФ. Владение, пользование и распоряжение землей и другими природными ресурсами осуществляется свободно, но в соответствии с федеральным законом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существляется уголовным (Пр.: уг. ответственность за кражу, мошенничество, присвоение, грабеж, разбой и т.д.), гражданским (установление оснований приобретения и прекращения права собственности, административным законодательством. Никто не может быть лишен своего имущества иначе, как по решению суда. Принудительное отчуждение для гос. нужд возможно при условии предварительного и равноценного возмещения.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права и свободы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>
                <w:u w:val="single"/>
              </w:rPr>
              <w:t>свобода труда</w:t>
            </w:r>
            <w:r>
              <w:rPr/>
              <w:t>: каждый свободен распоряжаться своими способностями к труду, выбирать род деятельности и профессию. Право работать либо не работ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>
                <w:u w:val="single"/>
              </w:rPr>
              <w:t>право на труд и защиту от безработицы</w:t>
            </w:r>
            <w:r>
              <w:rPr/>
              <w:t>: не означает обязанности предоставить всем работу, а лишь право требовать соблюдения установленных законом условий тру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</w:t>
            </w:r>
            <w:r>
              <w:rPr>
                <w:u w:val="single"/>
              </w:rPr>
              <w:t>право на забастовку</w:t>
            </w:r>
            <w:r>
              <w:rPr/>
              <w:t xml:space="preserve"> как способ разрешения трудовых споров. Запрещено в вооруженных силах, милиции   и администрации государ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</w:t>
            </w:r>
            <w:r>
              <w:rPr>
                <w:u w:val="single"/>
              </w:rPr>
              <w:t>право на отдых</w:t>
            </w:r>
            <w:r>
              <w:rPr/>
              <w:t>: установление продолжительности рабочего времени, выходных и праздничных дней, оплачиваемого ежегодного отпуска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и социальное законодательство, договорные формы регулирования трудовых отношений. Работодатель обязан возместить вред, причиненный здоровью работника (вплоть до уголовной ответственности). Зарплата на может быть ниже установленной законом о минимальном размере оплаты труда.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о бесплатно помогает гражданам в трудоустройстве.</w:t>
            </w:r>
          </w:p>
          <w:p>
            <w:pPr>
              <w:pStyle w:val="Normal"/>
              <w:jc w:val="both"/>
              <w:rPr/>
            </w:pPr>
            <w:r>
              <w:rPr/>
              <w:t>ТК РФ защищает работника от необоснованных увольнений.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материнства, отцовства, детства и семьи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 содействует укреплению семьи, утверждая равенство прав мужчины и женщины. Забота о детях – равное право и обязанность родителей, вопросы воспитания решаются ими совместно. Обязанность трудоспособных детей заботиться о нетрудоспособных родителях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храны здоровья матери и ребенка, социальное обеспечение, охрана труда работающих матерей, законодательство о браке и семье.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социальное обеспечение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ому гарантируется социальное обеспечение по возрасту, в случае болезни, инвалидности,  потери кормильца, для воспитания детей и иных случаях, установленных законом. Правом на пенсию по любому основанию обладают все граждане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«Об основах социального обслуживания населения»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жилище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льзоваться имеющимся на законном основании жилым помещением. Жилищный фонд дает возможность получать квартиру внаем и в порядке очереди. Жилье можно арендовать, участвовать в кооперативном строительстве, приобретать в собственность без ограничения размеров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то не может быть произвольно лишен жилища.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охрану здоровья и медицинскую помощь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циональной системы здравоохранения. Право на мед. помощь – право человека на лечение в больницах и спец. мед. учреждениях. Государство обязано финансировать программы охраны и укрепления здоровья населения, развивать гос., муниципальные и частные системы здравоохранения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вное, гражданское, административное, трудовое законодательство.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образование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, основное общее  (9 кл.) и среднее профессиональное образование в государственных и муниципальных учреждениях является общедоступным и бесплатным. Бесплатное высшее образование – на конкурсной основе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 устанавливает федеральные государственные образовательные стандарты.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творчеств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уется каждому, кто занимается творческим трудом. Запрещено «творчество», направленное на пропоганду войны, насилия, жестокости, порнографии, разжигание расовой, религиозной и национальной вражды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. органы не вправе вмешиваться в творческую деятельность граждан.</w:t>
            </w:r>
          </w:p>
          <w:p>
            <w:pPr>
              <w:pStyle w:val="Normal"/>
              <w:jc w:val="both"/>
              <w:rPr/>
            </w:pPr>
            <w:r>
              <w:rPr/>
              <w:t>Защита интеллектуальной собственности, вплоть до привлечения к уголовной ответственности.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участие в культурной жизни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ние учреждениями культуры, доступ к культурным ценностям. Культурная деятельность – право каждого независимо от национального или социального происхождения. Образования, профессии и т.п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поддержка учреждений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ормативные правовые ак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 от 12 декабря 1993 года // Российская газета, 25 декабря 1993 года № 237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"О свободе совести и о религиозных объединениях" от 26 сентября 1997 г. N 125-ФЗ// СЗ РФ. 1997. №39, ст. 4465; 2000. №14. Ст. 1430; 2002. №12. Ст.1093; № 30. ст. 3029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"Об общественных объединениях" от 19 мая 1995 г. N 82-ФЗ // СЗ РФ. 1995. N 21. Ст. 1930. №47; 1997. №20. Ст.2231; 1998 №30 Ст.3608; 2002 №11 Ст.1018; №12 Ст.1093; №30 Ст.3029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"О политических партиях" от 11 июля 2001 года №95-ФЗ / СЗ РФ. 2001. № 29. Ст.2950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"О порядке выезда из Российской Федерации и въезда в Российскую Федерацию" от 15 августа 1996 г. N 114-ФЗ // СЗ РФ. 1996. №34. ст. 4029; 1998 №30 Ст.3606; 1999 №26 Ст.3175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"О средствах массовой информации" от 27 декабря 1991 г. N 2124-1// Ведомости Съезда народных депутатов Российской Федерации и Верховного Совета Российской Федерации. 1992. №7. Ст. 300. СЗ РФ. 1995. №3. Ст.169; №24. Ст.2256; №30. Ст.2870; 1996. №1. Ст.4; 1998. №10. Ст.1143; 2000. №26. Ст.2737; №32. Ст.3333; 2001. №32. Ст.3315; 2002. №12. Ст. 1093; №30. Ст. 3029; №30. Ст. 3033. 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"О праве граждан Российской Федерации на свободу передвижения, выбор места пребывания и жительства в пределах Российской Федерации" от 25 июня 1993 г. N 5242-I // Ведомости Съезда народных депутатов и Верховного Совета Российской Федерации. 1993. №32. Ст.1227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"Об обжаловании в суд действий и решений, нарушающих права и свободы граждан" от 27 апреля 1993 г. N 4866-1// ВСНД РФ и ВС РФ. 1993. №19. Ст. 685; СЗ РФ1995. №51. Ст. 4970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"Об основных гарантиях избирательных прав и права на участие в референдуме граждан Российской Федерации" от 12 июня 2002 г. №67-ФЗ// Собрание законодательства Российской Федерации 2002. №24. ст. 2253; "Российская газета" от 28 сентября 2002 г., №184.</w:t>
      </w:r>
    </w:p>
    <w:p>
      <w:pPr>
        <w:pStyle w:val="Style14"/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lang w:val="en-US"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35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709"/>
        <w:jc w:val="both"/>
        <w:rPr>
          <w:bCs/>
        </w:rPr>
      </w:pPr>
      <w:r>
        <w:rPr/>
        <w:t>Смоленский, М.Б. Конституционное право России. – М.:  ООО «Издательство КноРус», 2015</w:t>
      </w:r>
    </w:p>
    <w:p>
      <w:pPr>
        <w:pStyle w:val="Normal"/>
        <w:tabs>
          <w:tab w:val="clear" w:pos="708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Интернет-ресурсы: </w:t>
      </w:r>
    </w:p>
    <w:p>
      <w:pPr>
        <w:pStyle w:val="Style15"/>
        <w:spacing w:lineRule="auto" w:line="360" w:before="29" w:after="29"/>
        <w:ind w:firstLine="720"/>
        <w:rPr/>
      </w:pPr>
      <w:hyperlink r:id="rId2">
        <w:r>
          <w:rPr>
            <w:rStyle w:val="InternetLink"/>
          </w:rPr>
          <w:t>http://window.edu.ru/</w:t>
        </w:r>
      </w:hyperlink>
      <w:r>
        <w:rPr/>
        <w:t xml:space="preserve"> единое окно доступа к образовательным ресурсам</w:t>
      </w:r>
    </w:p>
    <w:p>
      <w:pPr>
        <w:pStyle w:val="Style15"/>
        <w:spacing w:lineRule="auto" w:line="360" w:before="29" w:after="29"/>
        <w:ind w:firstLine="720"/>
        <w:rPr/>
      </w:pPr>
      <w:hyperlink r:id="rId3">
        <w:r>
          <w:rPr>
            <w:rStyle w:val="InternetLink"/>
          </w:rPr>
          <w:t>http://school-collection.edu.ru/</w:t>
        </w:r>
      </w:hyperlink>
      <w:r>
        <w:rPr/>
        <w:t xml:space="preserve"> единая коллекция цифровых образовательных ресурсов</w:t>
      </w:r>
    </w:p>
    <w:p>
      <w:pPr>
        <w:pStyle w:val="Style15"/>
        <w:spacing w:lineRule="auto" w:line="360" w:before="29" w:after="29"/>
        <w:ind w:firstLine="720"/>
        <w:rPr/>
      </w:pPr>
      <w:hyperlink r:id="rId4">
        <w:r>
          <w:rPr>
            <w:rStyle w:val="InternetLink"/>
          </w:rPr>
          <w:t>http://www.openet.ru/</w:t>
        </w:r>
      </w:hyperlink>
      <w:r>
        <w:rPr/>
        <w:t xml:space="preserve"> российский портал открытого образования</w:t>
      </w:r>
    </w:p>
    <w:p>
      <w:pPr>
        <w:pStyle w:val="Style15"/>
        <w:spacing w:lineRule="auto" w:line="360" w:before="29" w:after="29"/>
        <w:ind w:firstLine="720"/>
        <w:rPr/>
      </w:pPr>
      <w:hyperlink r:id="rId5">
        <w:r>
          <w:rPr>
            <w:rStyle w:val="InternetLink"/>
          </w:rPr>
          <w:t>http://www.ito.su/</w:t>
        </w:r>
      </w:hyperlink>
      <w:r>
        <w:rPr/>
        <w:t xml:space="preserve"> информационные технологии в образовании</w:t>
      </w:r>
    </w:p>
    <w:p>
      <w:pPr>
        <w:pStyle w:val="Style15"/>
        <w:spacing w:lineRule="auto" w:line="360" w:before="29" w:after="29"/>
        <w:ind w:firstLine="720"/>
        <w:rPr/>
      </w:pPr>
      <w:hyperlink r:id="rId6">
        <w:r>
          <w:rPr>
            <w:rStyle w:val="InternetLink"/>
          </w:rPr>
          <w:t>http://www.ucheba.com/</w:t>
        </w:r>
      </w:hyperlink>
      <w:r>
        <w:rPr/>
        <w:t xml:space="preserve"> образовательный портал «Учеба»</w:t>
      </w:r>
    </w:p>
    <w:p>
      <w:pPr>
        <w:pStyle w:val="Style15"/>
        <w:spacing w:lineRule="auto" w:line="360" w:before="29" w:after="29"/>
        <w:ind w:firstLine="720"/>
        <w:rPr/>
      </w:pPr>
      <w:r>
        <w:rPr/>
        <w:t> </w:t>
      </w:r>
      <w:hyperlink r:id="rId7">
        <w:r>
          <w:rPr>
            <w:rStyle w:val="InternetLink"/>
          </w:rPr>
          <w:t>http://www.kodeks.net</w:t>
        </w:r>
      </w:hyperlink>
      <w:r>
        <w:rPr/>
        <w:t xml:space="preserve"> информационно–правовой сервер «КОДЕКС»</w:t>
      </w:r>
    </w:p>
    <w:p>
      <w:pPr>
        <w:pStyle w:val="Style15"/>
        <w:spacing w:lineRule="auto" w:line="360" w:before="29" w:after="29"/>
        <w:ind w:firstLine="720"/>
        <w:rPr/>
      </w:pPr>
      <w:hyperlink r:id="rId8">
        <w:r>
          <w:rPr>
            <w:rStyle w:val="InternetLink"/>
          </w:rPr>
          <w:t>http://www.mto.ru/</w:t>
        </w:r>
      </w:hyperlink>
      <w:r>
        <w:rPr/>
        <w:t xml:space="preserve"> Республиканский Центр экспертизы, мультимедиа и телекоммуникаций в образовании</w:t>
      </w:r>
    </w:p>
    <w:p>
      <w:pPr>
        <w:pStyle w:val="Style15"/>
        <w:spacing w:lineRule="auto" w:line="360" w:before="29" w:after="29"/>
        <w:ind w:firstLine="720"/>
        <w:rPr/>
      </w:pPr>
      <w:r>
        <w:rPr/>
        <w:t> </w:t>
      </w:r>
      <w:hyperlink r:id="rId9">
        <w:r>
          <w:rPr>
            <w:rStyle w:val="InternetLink"/>
          </w:rPr>
          <w:t>http://ru.wikipedia.org/</w:t>
        </w:r>
      </w:hyperlink>
      <w:r>
        <w:rPr/>
        <w:t xml:space="preserve"> Конституционное право</w:t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openet.ru/" TargetMode="External"/><Relationship Id="rId5" Type="http://schemas.openxmlformats.org/officeDocument/2006/relationships/hyperlink" Target="http://www.ito.su/" TargetMode="External"/><Relationship Id="rId6" Type="http://schemas.openxmlformats.org/officeDocument/2006/relationships/hyperlink" Target="http://www.ucheba.com/" TargetMode="External"/><Relationship Id="rId7" Type="http://schemas.openxmlformats.org/officeDocument/2006/relationships/hyperlink" Target="http://www.kodeks.net/" TargetMode="External"/><Relationship Id="rId8" Type="http://schemas.openxmlformats.org/officeDocument/2006/relationships/hyperlink" Target="http://www.mto.ru/" TargetMode="External"/><Relationship Id="rId9" Type="http://schemas.openxmlformats.org/officeDocument/2006/relationships/hyperlink" Target="http://ru.wikipedia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8:13:00Z</dcterms:created>
  <dc:creator>CD</dc:creator>
  <dc:description/>
  <cp:keywords/>
  <dc:language>en-US</dc:language>
  <cp:lastModifiedBy>Эрик</cp:lastModifiedBy>
  <dcterms:modified xsi:type="dcterms:W3CDTF">2016-03-18T03:40:00Z</dcterms:modified>
  <cp:revision>6</cp:revision>
  <dc:subject/>
  <dc:title>Личные права и свободы</dc:title>
</cp:coreProperties>
</file>