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Закрытого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 xml:space="preserve">в соответствии с </w:t>
      </w:r>
      <w:r>
        <w:rPr>
          <w:rFonts w:cs="Arial" w:ascii="Bookman Old Style" w:hAnsi="Bookman Old Style"/>
          <w:b/>
          <w:bCs/>
          <w:lang w:eastAsia="ru-RU"/>
        </w:rPr>
        <w:t>Решения Совета СРО ААС от 19 июн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lang w:eastAsia="ru-RU"/>
        </w:rPr>
        <w:t>(протокол № 13) за 2016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крытое 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Намруев Игорь Петрович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10859651 -99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Колбешина Окса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02063993 -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е о вхождении ЗАО «АНТ Аудит» в  состав сети аудиторских организаций, в том числе международной сети: сведения о сети (наименование, место расположения штаб-квартиры, адрес официального Интернет-сайта) и о характере отношений между членами се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НЕКОММЕРЧЕСКОЕ ПАРТНЕРСТВО МЕЖДУНАРОДНОГО АУДИТА И КОНСАЛТИНГА "РАЗВИТИЕ СТРАТЕГИИ МЕНЕДЖМЕНТА ТОП АУДИТОРСКАЯ СЕТЬ"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19285, ГОРОД МОСКВА, УЛИЦА ПУДОВКИНА, 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корпоративного управления аудиторской организации (структура и основные функции органов управл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Единоличный исполнительный орган в лице Генерального директора, один заместитель - директор по аудиту – отвечает за систему внутреннего контроля качества аудита, профессиональную подготовку кадров; за исполнение договорных обязательств, заключение новых договоров, кадровую работ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внутреннего контроля качества ЗАО АНТ Аудит», включая заявление исполнительного органа об эффективности ее функциониров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истема внутреннего контроля построена в соответствии с требованиями ФПСАД № 34 «Контроль качества услуг в аудиторских организациях» и основывается на «Политике фирмы в области качества», утвержденной генеральным директоро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22.08.2016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аморегулируемая организация аудиторов «Аудиторская палата России» (Ассоциац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ЗАО «АНТ Аудит»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8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Положением об оплате труда, премировании и дополнительных выплатах сотрудников ЗАО «АНТ Аудит» от 14.11.2014 г.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принимаемых аудиторской организацией мер по обеспечению ротации старшего персонала в составе аудиторской групп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;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ведения о выручке аудиторской организации за 2016 год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том числе о суммах, полученных о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 407,0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a) проведения обязательного аудита бухгалтерской (финансовой) отчетности, в том числе консолидированно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 063,5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50,0 тыс. руб..</w:t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х организац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 473,5 тыс. руб..</w:t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аудируемым лица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м организация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 343,5 тыс. руб..</w:t>
            </w:r>
          </w:p>
        </w:tc>
      </w:tr>
      <w:tr>
        <w:trPr>
          <w:trHeight w:val="29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val="en-US" w:eastAsia="ru-RU"/>
              </w:rPr>
            </w:pPr>
            <w:r>
              <w:rPr>
                <w:rFonts w:eastAsia="Times New Roman" w:cs="Arial" w:ascii="Bookman Old Style" w:hAnsi="Bookman Old Style"/>
                <w:lang w:val="en-US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Наименования всех организаций, предусмотренных </w:t>
            </w:r>
            <w:hyperlink r:id="rId2">
              <w:r>
                <w:rPr>
                  <w:rStyle w:val="InternetLink"/>
                  <w:rFonts w:eastAsia="Times New Roman" w:cs="Bookman Old Style" w:ascii="Bookman Old Style" w:hAnsi="Bookman Old Style"/>
                  <w:color w:val="000000"/>
                  <w:lang w:eastAsia="ru-RU"/>
                </w:rPr>
                <w:t>частью 3 статьи 5</w:t>
              </w:r>
            </w:hyperlink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 Федерального закона "Об аудиторской деятельности", в отношении бухгалтерской (финансовой) отчетности которых аудиторской организацией в прошедшем календарном году был проведен обязательный аудит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-2" w:firstLine="17"/>
              <w:rPr>
                <w:rFonts w:ascii="Bookman Old Style" w:hAnsi="Bookman Old Style" w:cs="Bookman Old Style"/>
                <w:bCs/>
                <w:lang w:bidi="ru-RU"/>
              </w:rPr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Акционерное общество «Терминал-Рощин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17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Открытое акционерное общество «Земельные ресурсы Тюмен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17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</w:rPr>
              <w:t>Общество с ограниченной ответственностью «Финанс-Авиа»</w:t>
            </w:r>
          </w:p>
          <w:p>
            <w:pPr>
              <w:pStyle w:val="Normal"/>
              <w:spacing w:lineRule="auto" w:line="240" w:before="0" w:after="0"/>
              <w:ind w:left="45" w:right="-2" w:hanging="0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7494C03A6F69CBBC07B1C9D0680FE74&amp;req=doc&amp;base=ROS&amp;n=296551&amp;dst=14&amp;fld=134&amp;REFFIELD=134&amp;REFDST=100013&amp;REFDOC=154535&amp;REFBASE=ROS&amp;stat=refcode%3D10881%3Bdstident%3D14%3Bindex%3D19&amp;date=01.07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АРВАЧЕВА ТАТЬЯНА АЛЕКСАНДРОВНА</dc:creator>
  <dc:description/>
  <cp:keywords/>
  <dc:language>en-US</dc:language>
  <cp:lastModifiedBy>Работник</cp:lastModifiedBy>
  <cp:lastPrinted>2017-02-27T14:56:00Z</cp:lastPrinted>
  <dcterms:modified xsi:type="dcterms:W3CDTF">2019-07-02T04:32:00Z</dcterms:modified>
  <cp:revision>9</cp:revision>
  <dc:subject/>
  <dc:title/>
</cp:coreProperties>
</file>