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КОУ «Богородская школа №8»</w:t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15.8pt;width:507.1pt;height:315.7pt;mso-wrap-style:none;v-text-anchor:middle;mso-position-vertical:top" type="_x0000_t172">
            <v:path textpathok="t"/>
            <v:textpath on="t" fitshape="t" string="&quot;Применение  информационно-коммуникационных &#10;технологий на уроках математики  &#10;в   коррекционной  школе&quot;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Учитель: Лепахина Е.Д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,Богородск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21г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стратегических направлений модернизации образования в Российской Федерации является обеспечение детей, имеющих проблемы в психофизическом развитии, медико-психологическим сопровождением и специальными условиями обучения. Информационно-коммуникационные технологии стали перспективным средством коррекционно-развивающей работы с детьми, имеющими ограниченные возможности здоровья. В основу использования ИКТ в отечественной педагогике положены базовые психолого-педагогические и методологические положения, разработанные Л.С. Выготским, П.Я. Гальпериным, В.В. Давыдовым, А.В. Запорожцем, А.Н.Леонтьевым, А.Р. Лурия, Д.Б. Элькониным и др. Отечественные и зарубежные исследования по использованию компьютера в коррекционно – образовательном процессе убедительно доказывают не только возможность и целесообразность этого, но и особую роль компьютера в развитии интеллекта, речи и в целом, личности ребенка (С. Новоселова, Г. Петку, И. Пашелите, С. Пейперт, Б. Хантер и др.)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конечной цели специального образования лиц с особенностями психофизического развития выдвигается их социальная интеграция. Успех интеграции в значительной степени зависит от компетентности человека, его способности самостоятельно организовывать свой быт. 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  математика – нацелен на практическую подготовку детей к самостоятельной жизни. В процессе занятий учащиеся получают знания о разнообразных сферах жизни и деятельности человека, приобретают практические умения, которые позволяют им после окончания школы успешно адаптироваться в быту и социуме. Таким образом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ла необходимость внедрения дополнительных эффективных средств обучения - информационно-коммуникационных технологий. 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достоинств применения ИКТ в обучении является повышение качества образования за счет новизны деятельности, интереса к работе с компьютером. Использование ИКТ на уроках математики существенно повышает его эффективность, ускоряет процесс подготовки к уроку, позволяет учителю в полной мере проявить свое творчество, обеспечивает наглядность, привлекает большое количество дидактического материала, повышает объём выполняемой работы на уроке в 1,5 – 2 раза. 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с применением ИКТ имеют большой потенциал для проведения коррекционной работы, направленной на концентрацию внимания, развитие мышления, воображения, мелкой моторики, самостоятельности, повышение мотивации, формирование познавательной активности и как следствие успешной социальной адаптации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на уроках позволяет в полной мере реализовывать основные принципы активизации познавательной деятельности: принцип равенства позиций, принцип доверительности, принцип обратной связи, принцип занятия исследовательской позиции. ИКТ вызывают у учащихся интерес: анимационные фрагменты приближают изучаемые процессы к жизни. Диапазон использования компьютера в учебно-воспитательном процессе очень велик. Компьютер значительно расширил возможности предъявления учебной информации. Применение цвета, графики, звука, современных средств видеотехники позволяет моделировать различные ситуаци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 способствует формированию у учащихся рефлексии своей деятельности, позволяет учащимся наглядно представить результат своих действий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чтобы применение компьютера на уроках давало положительные результаты, необходима правильная организация работы учебного процесса:</w:t>
      </w:r>
    </w:p>
    <w:p>
      <w:pPr>
        <w:pStyle w:val="Normal"/>
        <w:numPr>
          <w:ilvl w:val="0"/>
          <w:numId w:val="2"/>
        </w:numPr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е планирование урока, т. е. его проектирование, должно осуществляется в соответствии с общим уровнем развития всей учебной группы и индивидуальных особенностей каждого учащегося, что выявляется с помощью психолого-педагогического исследования. </w:t>
      </w:r>
    </w:p>
    <w:p>
      <w:pPr>
        <w:pStyle w:val="Normal"/>
        <w:numPr>
          <w:ilvl w:val="0"/>
          <w:numId w:val="2"/>
        </w:numPr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ые задания должны быть составлены в соответствии с содержанием учебного предмета и методикой его преподавания, развивающие, активизирующие мыслительную деятельность и формирующие учебную деятельность учащихся. </w:t>
      </w:r>
    </w:p>
    <w:p>
      <w:pPr>
        <w:pStyle w:val="Normal"/>
        <w:numPr>
          <w:ilvl w:val="0"/>
          <w:numId w:val="2"/>
        </w:numPr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уметь обращаться с компьютером на уровне, необходимом для выполнения компьютерных заданий. 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реализации методов в специальной (коррекционной) шко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обусловливается своеобразием усвоения учащимися с ограниченными возможностями здоровья знаний, умений и навыков. Лучшему усвоению темы служит использование наглядности, которая может быть следующих видов: натуральная, образная, символическая наглядность; схематические изображения; графические средства. К наглядности относятся и технические демонстрационные средства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  математики  в специальной (коррекционной) шко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предусматривают широкое использование наглядности на всех этапах: при сообщении новых знаний, закреплении, повторении, самоконтроле выполненной работы,  физминутки.   Можно выделить основные направления использования компьютерных технологий на уроках: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ьная информация (иллюстративный, наглядный материал);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ационный материал (упражнения, опорные схемы, таблицы, понятия);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ажёр;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умениями, навыками обучающихся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емонстрации  материала  в виде цифровых образовательных ресурсов (презентации, мультимедиа, фильмы) не только усиливает  мотивацию учащихся к предмету, но также может служить опорой ученикам при самостоятельной деятельности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ая наглядность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ть понятна и доступна школьникам, а также должна способствовать активизации познавательной деятельности, способствовать пониманию ими связей между изучаемыми понятиями, давать возможность усвоить скрытые от непосредственного восприятия свойства изучаемых объектов и служить систематизации приобретаемых знаний.  Во время урока компьютер используется для активизации познавательной деятельности учащихся. Разнообразный иллюстративный материал, мультимедийные модели поднимают процесс обучения на качественно новый уровень: ребёнку  с  ограниченными  возможностями   здоровья намного интереснее воспринимать информацию именно в такой форме, нежели при помощи устаревших схем и таблиц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знаний учащихся немыслимо без хорошо отработанных вычислительных навыков. Для ликвидации пробелов, накопления опыта решения элементарных задач учащимися, можно применять различные тренажеры. Это простой и очень эффективный дидактический прием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нажё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тренировочные однотипные упражнения, подобранные по одной теме, и направленные на отработку вычислительных навыков до автоматизма.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о тренажерам можно включать на различных этапах урока: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устного счета (по цепочке); 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закреплении нового материала; 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оведении самостоятельной проверочной работы; 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игровых моментах соревновательного характера и т.д. 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ю  персональные тренажеры  на  ПК. Через 3-5 минут   собираю  листочки или тетради с ответами, а после урока подсчитываю  и фиксирую количество верных ответов в специальной “ Таблице успехов”.  На следующем уроке ученикам сообщаю  результаты и предъявляю  новые упражнения на этих же тренажерах. Результаты вновь заносятся в таблицу. Учащиеся вместе с учителем следят за продвижением успехов, сравнивают свои достижения с достижениями одноклассников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 тренажерах можно изменять в зависимости от типа и целей урока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еры можно использовать и на уроках  изучения геометрического  материала. Для ребят такая работа создает ситуацию успеха, а учитель преследует свою цель: автоматизировать вычислительные навыки и активизировать мыслительную деятельность, освоить обязательный уровень знаний, умений и навыков.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некоторых карт-тренаж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е дробей. 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ение и вычитание дробей с разными знаменателями. 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ение дробей. 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жение дробей. 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ение процентов. 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жение и деление десятичных дробей. 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ление  до указанной разрядной единицы. 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ИКТ сегодня стало возможным проведение контроля знаний обучающихся. Использование нестандартных форм контроля знаний – один из способов формирования положительной мотивации к процессу учения и повышения качества обучения. Применение программы 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Test позволяет провести контроль знаний обучающихся в необычной форме с применением теста, который можно создать самому учителю. Использование тестов помогает не только экономить время учителя, но и дает возможность учащимся самим оценить свои знания, свои возможности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 их помощью можно: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большой объем изученного материала малыми порциями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 диагностировать овладение учебным материалом большим массивом учащихся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компьютерного тестирования повышает эффективность учебного процесса, активизирует познавательную деятельность обучающихся, дает возможность быстрой обратной связи преподавателя с обучаемым. Немаловажным преимуществом является немедленное после выполнения теста получение оценки каждым учеником, что, с одной стороны, исключает сомнения в объективности результатов у самих обучающихся, а, с другой стороны, существенно экономит время преподавателя на проверке контрольных работ. 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математики я  использую презентации, созданные самостоятельно или удачные, найденные в сети Интернет, но дополнительно переработанные под   особенности  учащихся коррекционной школы, что позволяет: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емонстрировать ученикам аккуратные, четкие образцы оформления решений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емонстрировать абсолютно абстрактные понятия и объекты;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чь оптимального темпа работы ученика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уровень наглядности в ходе обучения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большее количество материала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 ученикам красоту геометрических чертежей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познавательный интерес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ти элементы занимательности, оживить учебный процесс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чь эффекта быстрой обратной связи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сть умственной нагрузки на уроках математики позволяет поддерживать у учащихся интерес к изучаемому предмету на протяжении всего урока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мультимедийным пособиям, уроки математики  стали отличаться высокой активностью обучающихся на уроках.     Дети научились высказывать своё мнение, размышлять, рассуждать.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спективе моей  работы  – продолжение по  уже наметившемуся  направлению, в частности, совершенствования методик применения ИКТ в преподавании математики и во внеклассной деятельности. Главное, чтобы всё это способствовало достижению главной цел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 Использование ИКТ позволяет мне и обучающимся нашей школы идти в ногу со временем. И особенно это важно для обучающихся  с  ограниченными  возможностями  здоровья, ведь знание компьютера, использование различных программ, умение оформлять и представлять результат своей работы пригодится им в будущей жизни, поможет социализироваться  в  обществе.</w:t>
      </w:r>
    </w:p>
    <w:p>
      <w:pPr>
        <w:pStyle w:val="Normal"/>
        <w:spacing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к уроку с использованием ИКТ не забываю, что это УРОК, а значит, и план урока составляю  исходя из его целей. При отборе учебного материала соблюдаю  основные дидактические принципы: систематичности и последовательности, доступности, дифференцированного подхода, научности и др. При этом компьютер не заменяет учителя, а только дополняет его. Интегрирование обычного урока с компьютером позволяет мне  переложить часть своей работы на ПК, делая при этом процесс обучения более интересным, разнообразным, интенсивным. 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хметшина Г.Х. Использование ИКТ в учебно-воспитательном процессе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ямзин Д.В. Использование ИКТ в учебном процессе // Материал из Letopisi.Ru — «Время вернуться домой»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бич И.Н. Новые образовательные технологии в век информации / Материалы XIV Международной конференции «Применение новых технологий в образовании». – Троицк: Фонд новых технологий в образовании «Байтик». – 2003. – С. 68-70.</w:t>
      </w:r>
    </w:p>
    <w:p>
      <w:pPr>
        <w:pStyle w:val="Normal"/>
        <w:spacing w:before="0" w:after="0"/>
        <w:ind w:left="1134" w:hanging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овые педагогические и информационные технологии в системе образования </w:t>
      </w:r>
      <w:bookmarkStart w:id="0" w:name="_PictureBullets"/>
      <w:bookmarkEnd w:id="0"/>
    </w:p>
    <w:sectPr>
      <w:type w:val="nextPage"/>
      <w:pgSz w:w="11906" w:h="16838"/>
      <w:pgMar w:left="284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8" w:before="129" w:after="129"/>
      <w:outlineLvl w:val="0"/>
    </w:pPr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18" w:before="129" w:after="129"/>
      <w:outlineLvl w:val="2"/>
    </w:pPr>
    <w:rPr>
      <w:rFonts w:ascii="inherit;Times New Roman" w:hAnsi="inherit;Times New Roman" w:eastAsia="Times New Roman" w:cs="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9" w:before="129" w:after="129"/>
      <w:outlineLvl w:val="3"/>
    </w:pPr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4">
    <w:name w:val="Заголовок 4 Знак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us">
    <w:name w:val="ajus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  <w:ind w:left="150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ra">
    <w:name w:val="li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34:00Z</dcterms:created>
  <dc:creator>шк.8</dc:creator>
  <dc:description/>
  <cp:keywords/>
  <dc:language>en-US</dc:language>
  <cp:lastModifiedBy>елена Лепахина</cp:lastModifiedBy>
  <cp:lastPrinted>2013-12-17T09:41:00Z</cp:lastPrinted>
  <dcterms:modified xsi:type="dcterms:W3CDTF">2021-10-17T08:34:00Z</dcterms:modified>
  <cp:revision>2</cp:revision>
  <dc:subject/>
  <dc:title/>
</cp:coreProperties>
</file>