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курс педагогического мастерства «Педагог год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ЕРЫВ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ТРОВ СОКРОВИЩ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УТКИНА ОЛЬГА ЮР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«ДЕТСКИЙ САД № 2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шневолоцкий городской округ, 2020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тей измерению длины предмета с помощью условной мерки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и закреплять знания о составе чисел первого десятк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ориентироваться в числовом ряде (последовательность чисел, соседи числа, увеличение и уменьшение числа на единицу)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графические навыки при рисовании математического узор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логического мышления, концентрацию внимания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математике, развивать навыки сотрудничества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монстрационный</w:t>
      </w:r>
      <w:r>
        <w:rPr>
          <w:sz w:val="28"/>
          <w:szCs w:val="28"/>
        </w:rPr>
        <w:t>: мяч, карта «Острова сокровищ», мерка, числовой домик с цифрой «6», сундук, «волшебный замо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Раздаточный</w:t>
      </w:r>
      <w:r>
        <w:rPr>
          <w:sz w:val="28"/>
          <w:szCs w:val="28"/>
        </w:rPr>
        <w:t>: наборы цифр на каждого ребёнка, карточки с изображением верёвки, условные мерки, числовые домики, числовые черепашки, тетради,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сейчас будем заниматься математикой. Сегодня мы с вами закрепим счёт, поупражняемся в составе числа и будем учиться измерять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знаете, вчера я разбирала старые вещи на чердаке, и мне попалась вот такая необычная карта </w:t>
      </w:r>
      <w:r>
        <w:rPr>
          <w:i/>
          <w:sz w:val="28"/>
          <w:szCs w:val="28"/>
        </w:rPr>
        <w:t>(показываю, рассматриваем с детьми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на ней может быть обозначено? </w:t>
      </w:r>
      <w:r>
        <w:rPr>
          <w:i/>
          <w:sz w:val="28"/>
          <w:szCs w:val="28"/>
        </w:rPr>
        <w:t>(предположения детей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хотели бы отправиться в путешествие и отыскать сокровища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чём мы туда отправимся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. Наше путешествие будет необычным. По пути следования, нам будут встречаться математические задания, которые надо реш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sz w:val="28"/>
          <w:szCs w:val="28"/>
        </w:rPr>
        <w:t>В пути нам сегодня понадобятся внимание, умение быстро думать и отвеча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, чем мы отправимся в путешествие, нам нужно подготовиться. Вы готовы к размин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сегодня день неде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был вчер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будет завтр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м по цепоч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й вперёд  от 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й обратно от 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 число, предыдущее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 число последующее 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 соседей числа 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единиц в числе 7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число стоит между числами 6 и 8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углов у квадрат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колько единиц предыдущее число меньше последующег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вижу, команда готова к отплытию. Итак, в путь! Занимайте свои места. Осанк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за столы. Проверка осан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м на карту, и первая остановка на острове двух пальм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 Числовой ряд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живут цифр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«Случай странный, случай редкий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в ссоре, вот те на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ять соседкой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желает ни одна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цифры помирить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Порядок их восстановить!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помощью цифр выложите правильно числовой ряд. С какой цифры вы начнёте? С какой стороны? Приступайте. Давайте проверим, все ли справились с заданием. </w:t>
      </w:r>
      <w:r>
        <w:rPr>
          <w:i/>
          <w:sz w:val="28"/>
          <w:szCs w:val="28"/>
        </w:rPr>
        <w:t xml:space="preserve">(вызываю к доске одного ребёнка, прошу его навести порядок в цифрах. Спрашиваю детей, правильно ли ребёнок сделал. Предлагаю прочитать. У всех так? Хвалю)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 Измерени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ша вторая остановка у двух скал. Похоже, здесь кто-то просит о помощи! Местные жители хотят отремонтировать старый верёвочный мост между двух скал, но не знают, как можно измерить длину верёвки. Хотите им помочь?</w:t>
      </w:r>
      <w:r>
        <w:rPr>
          <w:i/>
          <w:sz w:val="28"/>
          <w:szCs w:val="28"/>
        </w:rPr>
        <w:t xml:space="preserve"> (ответы детей)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м можно измерить длину предмета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А если нет измерительных приборов, знаете, как это можно сделать? </w:t>
      </w:r>
      <w:r>
        <w:rPr>
          <w:i/>
          <w:sz w:val="28"/>
          <w:szCs w:val="28"/>
        </w:rPr>
        <w:t xml:space="preserve">(ответы детей). 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узнать длину предмета нужно измерить его меркой. У меня есть вот такая мерка. Я приложу край мерки к краю предмета и поставлю на нём отметку. Чтобы не запутаться, отложу фишку. Затем я приложу мерку к поставленной отметке и отмерю ещё раз, и ещё поставлю отметку </w:t>
      </w:r>
      <w:r>
        <w:rPr>
          <w:i/>
          <w:sz w:val="28"/>
          <w:szCs w:val="28"/>
        </w:rPr>
        <w:t xml:space="preserve">(делаю), </w:t>
      </w:r>
      <w:r>
        <w:rPr>
          <w:sz w:val="28"/>
          <w:szCs w:val="28"/>
        </w:rPr>
        <w:t xml:space="preserve">а затем опять отложу фишку. Каждый раз, отмечая мерку, я откладываю фишку. После того, как измерение закончено, нужно пересчитать фишки. Сколько всего фишек у нас получилось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Значит, сколько раз мы отмерили мерку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Значит длина предмета составляет 5 мерок. Всем понятно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вас на столах лежат листки с нарисованной верёвкой от моста и вот такие мерки. Измерьте самостоятельно длину верёвки меркой. Не забудьте откладывать фишки. </w:t>
      </w:r>
      <w:r>
        <w:rPr>
          <w:i/>
          <w:sz w:val="28"/>
          <w:szCs w:val="28"/>
        </w:rPr>
        <w:t xml:space="preserve">(Дети самостоятельно выполняют задание). </w:t>
      </w:r>
      <w:r>
        <w:rPr>
          <w:sz w:val="28"/>
          <w:szCs w:val="28"/>
        </w:rPr>
        <w:t>Получилось? Сколько мерок получилась длина верёвки у Даши? А у Еремея? У всех так получилось? Ну что ж, теперь вы знаете, что если нет измерительного прибора, то можно измерить длину предмета с помощью мерк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3 задание. Состав числ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чалили к острову морских черепах. Здесь только что вылупились маленькие черепашки. Нужно разместить их в числовых домиках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Чтобы выполнить это задание, давайте сначала потренируемся. У меня на доске числовой домик с цифрой 6. Давайте разместим в нём правильно числа. Итак…</w:t>
      </w:r>
      <w:r>
        <w:rPr>
          <w:i/>
          <w:sz w:val="28"/>
          <w:szCs w:val="28"/>
        </w:rPr>
        <w:t>(провожу тренировочное задани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но, как будем выполнять это задание? Положите перед собой числовые домики и заселите их черепашками, которые находятся в конвертах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справились? </w:t>
      </w:r>
      <w:r>
        <w:rPr>
          <w:i/>
          <w:sz w:val="28"/>
          <w:szCs w:val="28"/>
        </w:rPr>
        <w:t>(Прошу одного ребёнка зачитать полученные результаты).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немного устали в нашем путешествии, давайте отдохнём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spacing w:lineRule="auto" w:line="276" w:before="0" w:after="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ны плещут в океане       </w:t>
      </w:r>
      <w:r>
        <w:rPr>
          <w:i/>
          <w:color w:val="000000"/>
          <w:sz w:val="28"/>
          <w:szCs w:val="28"/>
        </w:rPr>
        <w:t>(машут руками, изображая волны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м чудится в тумане?  </w:t>
      </w:r>
      <w:r>
        <w:rPr>
          <w:i/>
          <w:color w:val="000000"/>
          <w:sz w:val="28"/>
          <w:szCs w:val="28"/>
        </w:rPr>
        <w:t>(вытягивают руки вперёд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ачты кораблей             </w:t>
      </w:r>
      <w:r>
        <w:rPr>
          <w:i/>
          <w:color w:val="000000"/>
          <w:sz w:val="28"/>
          <w:szCs w:val="28"/>
        </w:rPr>
        <w:t>(вытягивают руки вверх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лывут сюда скорей! </w:t>
      </w:r>
      <w:r>
        <w:rPr>
          <w:i/>
          <w:color w:val="000000"/>
          <w:sz w:val="28"/>
          <w:szCs w:val="28"/>
        </w:rPr>
        <w:t>(приветственно машут руками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 берегу гуляем, мы гуляем-отдыхаем              </w:t>
      </w:r>
      <w:r>
        <w:rPr>
          <w:i/>
          <w:color w:val="000000"/>
          <w:sz w:val="28"/>
          <w:szCs w:val="28"/>
        </w:rPr>
        <w:t>(ходьба на месте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ем ракушки в песке         </w:t>
      </w:r>
      <w:r>
        <w:rPr>
          <w:i/>
          <w:color w:val="000000"/>
          <w:sz w:val="28"/>
          <w:szCs w:val="28"/>
        </w:rPr>
        <w:t>(наклоны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жимаем в кулаке              </w:t>
      </w:r>
      <w:r>
        <w:rPr>
          <w:i/>
          <w:color w:val="000000"/>
          <w:sz w:val="28"/>
          <w:szCs w:val="28"/>
        </w:rPr>
        <w:t>(дети сжимают кулачки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побольше их собрать-  </w:t>
      </w:r>
      <w:r>
        <w:rPr>
          <w:i/>
          <w:color w:val="000000"/>
          <w:sz w:val="28"/>
          <w:szCs w:val="28"/>
        </w:rPr>
        <w:t>(приседания)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чаще приседать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4 задание. Продолжи узор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ы остановились на берегу крабов. Бегая по песку, крабы нарисовали узор, но морская волна смыла его часть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тетради. Видите узор? Из каких геометрических фигур он состоит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Подумайте тихонечко, как его продолжить. </w:t>
      </w:r>
      <w:r>
        <w:rPr>
          <w:i/>
          <w:sz w:val="28"/>
          <w:szCs w:val="28"/>
        </w:rPr>
        <w:t>(даю несколько секунд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ядьте прямо. Возьмите в правую руку карандаш. Ну-ка, я посмотрю, как вы его держите. </w:t>
      </w:r>
      <w:r>
        <w:rPr>
          <w:i/>
          <w:sz w:val="28"/>
          <w:szCs w:val="28"/>
        </w:rPr>
        <w:t>(Проверяю).</w:t>
      </w:r>
      <w:r>
        <w:rPr>
          <w:sz w:val="28"/>
          <w:szCs w:val="28"/>
        </w:rPr>
        <w:t xml:space="preserve"> Приступайте к работе. </w:t>
      </w:r>
      <w:r>
        <w:rPr>
          <w:i/>
          <w:sz w:val="28"/>
          <w:szCs w:val="28"/>
        </w:rPr>
        <w:t>(Проверяю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Задание. Подобрать ключ к сундуку с сокровищами.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и наша последняя остановка! Ура! Мы нашли сундук с сокровищами! Ой, посмотрите, какой огромный замок на сундуке! Как же мы его откроем, ведь у нас нет ключа?</w:t>
      </w:r>
      <w:r>
        <w:rPr>
          <w:i/>
          <w:sz w:val="28"/>
          <w:szCs w:val="28"/>
        </w:rPr>
        <w:t xml:space="preserve"> (дети высказывают предположе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здесь какая-то хитрость. Давайте внимательно рассмотрим замок. Какие геометрические фигуры вы видите на замке? Есть ли здесь одинаковые фигуры? Сравните их, и скажите, чем они похожи, что есть общее?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равнение по форме, цвету, величине)</w:t>
      </w:r>
      <w:r>
        <w:rPr>
          <w:sz w:val="28"/>
          <w:szCs w:val="28"/>
        </w:rPr>
        <w:t xml:space="preserve"> Чем фигуры отличаются?  Подумайте, может, есть фигура, которая отличается от других? Какая фигура лишняя? </w:t>
      </w:r>
      <w:r>
        <w:rPr>
          <w:i/>
          <w:sz w:val="28"/>
          <w:szCs w:val="28"/>
        </w:rPr>
        <w:t>(круг)</w:t>
      </w:r>
      <w:r>
        <w:rPr>
          <w:sz w:val="28"/>
          <w:szCs w:val="28"/>
        </w:rPr>
        <w:t>. Как ты догадался?</w:t>
      </w:r>
      <w:r>
        <w:rPr>
          <w:i/>
          <w:sz w:val="28"/>
          <w:szCs w:val="28"/>
        </w:rPr>
        <w:t xml:space="preserve"> (не имеет углов)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замок открыт! Давайте посмотрим, что же здесь спрятано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Дети с воспитателем находят в сундуке шоколадные монеты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ора возвращаться. Чтобы вернуться в детский сад давайте посчитаем вместе от 10 до 1. </w:t>
      </w:r>
      <w:r>
        <w:rPr>
          <w:i/>
          <w:sz w:val="28"/>
          <w:szCs w:val="28"/>
        </w:rPr>
        <w:t xml:space="preserve">(обратный счёт). </w:t>
      </w:r>
      <w:r>
        <w:rPr>
          <w:sz w:val="28"/>
          <w:szCs w:val="28"/>
        </w:rPr>
        <w:t xml:space="preserve">Мы снова в нашей группе!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м понравилось наше путешествие? А как мы путешествовали, что мы делали? Получилось у нас? Везде у нас хорошо получилось?  </w:t>
      </w:r>
      <w:r>
        <w:rPr>
          <w:i/>
          <w:sz w:val="28"/>
          <w:szCs w:val="28"/>
        </w:rPr>
        <w:t>(Даю оценку работы детей на занятии).</w:t>
      </w:r>
      <w:r>
        <w:rPr>
          <w:sz w:val="28"/>
          <w:szCs w:val="28"/>
        </w:rPr>
        <w:t xml:space="preserve"> Вы сегодня молодцы!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8:00Z</dcterms:created>
  <dc:creator>Михайлова</dc:creator>
  <dc:description/>
  <dc:language>en-US</dc:language>
  <cp:lastModifiedBy>Михайлова</cp:lastModifiedBy>
  <cp:lastPrinted>2020-03-19T13:42:00Z</cp:lastPrinted>
  <dcterms:modified xsi:type="dcterms:W3CDTF">2020-03-26T07:38:00Z</dcterms:modified>
  <cp:revision>2</cp:revision>
  <dc:subject/>
  <dc:title/>
</cp:coreProperties>
</file>