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8 села Иглин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Иглинский район Республики Башкорто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ОД для детей старшего дошкольного возра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» (ознакомление с предметным окружением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История часов, телефона, ручк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воспита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ипова Э.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глино,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 дошкольников с историей появления телефона,  часов и ручки, вызвать интерес к происхождению этих предмет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:  продолжать обогащать представления детей о мире предметов;  дать понятие о назначении предметов (часы, телефон, ручка),  их необходимости в жизни человека;  формировать представление о том,  что предметы имеют прошлое, настоящее и будущее; знакомить с некоторыми предметами прошлых времён, с  тем, как развился человек и совершенствовался предмет;  закреплять умение детей самостоятельно выполнять практические задания; 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знания о музейной педагогик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>: развивать интерес, любознательность, логическое мышление и память;  учить устанавливать причинно-следственную связь в истории предметов; продолжать  формировать умение  высказывать своё предложение, анализировать,  делать вывод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ывающие задачи</w:t>
      </w:r>
      <w:r>
        <w:rPr>
          <w:rFonts w:cs="Times New Roman" w:ascii="Times New Roman" w:hAnsi="Times New Roman"/>
          <w:sz w:val="28"/>
          <w:szCs w:val="28"/>
        </w:rPr>
        <w:t>: воспитывать интерес к познанию окружающего мира, умение внимательно слушать задание воспитателя, анализировать и отвечать на вопро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тельская деятельность (практические действия), совместная и самостоятельная деятельность, беседа, вопросы к детям, рассматривание иллюстраций, загадки, просмотр мультфильм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презентация, магнитная доска, схематичное изображение предметов, песочные часы, телефон,  3д руч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уголь, картон, глина, перо, шпажки, береста, фонарь, круг с делением, стойки – палочки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b/>
          <w:bCs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Вводная  часть (мотивация).</w:t>
      </w:r>
    </w:p>
    <w:p>
      <w:pPr>
        <w:pStyle w:val="Style17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посмотрите  у меня в руках необычный  короб, хотите узнать, что там внутри? Для этого вам нужно отгадать загадки.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Этот пред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разной формы и размера, он состоит из мелких деталей, главная часть в этом предмете - это стрелки, они защищены стеклом</w:t>
      </w:r>
      <w:r>
        <w:rPr>
          <w:i/>
          <w:sz w:val="28"/>
          <w:szCs w:val="28"/>
        </w:rPr>
        <w:t xml:space="preserve"> (варианты ответов детей)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предм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жен для того, чтобы никогда  не опаздывать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, ребята, молодцы!  Это -  часы. </w:t>
      </w:r>
    </w:p>
    <w:p>
      <w:pPr>
        <w:pStyle w:val="Style17"/>
        <w:spacing w:lineRule="auto" w:line="360"/>
        <w:ind w:firstLine="708"/>
        <w:rPr/>
      </w:pPr>
      <w:r>
        <w:rPr>
          <w:b/>
          <w:sz w:val="28"/>
          <w:szCs w:val="28"/>
        </w:rPr>
        <w:t>Следующая загадка</w:t>
      </w:r>
      <w:r>
        <w:rPr>
          <w:sz w:val="28"/>
          <w:szCs w:val="28"/>
        </w:rPr>
        <w:t xml:space="preserve">: этот предмет  легко помещается в кармане, он есть  почти у каждого человека, бывает кнопочный, бывает сенсорный </w:t>
      </w:r>
      <w:r>
        <w:rPr>
          <w:i/>
          <w:sz w:val="28"/>
          <w:szCs w:val="28"/>
        </w:rPr>
        <w:t xml:space="preserve">(ответы  детей)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 нужен для того, чтобы общаться друг с другом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И остался у нас послед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. Этим предметом пользуются  все  ученики и учитель тоже, и воспитатель,  и бухгалтер, и люди многих других профессий. Ребята, когда вы пойдете в школу,  он у вас всегда должен быть в портфеле (</w:t>
      </w:r>
      <w:r>
        <w:rPr>
          <w:i/>
          <w:sz w:val="28"/>
          <w:szCs w:val="28"/>
        </w:rPr>
        <w:t>ответы  детей)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Этот предмет бывает разноцветным, но  учитель ставит оценки только красным цветом (</w:t>
      </w:r>
      <w:r>
        <w:rPr>
          <w:i/>
          <w:sz w:val="28"/>
          <w:szCs w:val="28"/>
        </w:rPr>
        <w:t>ответы  детей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, это ручка.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вы хотите узнать историю этих предметов? Как они появились?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Тогда давайте пройдем в Лабораторию Фиксиков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у каждой вещи, каждого предмета есть своя история, вот и у часов есть тоже своя история. А какими же они были в древности нам сейчас расскажут Фиксики </w:t>
      </w:r>
      <w:r>
        <w:rPr>
          <w:b/>
          <w:i/>
          <w:sz w:val="28"/>
          <w:szCs w:val="28"/>
        </w:rPr>
        <w:t>(мультфильм).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вы видите, какой длинный путь прошли часы. Оказывается,   в глубокой  древности люди определяли время по солнцу. Давайте, и мы с вами так попробуем определить время таким способом. 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ктический опыт с фонариком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Для этого нам понадобиться фонарик, стойка и лист бумаги.  Представьте себе, что фонарик – это солнце, и оно движется по кругу, а это деревянная стойка. Расположите её по центру, включите фонарик. И начинайте медленно вращать. Что вы видите? </w:t>
      </w:r>
      <w:r>
        <w:rPr>
          <w:i/>
          <w:sz w:val="28"/>
          <w:szCs w:val="28"/>
        </w:rPr>
        <w:t>(ответы детей)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, мы видим, тень, и она двигается вслед за солнцем. Ребята вы поняли принцип работы солнечных часов?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мы можем сделать вывод…….  Какой?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Да! По тени можно определить время. Теперь уберите всё на место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В.: После солнечных люди придумали водные часы, а позже изобрели……. какие?  В.: Правильно! Песочные (</w:t>
      </w:r>
      <w:r>
        <w:rPr>
          <w:i/>
          <w:sz w:val="28"/>
          <w:szCs w:val="28"/>
        </w:rPr>
        <w:t>показ песочных часов</w:t>
      </w:r>
      <w:r>
        <w:rPr>
          <w:sz w:val="28"/>
          <w:szCs w:val="28"/>
        </w:rPr>
        <w:t xml:space="preserve">)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Затем появились механические часы (</w:t>
      </w:r>
      <w:r>
        <w:rPr>
          <w:i/>
          <w:sz w:val="28"/>
          <w:szCs w:val="28"/>
        </w:rPr>
        <w:t>показ будильника</w:t>
      </w:r>
      <w:r>
        <w:rPr>
          <w:sz w:val="28"/>
          <w:szCs w:val="28"/>
        </w:rPr>
        <w:t>), а после  электронные, где указывается время на табло и это очень удобно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онит телефон. Голос фиксика: Алло, алло! Здравствуйте, это я, Нолик, не забудьте рассказать ребятам про историю происхождения телефона. Конечно, Нолик, хорошо!)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стория ча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В.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Давным-давно, когда люди жили в пещерах и одевались в шкуры животных, они не умели говорить, но им приходилось общаться друг с другом жестами, рук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: Шло время, люди научились говорить, строили себе жилища, разводили хозяйство. Если им необходимо было сообщить какую-то новость, они забирались на высокую гору и разводили костер. Но днём его было не видно, а в дождь заливало вод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оэтому стали использовали колокола. Когда колокол звенел, все узнавали, что произошло какое-то событие, реагировали на это. Звон колоколов – это сигнал, предупреждение людей об опасности (пожар, наводнение, нападение врагов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: Вскоре люди придумали новый способ передачи информации «Голубиная почта».  Голубям привязывали письмо и отправляли в путь. Они могли преодолевать весьма далёкие расстояния - до 300 км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.: Но время шло, человек развивался, менялись предметы и люди изобрели первый телефонный аппарат. Он представлял собой две трубки, в одну трубку говорили, другую прикладывали к уху. Этот аппарат назвали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«ТЕЛЕФОН»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Слово «телефон» означает: первая часть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«теле»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- далеко, вторая часть –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«фон»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- звук. При помощи этого аппарата звук можно было услышать очень далек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: Со временем появились новые телефонные аппараты с дисками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А еще позже с кнопками ……. Ребятами, скажите, а эти телефоны можно брать с собой на улицу? (ответы детей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: Вот поэтому, изобретатели снова стали думать, как телефон сделать удобным для общения и передачи информации. И они изобрели мобильный телефон. Мобильный – означает переносной его можно брать с собой и общаться, где-бы ты не находил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: У каждого телефона есть свой номер. Это помогает нам позвонить именно тому человеку, которому нужно. А какие важные номера должен знать каждый человек и даже каждый ребёнок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: Правильно! Это телефон пожарной службы, полиции, скорой  помощ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спитатель: Ребята, а вы знаете эти номер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01,02,03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Сейчас  современный телефон может выполнять несколько функций. Ребята, а  какие же функции есть в телефоне? (что есть в телефоне?) (камера, калькулятор, календарь, фонарик и т.д.) В телефоне также можно слушать музыку….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, физминут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а, это же песенка Фиксиков и они нас приглашают танцевать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В.: А теперь давайте окунемся в прошлое и узнаем  историю ручк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Очень-очень давно-давно, когда люди не умели еще говорить, они пробовали  рисовать  углем. Давайте и мы, как древние люди, попробуем что-нибудь нарисовать углем (</w:t>
      </w:r>
      <w:r>
        <w:rPr>
          <w:i/>
          <w:sz w:val="28"/>
          <w:szCs w:val="28"/>
        </w:rPr>
        <w:t>дети рисуют углём</w:t>
      </w:r>
      <w:r>
        <w:rPr>
          <w:sz w:val="28"/>
          <w:szCs w:val="28"/>
        </w:rPr>
        <w:t>).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: </w:t>
      </w:r>
      <w:r>
        <w:rPr>
          <w:sz w:val="28"/>
          <w:szCs w:val="28"/>
        </w:rPr>
        <w:t>Действительно, уголь оставляет след, но у нас испачкались руки, поэтому это было неудобно. Я предлагаю вам вытереть руки, и продолжим наше путешествие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о временем,  древние люди стали  рисовать на раскатанной глине палочкой, который назывался стиль. Ребята возьмит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ст  глины, и палочки. Давайте попробуем что-нибудь написать или нарисовать. Тоже неудобно, надо было ждать, когда высохнет кусочек глины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же было дальше…… а дальше люди научились рисовать на бересте гусиным пером. Давайте и мы попробуем…… (пробуем перьями писать, рисовать , неудобно, пачкает растекается)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ем люди изобрели железные перья, их также макали  в чернильницу и писали (</w:t>
      </w:r>
      <w:r>
        <w:rPr>
          <w:i/>
          <w:sz w:val="28"/>
          <w:szCs w:val="28"/>
        </w:rPr>
        <w:t>показ на мольберте</w:t>
      </w:r>
      <w:r>
        <w:rPr>
          <w:sz w:val="28"/>
          <w:szCs w:val="28"/>
        </w:rPr>
        <w:t xml:space="preserve">). Тоже было не очень  неудобно. </w:t>
      </w:r>
    </w:p>
    <w:p>
      <w:pPr>
        <w:pStyle w:val="Style17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А потом люди придумали ручку, а  как развивалась её история нам расскажут Фиксики. </w:t>
      </w:r>
      <w:r>
        <w:rPr>
          <w:b/>
          <w:i/>
          <w:color w:val="000000"/>
          <w:sz w:val="28"/>
          <w:szCs w:val="28"/>
        </w:rPr>
        <w:t xml:space="preserve">(мультфильм) </w:t>
      </w:r>
    </w:p>
    <w:p>
      <w:pPr>
        <w:pStyle w:val="Style17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.: Сейчас появилось большое многообразие ручек… гелевая, пиши стирай…… ручка-подарок, ручка с фонариком…… а также существуют современные 3Д ручки</w:t>
      </w:r>
      <w:r>
        <w:rPr>
          <w:color w:val="111111"/>
          <w:sz w:val="28"/>
          <w:szCs w:val="28"/>
        </w:rPr>
        <w:t>, которые не только рисуют, но и делают ваш рисунок объемным, вот такие получаются предметы.</w:t>
      </w:r>
      <w:r>
        <w:rPr>
          <w:sz w:val="28"/>
          <w:szCs w:val="28"/>
        </w:rPr>
        <w:t xml:space="preserve"> Вам нравиться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Ребята, наше путешествие закончилось. Мы с вами побывали в Лаборатории  Фиксиков и узнали историю трёх предметов. Давайте вспомним каких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асы, телефон, ру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Скажите, мне, пожалуйста, какая история понравилась вам больше всего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Чтобы наше путешествие вам запомнилось, я приготовила для вас вот такие памятки. С помощью них, вы сможете рассказать родителям и друзьям об истории этих предметов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даю памя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А сейчас я приглашаю вас в мини-музей, где мы можем еще раз посмотреть, как менялись и развивались предметы, о которых мы с вами сегодня говорили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ab/>
        <w:t>Анализ занятия. Рефлексия с деть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color w:val="00000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6:00Z</dcterms:created>
  <dc:creator>Дмитрий Каленюк</dc:creator>
  <dc:description/>
  <cp:keywords/>
  <dc:language>en-US</dc:language>
  <cp:lastModifiedBy>1</cp:lastModifiedBy>
  <cp:lastPrinted>2022-01-25T08:55:00Z</cp:lastPrinted>
  <dcterms:modified xsi:type="dcterms:W3CDTF">2023-01-18T11:48:00Z</dcterms:modified>
  <cp:revision>3</cp:revision>
  <dc:subject/>
  <dc:title/>
</cp:coreProperties>
</file>