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муниципальное бюджетное общеобразовательное учреждение</w:t>
      </w:r>
    </w:p>
    <w:p>
      <w:pPr>
        <w:pStyle w:val="Style16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города Новосибирска</w:t>
      </w:r>
    </w:p>
    <w:p>
      <w:pPr>
        <w:pStyle w:val="Style16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«Средняя общеобразовательная школа №47 имени Михина Михаила Филипповича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ЛДП «Солнышко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ценарий мероприятия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ЭКОСЛЕТ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дготовила: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 химии и биологии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ашникова Е. П.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t>Новосибирск 201</w:t>
      </w:r>
      <w:r>
        <w:rPr>
          <w:rFonts w:cs="Arial" w:ascii="Arial" w:hAnsi="Arial"/>
          <w:color w:val="000000"/>
          <w:lang w:val="en-US"/>
        </w:rPr>
        <w:t>8</w:t>
      </w:r>
      <w:r>
        <w:rPr>
          <w:rFonts w:cs="Arial" w:ascii="Arial" w:hAnsi="Arial"/>
          <w:color w:val="000000"/>
        </w:rPr>
        <w:t xml:space="preserve"> г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СЛЕ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ценарий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оспитание экологической культуры параллельно с оздоровлением детей является основополагающей задачей в составлении программы нашего лагер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Экофест, в нашем понимании,  это фестиваль экологических идей, воплощенных в различных мастер-классах, направленных на различные приемы </w:t>
      </w:r>
      <w:r>
        <w:rPr>
          <w:rFonts w:cs="Arial" w:ascii="Arial" w:hAnsi="Arial"/>
          <w:sz w:val="24"/>
          <w:szCs w:val="24"/>
        </w:rPr>
        <w:t xml:space="preserve">вторичного использования бытовых и хозяйственных отходов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дном из мастер-классов мы предложили изготовить бабочки из пластиковых бутылок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: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и воспитание у детей бережного и целостного отношения к природе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остранение и передача педагогического опыта, обучения приему изготовления игрушек для детей из бросового материала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редставления о целесообразности вторичного использования бытовых и хозяйственных отходов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ство с приемами изготовления игрушек из подручного материал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ствование развитию интереса к художественно-эстетической деятельност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стиковые бутылки, ножницы, акриловые краски, бусинки, проволк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Ход мероприят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Вожатый (в образе Феи Чистоты) заходит под музык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Фея Чистоты: «Здравствуйте, дорогие мамы и дети, я рада приветствовать вас у себя в гостях. Вы знаете, кто я? Я Фея Чистоты. Я хочу, чтобы на нашей земле было чисто, и окружающая нас среда была здоровой. Сегодня я хотела бы поговорить о нашей планете Земле, где мы с вами живем, дышим воздухом, пьем воду, ходим по земле. Но, к сожалению, не задумываемся о том, что происходит вокруг нас. А уже пора увидеть, что наш дом близок к разрушению. А это может привести к большой катастрофе. Наша Планета превратится – в гору мусор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каз презент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Фея Чистоты: «Все мы живем на Земле. И хотим, чтоб у нас был чистый воздух, вода и земля. Чтобы цвели цветы, пели птицы, все было хорошо. Ребята, а вы когда-нибудь видели мусорные свалки? Скажите, это хорошо или плохо? (ответы детей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Фея Чистоты: «Что произойдет, если мусор не убирать? (ответы детей). Свалки нам нужны, но они загрязняют землю, воздух, воду. На свалках много крыс и собак. Рядом со свалкой нельзя жить человеку – ведь там очень много микробов. А крысы, которые там живут, являются переносчиками опасных болезней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Фея Чистоты: «Вы понимаете, какая нам грозит опасность? Как вы думаете, что мы с вами сможем сделать полезного для нашего общего дома? Ваши предположения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Сегодня мы с вами попробуем сделать красивых бабочек из обычных пластиковых бутылок. Для этого нам понадобятся пластиковые бутылки, ножницы, трафарет бабочки из картона, акриловые краски, бусинки, проволка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 помощью трафарета вырезаем бабочек из бутылок. Из проволки делаем усики. Раскрашиваем акриловы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zh-CN"/>
        </w:rPr>
        <w:t xml:space="preserve">ми красками, украшаем бусинками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Из пластиковых бутылок также можно сделать вазы, подставки для карандашей и  забавные игрушки»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3910" cy="331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3910" cy="3312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3910" cy="3312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10:00Z</dcterms:created>
  <dc:creator>Учитель</dc:creator>
  <dc:description/>
  <cp:keywords/>
  <dc:language>en-US</dc:language>
  <cp:lastModifiedBy>Миша</cp:lastModifiedBy>
  <dcterms:modified xsi:type="dcterms:W3CDTF">2020-01-23T05:10:00Z</dcterms:modified>
  <cp:revision>2</cp:revision>
  <dc:subject/>
  <dc:title>муниципальное бюджетное общеобразовательное учреждение</dc:title>
</cp:coreProperties>
</file>