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муниципальное бюджетное общеобразовательное учреждение</w:t>
      </w:r>
    </w:p>
    <w:p>
      <w:pPr>
        <w:pStyle w:val="Style16"/>
        <w:spacing w:before="0" w:after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города Новосибирска</w:t>
      </w:r>
    </w:p>
    <w:p>
      <w:pPr>
        <w:pStyle w:val="Style16"/>
        <w:spacing w:before="0" w:after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«Средняя общеобразовательная школа №47 имени Михина Михаила Филипповича»</w:t>
      </w:r>
    </w:p>
    <w:p>
      <w:pPr>
        <w:pStyle w:val="Style16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ДП «Солнышко»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для конкурса театральных миниатюр 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b/>
          <w:sz w:val="32"/>
          <w:szCs w:val="32"/>
        </w:rPr>
        <w:t>на тему школьной жизни</w:t>
      </w:r>
    </w:p>
    <w:p>
      <w:pPr>
        <w:pStyle w:val="Style16"/>
        <w:ind w:left="70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ind w:left="70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ind w:left="70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ind w:left="70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готовили:</w:t>
      </w:r>
    </w:p>
    <w:p>
      <w:pPr>
        <w:pStyle w:val="Style16"/>
        <w:ind w:left="70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итель химии и биологии</w:t>
      </w:r>
    </w:p>
    <w:p>
      <w:pPr>
        <w:pStyle w:val="Style16"/>
        <w:ind w:left="70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лашникова Е.П.</w:t>
      </w:r>
    </w:p>
    <w:p>
      <w:pPr>
        <w:pStyle w:val="Style16"/>
        <w:ind w:left="70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читель математики </w:t>
      </w:r>
    </w:p>
    <w:p>
      <w:pPr>
        <w:pStyle w:val="Style16"/>
        <w:ind w:left="70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мидт К.С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осибирск 2019 г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для конкурса театральных миниатюр на тему школьной жизн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пробуждение интереса у обучающихся к активной школьной жизн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выявить одаренных детей, владеющих навыками выразительного чтения и обладающих артистическими данными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дете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Сценка 1 (в школе)</w:t>
      </w:r>
      <w:bookmarkStart w:id="0" w:name="_GoBack"/>
      <w:bookmarkEnd w:id="0"/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В классе сидят ученики, девчонки красятся, листают журналы, мальчишки разговаривают. Заходит невысокий худенький юноша в очках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, новенький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ять, небось, второгодник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уж как пить дать! Я таких, как он, за версту узнаю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 он больно для второгодника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 он ничего, симпатичный..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бя как звать-то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ольков Николай Денисови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а, значит. А меня — Зинка. Держи корягу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чкарик смешался, покраснел и стал снимать очки. Зинка, снисходительно улыбаясь, убрала руку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й, девочки, стеснительный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чкариков мы любим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это, наверное, Витьки Королькова братан, того, который учился с нами в седьмом классе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итюха — деловой мужик, он меня ушами научил шевелить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ы тоже умеешь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т, не умею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Ты, собственно, откуда к нам прихилял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Я, собственно,… из учительской прихилял. Учитель я… Буду у вас физику преподавать. Здравствуйте, дети!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Сценка 2 (в школе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асс заходит на урок, рассаживаются по стульям. Раздается звонок. Дети встают, учитель здоровается, класс садится.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ель спрашивает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Давид, назови, пожалуйста, свой адрес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Алейников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а уж, и живешь, наверное, ты в интернете…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бегает опоздавший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Вова, ты почему опоздал? – спрашивает ученика учительница. 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о дороге в школу на меня напали бандиты и ограбили. 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что же они у тебя взяли? 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Тетрадь с домашним заданием. 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адись, Вова, пять за сочинение, два за домашнее задани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ва проходит на свое место, садитс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Тому, кто пойдет первым к доске, поставлю на балл больше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ениц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Иду, ставьте мне тройку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адись, Маша, ээх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оня, ты проект сделала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ениц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Нет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авай дневник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А я его дома забыла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А голову ты не забыла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ня достает голову (раскрашенный воздушный шар) из-под парт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се, вижу, не забыла, убери обратно в пакет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Итак, а сейчас у нас контрольная работ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лос из класс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А калькулятор использовать можно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Д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лос из класс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А транспортир использовать можно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Можно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лос из класс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А циркуль использовать можно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Можно! Записываем тему: «Природа Новосибирской области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Учитель: </w:t>
        <w:br/>
        <w:t xml:space="preserve">- Молодцы, заканчиваем…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: </w:t>
        <w:br/>
        <w:t>- Ну что дети, вы прочитали "Войну и мир"?" </w:t>
        <w:br/>
        <w:t>Молчание... Один парень подскакивает на месте с ошарашенными глазами: </w:t>
        <w:br/>
        <w:t>- А её что, читать надо было???</w:t>
        <w:b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: </w:t>
        <w:br/>
        <w:t>- Ну да... </w:t>
        <w:br/>
        <w:t>- А я переписал!!!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Учитель говорит ученице: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Лена, ты плохо написал контрольную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Так мне папа перестал помогать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Между прочим, от знаний еще никто не умирал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в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Тогда меня очень настораживает скелет в кабинете биологи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ценка 3 (дома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Мальчик приходит из школы и заявляет: </w:t>
        <w:br/>
        <w:t>- Все, в школу ни ногой больше! </w:t>
        <w:br/>
        <w:t>Мам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очему? </w:t>
        <w:br/>
        <w:t>- Читать я не умею, писать тоже, а разговаривать мне запрещают!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ам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у, сынок, покажи дневник. Что ты сегодня принес из школы? </w:t>
        <w:br/>
        <w:t>- Да нечего показывать, там всего одна двойка. </w:t>
        <w:br/>
        <w:t>- Всего одна? </w:t>
        <w:br/>
        <w:t>- Не волнуйся, мама, я завтра ещё принесу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наве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58:00Z</dcterms:created>
  <dc:creator>Гость</dc:creator>
  <dc:description/>
  <cp:keywords/>
  <dc:language>en-US</dc:language>
  <cp:lastModifiedBy>Миша</cp:lastModifiedBy>
  <cp:lastPrinted>2019-06-07T11:05:00Z</cp:lastPrinted>
  <dcterms:modified xsi:type="dcterms:W3CDTF">2020-01-23T04:58:00Z</dcterms:modified>
  <cp:revision>2</cp:revision>
  <dc:subject/>
  <dc:title>муниципальное бюджетное общеобразовательное учреждение</dc:title>
</cp:coreProperties>
</file>