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80"/>
        <w:rPr>
          <w:rFonts w:ascii="Arial" w:hAnsi="Arial" w:cs="Arial"/>
          <w:color w:val="000000"/>
          <w:sz w:val="23"/>
          <w:szCs w:val="23"/>
        </w:rPr>
      </w:pPr>
      <w:r>
        <w:rPr>
          <w:rFonts w:cs="Arial" w:ascii="Arial" w:hAnsi="Arial"/>
          <w:color w:val="000000"/>
          <w:sz w:val="23"/>
          <w:szCs w:val="23"/>
        </w:rPr>
        <w:t>Как мы завели морскую свинку или свинячьи плюсы и минусы</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5"/>
        <w:rPr/>
      </w:pPr>
      <w:r>
        <w:rPr>
          <w:rFonts w:cs="Arial" w:ascii="Arial" w:hAnsi="Arial"/>
          <w:color w:val="000000"/>
          <w:sz w:val="20"/>
          <w:szCs w:val="20"/>
        </w:rPr>
        <w:t>Доброго времени суток. Темку написала для тех, кто собирается или раздумывает над тем завести ли морскую свинку. Два года назад была в таком же положении. Если приведенная информация поможет определиться кому-то и выбрать или не выбрать морскую свинку в качестве домашнего животного. И избежать неожиданных трудностей и разочарований или же, наоборот, открыть для себя удовольствие общения с этими животными буду только рада.</w:t>
        <w:br/>
        <w:t>Собственно, почему же все-таки свинка. Живности во времена моего отрочества дома было всякой и много, моими же стараниями. Потом общеизвестное расписание жизни : школа окончена, институт, семья, свой ребенок дорос до школы, можно отправляться на работу… Когда плавно подошли к тому месту, когда можно отправляться на работу, выяснилось, что весь день в квартире никого не будет, так как бабушки-дедушки от функции сиделок благоразумно отказались по разным причинам. И наступила такая пора, когда приходим мы домой вечером с сыном и как-то пусто-тихо вокруг, рыбки не в счет, они у нас крайне молчаливые. Стали думать варианты.</w:t>
        <w:br/>
        <w:br/>
        <w:t>Вариант придумался сам, когда зашли в зоомагазин и узрели там двух джунгариков ( маленькие хомячки, для не посвященных). Так у нас поселился Шундяй, хомяк мужского пола, джунгарской национальности. Как для хомяка, так на редкость общительный и доброжелательный, но… прошло два с половиной года и Шунька умер, тихо и спокойно…хомячий век очень не долог, даже рыбки живут у нас гораздо дольше. Понятно, что за два года можно и к кактусу привыкнуть, а уж к остальным … понятно и сколько слез вызвало это событие. Теперь уже с большим пристрастием принялась обдумывать кандидатуры. Так мы пришли к свинкам.</w:t>
      </w:r>
      <w:r>
        <w:rPr>
          <w:rStyle w:val="Appleconvertedspace"/>
          <w:rFonts w:cs="Arial" w:ascii="Arial" w:hAnsi="Arial"/>
          <w:color w:val="000000"/>
          <w:sz w:val="20"/>
          <w:szCs w:val="20"/>
        </w:rPr>
        <w:t> </w:t>
      </w:r>
      <w:r>
        <w:rPr>
          <w:rFonts w:cs="Arial" w:ascii="Arial" w:hAnsi="Arial"/>
          <w:color w:val="000000"/>
          <w:sz w:val="20"/>
          <w:szCs w:val="20"/>
        </w:rPr>
        <w:br/>
        <w:br/>
        <w:t>Назову их плюсы и минусы, на мой взгляд.</w:t>
      </w:r>
    </w:p>
    <w:p>
      <w:pPr>
        <w:pStyle w:val="Normal"/>
        <w:shd w:fill="FFFFFF" w:val="clear"/>
        <w:spacing w:lineRule="atLeast" w:line="285"/>
        <w:rPr/>
      </w:pPr>
      <w:r>
        <w:rPr>
          <w:rFonts w:cs="Arial" w:ascii="Arial" w:hAnsi="Arial"/>
          <w:color w:val="000000"/>
          <w:sz w:val="20"/>
          <w:szCs w:val="20"/>
        </w:rPr>
        <w:t>Плюсы :</w:t>
        <w:br/>
        <w:br/>
        <w:t>- Средняя продолжительность жизни свинки указывается около 8 лет, это же подтверждают форумчане на свинских форумах, что не так уж и мало. Кроме того свинки не склонны к болезням, если условия содержания и питания на хорошем уровне и учитывают их потребности. Их не прививают как собак или кошек.</w:t>
      </w:r>
      <w:r>
        <w:rPr>
          <w:rStyle w:val="Appleconvertedspace"/>
          <w:rFonts w:cs="Arial" w:ascii="Arial" w:hAnsi="Arial"/>
          <w:color w:val="000000"/>
          <w:sz w:val="20"/>
          <w:szCs w:val="20"/>
        </w:rPr>
        <w:t> </w:t>
      </w:r>
      <w:r>
        <w:rPr>
          <w:rFonts w:cs="Arial" w:ascii="Arial" w:hAnsi="Arial"/>
          <w:color w:val="000000"/>
          <w:sz w:val="20"/>
          <w:szCs w:val="20"/>
        </w:rPr>
        <w:br/>
        <w:br/>
        <w:t>- Очень редко встречаются агрессивно настроенные свинки. Она в большинстве случаев не укусит, даже если нечаянно причинить ей боль или неудобство, в отличии от хомяка. Это важно если есть маленькие дети в семье.  И, вообще, не очень приятно когда тебя кусают. Хотя это и не значит, что можно оставлять маленьких детей с животными без присмотра! Но в случае со свинкой опасности больше для животного, чем для ребенка. Свинку можно безбоязненно брать на руки, гладить, тискать, некоторые из них получают от этого удовольствие ( начинают курлыкать тихонько, почти как кошка), некоторые просто потерпят ради листика салата или петрушки, некоторым интересно, некоторые улизнут при удобном случае или будут даже вырываться, но очень маловероятно, что кто-нибудь из них вас укусит.</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Рацион состоит из сырых овощей, фруктов, травы, зерна, сена ( что вполне доступно по вменяемым ценам, а так же частично выращиваемо в домашних условиях) во время еды свинки так же не проявляют агрессии к человеку и редко страдают отсутствием аппетита, ребенку вполне можно доверять процедуру кормления, что обычно доставляет ему большое удовольствие, чего, правда, не скажешь об уборке клетки.</w:t>
        <w:br/>
        <w:t>-Свинки социальные животные. Другими словами, в природе они живут группами. И есть возможность, оставляя свинку дома, не оставлять ее в одиночестве. Т.е. две однополые свинки могут жить вместе ( при наличии достаточной территории), соблюдая иерархию и не приходя в состояние третьей мировой войны за кусочек морковки и самый удобный угол для туалета ( если нет среди них особо вредного экземпляра). Наблюдать за отношениями в группе занимательно, обычно такие свинки более активные и не капризничают, выбирая из еды только самое вкусное. Потому как: чем меньше съешь, тем больше другому достанется, а этого допустить никак не можно, по мнению каждой, уважающей себя морской свиньи… наверно, не только морской, наверное, не только свиньи )</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 Свинка в мое отсутствие дома находиться на своей ограниченной и безопасной, как для нее, так и для обстановки, территории, т.е. в клетке или загончике, где она может кушать, спать, резвиться и просто сходить в туалет, когда ей захочется, а не терпеть до прихода хозяина. Т.о. я могу быть уверена, например, что никто не залезет на обеденный стол или на кровать в мое отсутствие и не надует туда, мои цветы будут целы , и никого , в свою очередь, не долбанет током от погрызенного электропровода или никто не отравиться пожевав листик антуриума, а так же не получит непроходимость от восхитительно вкусного салата из обоев и домашних тапочек. Животных типа собак-кошек тяжело ограничить в передвижении по квартире, не доставляя им дискомфорта . Надо отметить, что и собак и кошек я тоже люблю )Приятный бонус нет летающей и даже просто лежащей на полу и на мебели шерсти. Правда она может появиться у вас на одежде все же, когда вы будете тискать свинку. Для меня важно, так как есть склонность к аллергии. ( Замечание. Могут быть лежащие на полу опилки, травинки, корм при не правильной организации клетки)</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 Внимание свинке можно уделять по мере освободившегося времени. Если сегодня вечером я чем-то занята или ко мне пришли гости, достаточно дать корма свинкам или же положить с утра с запасом и вообще до следующего утра не заниматься этим вопросом ( ни сено, ни зерно не портятся, овощи и фрукты в течение дня так же обычно не успевают испортиться, если не сильная жара). Свинка не расстроится, если я не возьму ее в какой-то день на руки, не выпущу в какой-то вечер погулять в загончик. Так же, я могу задержаться вечером и не беспокоиться, за них, как это было с собакой, которую надо вывести на улицу.</w:t>
        <w:br/>
        <w:br/>
        <w:t>-Размеры свинки позволяют предоставить ей относительно небольшую площадь, не ущемляя двигательную активность зверя (хотя это плюс скорее для небольшой квартиры), при этом она не станет разносить свое жилище в знак протеста, против заточения. По опыту знаю, что может сделать, например, собака, если ее закрыть в комнате на долго одну.</w:t>
        <w:br/>
        <w:br/>
        <w:t>-В случае необходимости, могу оставить свинку без присмотра на 2-3 дня с соответствующим запасом воды и корма, без ущерба для нее. Для меня это важно, так как часто уезжаем на выходных.</w:t>
      </w:r>
    </w:p>
    <w:p>
      <w:pPr>
        <w:pStyle w:val="Normal"/>
        <w:shd w:fill="FFFFFF" w:val="clear"/>
        <w:spacing w:lineRule="atLeast" w:line="285"/>
        <w:rPr/>
      </w:pPr>
      <w:r>
        <w:rPr>
          <w:rFonts w:cs="Arial" w:ascii="Arial" w:hAnsi="Arial"/>
          <w:color w:val="000000"/>
          <w:sz w:val="20"/>
          <w:szCs w:val="20"/>
        </w:rPr>
        <w:t>- В случае необходимости оставить на более долгий срок (поездка в отпуск) гораздо легче пристроить для присмотра свинку, чем кошку или собаку, особенно если по габаритам последняя смахивает на теленка. Много лет назад моя мама поклялась никогда в жизни не заводить больше собак после того, как осталась одна в течение двух недель присматривать за моими доберманами. Слово она до сих пор держит. Кроме того, у свинок нет такого сильного привыкания к хозяину, хотя они и знают своих домашних, и она не станет так же сильно переживать как собака или кошка и отказываться от еды или впадать в депрессию, например.</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Ну, а теперь обратная сторона медали или минусы.</w:t>
        <w:br/>
        <w:br/>
        <w:t>- Свинки, как уже упоминалось, не имеют сильной привязанности к владельцу. Они узнают их по запаху, виду и голосу и к знакомым людям относятся с меньшей опаской. Но вот подбегать к хозяину, ласкаться и вилять хвостом не станут. И не только потому что у них нет хвоста. Это больше животное для наблюдения, чем для общения, наверное. Хотя и не в такой степени как рыбы или рептилии. Когда угодно можно брать свинку на руки , тискать, гладить. Особенно склонны к общению свинки ,живущие по одиночке, они часто сами выглядывают из клетки , когда к ним подходишь. Встречаются и такие, которые подходят на зов, гуляя по комнате, и выполняют простые команды ( типа залезть на домик, встать на задние лапки), но ожидать возможностей собаки вряд ли стоит. Наверное, это «плата» за некоторые удобства содержания. Надо понимать, что это просто милое маленькое животное, которое нуждается в вашей заботе и защите, а не наоборот.</w:t>
        <w:br/>
        <w:br/>
        <w:t>-Свинки, в большинстве, не умеют ходить в туалет в определенное место. Хотя отдельные сознательные товарищи выбирают себе уголок в клетке и, если клетка стоит на полу, во время прогулки могут забегать, что бы пописать. Но это делает далеко не каждая свинка и не каждый раз , более того, каждая свинка будет какать в любом месте, где она находиться, т.к. попросту не контролирует этот процесс. Из этого следует вывод, что пускать свинюху бесконтрольно бегать по квартире не стоит, иначе эта квартира постепенно превратиться в минное поле определенного характера. Как всегда, возможен компромисс. На время прогулки свинка выпускается в загончик из любого подручного материала, высота бортиков достаточна даже 25-30 см. Кроме того в загончике ребенку удобнее свинку гладить, брать на руки. На пол стелю не нужное покрывало или пеленку, которая потом вытряхивается и периодически стирается. После общения со свинюхами сын просто идет помыть руки, а я протираю пол там, где был загончик, а не во всей квартире.</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Свинки тяжело переносят жару. Гораздо хуже, чем холод. Если летом температура в квартире поднимается выше 30-32 градусов, то это уже плохо для свинки. Хотя для людей тоже ничего хорошего. Некоторые свинки и при более низкой температуре уже плохо себя чувствуют, а некоторые и эту прилично переносят, тут есть некоторая индивидуальность. Нужно быть готовым принимать меры : временные в виде бутылок с замороженной водой над клеткой или кардинальные в виде кондиционера и жалюзей на окна. Иле же не заводить животных типа свинок, шиншилл, кроликов.</w:t>
        <w:br/>
        <w:br/>
        <w:t>- Вопрос запаха. Собственно больше всего опасалась именно этой проблемы. Сама свинка не имеет неприятного запаха, она, исходя из своего образа жизни, больше склонна маскировать его от хищников. Поэтому чаще свинка пахнет опилками, в которых она сидит в клетке. Неприятный запах появляется не от свинки, а от продуктов ее жизнедеятельности, скапливающихся в подстилке. Главным образом мочи, т.к. кал не пахнет практически, он достаточно сухой. Поэтому на концентрацию запаха влияет:</w:t>
        <w:br/>
        <w:t>1. Частота уборки. В среднем необходимо чистить клетку 2-3 раза в неделю, что бы запах не появился. С одной стороны это значит, что три раза в неделю, необходимо будет уделять 20- 30 минут на уборку клетки и это не так уж и мало, по сравнению с 40 минут на аквариум раз в неделю. С другой стороны я вспоминаю 3-4 часа прогулок в любую погоду со своими собаками, с последующим мытьем лап, а иногда и не только лап , а так же ежедневную уборку туалета кота у моей сестры и уже думаю, что это не так уж и много. Так же что касается обстановки вокруг клетки, заметно можно сократить себе работы, если выбрать клетку не с прутьями, а с пластиковыми боками.</w:t>
      </w:r>
    </w:p>
    <w:p>
      <w:pPr>
        <w:pStyle w:val="Normal"/>
        <w:shd w:fill="FFFFFF" w:val="clear"/>
        <w:spacing w:lineRule="atLeast" w:line="285"/>
        <w:rPr/>
      </w:pPr>
      <w:r>
        <w:rPr>
          <w:rFonts w:cs="Arial" w:ascii="Arial" w:hAnsi="Arial"/>
          <w:color w:val="000000"/>
          <w:sz w:val="20"/>
          <w:szCs w:val="20"/>
        </w:rPr>
        <w:t>2. Размер клетки, чем меньше клетка, тем чаще чистить ее придется.</w:t>
        <w:br/>
        <w:t>3. Количество животных в одной клетке. Чем больше животных в клетке, тем быстрее может появляться запах.</w:t>
      </w:r>
      <w:r>
        <w:rPr>
          <w:rStyle w:val="Appleconvertedspace"/>
          <w:rFonts w:cs="Arial" w:ascii="Arial" w:hAnsi="Arial"/>
          <w:color w:val="000000"/>
          <w:sz w:val="20"/>
          <w:szCs w:val="20"/>
        </w:rPr>
        <w:t> </w:t>
      </w:r>
      <w:r>
        <w:rPr>
          <w:rFonts w:cs="Arial" w:ascii="Arial" w:hAnsi="Arial"/>
          <w:color w:val="000000"/>
          <w:sz w:val="20"/>
          <w:szCs w:val="20"/>
        </w:rPr>
        <w:br/>
        <w:t>Я бы, учитывая мою повышенную нюхливость, вообще не стала бы заводить в жилой комнате или спальне больше одной-двух свинок. Потому что, строго говоря, у вас в комнате все же будет запах сосновых опилок ( их чаще из сосны продают), а так же запах сена. Некоторым людям эти запахи навивают воспоминания о природе и нравятся, а некоторые воспринимают их как посторонние. И это от одной клетки, а если клетка не одна концентрация опилок в комнате резко увеличивается. Думается лучшим местом для размещения клетки была бы не жилая комната типа зала, кухни, прихожей или застекленной лоджии ( при условии что летом там не жарко). Хотя я и общалась с людьми, у которых свинки живут в спальне или детской комнате и это обстоятельство не в коей мере не расстраивает ни свинок, ни их владельцев. Скорее всего это очень индивидуально.</w:t>
      </w:r>
    </w:p>
    <w:p>
      <w:pPr>
        <w:pStyle w:val="Normal"/>
        <w:shd w:fill="FFFFFF" w:val="clear"/>
        <w:spacing w:lineRule="atLeast" w:line="285"/>
        <w:rPr>
          <w:rFonts w:ascii="Arial" w:hAnsi="Arial" w:cs="Arial"/>
          <w:color w:val="000000"/>
          <w:sz w:val="20"/>
          <w:szCs w:val="20"/>
        </w:rPr>
      </w:pPr>
      <w:r>
        <w:rPr>
          <w:rFonts w:cs="Arial" w:ascii="Arial" w:hAnsi="Arial"/>
          <w:color w:val="000000"/>
          <w:sz w:val="20"/>
          <w:szCs w:val="20"/>
        </w:rPr>
        <w:t>- Свинки лечатся труднее, чем собаки –кошки. И во многом из-за того, что не много ветеринаров знают, как с ними обращаться и чем лечить. Начнем с того, что даже залезть в рот для просмотра задних зубов не возможно без спец инструмента, а некоторые антибиотики, нормально переносимые другими животными, свинок могут убить. Вообще они гораздо меньше склонны болеть, чем кошки или собаки, но если уже были допущены серьезные ошибки в содержании и кормлении или есть генетические заболевания, лечение не всегда успешно. В связи с этим, очень советую соблюдать правила содержания и кормления, а так же брать свинку во внушающих доверие местах.</w:t>
        <w:br/>
        <w:t>Все выше изложенное писалось на момент , когда мы содержали свинок в небольшом количестве и остается актуальным для такового. Если же Вы решите заняться разведением свинок, то обнаружите , что это занятие настолько же увлекательное, насколько хлопотное и поглощающее Ваше время и средства. Тем не менее, я ни разу не пожалела , что в моей жизни появились свинки,заняв ее значительную часть.</w:t>
        <w:br/>
        <w:t>Буду рада, если что -либо из написанного будет полезно Вам и вашим свинкам. При использовании материалов этой статьи прошу указывать авторство.</w:t>
        <w:br/>
        <w:t>Наталья Самойлова. Питомник американских тедди "Мишки-Гамми из Волшебного леса". г.Симферополь</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lindlabel">
    <w:name w:val="blind_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50:00Z</dcterms:created>
  <dc:creator>User</dc:creator>
  <dc:description/>
  <cp:keywords/>
  <dc:language>en-US</dc:language>
  <cp:lastModifiedBy>User</cp:lastModifiedBy>
  <dcterms:modified xsi:type="dcterms:W3CDTF">2016-11-17T17:54:00Z</dcterms:modified>
  <cp:revision>2</cp:revision>
  <dc:subject/>
  <dc:title/>
</cp:coreProperties>
</file>