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свидания, лето, здравствуй детский сад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продолжение знакомства с детским садом как ближайшим социальным окружением ребенк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  <w:r>
        <w:rPr>
          <w:sz w:val="20"/>
          <w:szCs w:val="20"/>
        </w:rPr>
        <w:t xml:space="preserve"> вызы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форму, цвет, строение. 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 (коллективная и художественная работа, песенка о дружбе, совместные игры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:</w:t>
      </w:r>
      <w:r>
        <w:rPr>
          <w:sz w:val="20"/>
          <w:szCs w:val="20"/>
        </w:rPr>
        <w:t xml:space="preserve"> 1-10 сентябр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Итоговое мероприятие:</w:t>
      </w:r>
      <w:r>
        <w:rPr>
          <w:sz w:val="20"/>
          <w:szCs w:val="20"/>
        </w:rPr>
        <w:t xml:space="preserve"> праздник, посвященный Дню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09"/>
        <w:gridCol w:w="2691"/>
        <w:gridCol w:w="198"/>
        <w:gridCol w:w="2072"/>
        <w:gridCol w:w="1274"/>
        <w:gridCol w:w="351"/>
        <w:gridCol w:w="369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Кто в домике живет?» (5, с.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о своих сверстниках в 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: продолжать учить запоминать имена товарищей, обращать внимание на черты их характера, особенности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- бы: ситуативная игра, бес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- ва: домик, кукла Кат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 (11, с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умение различать и называть шар (шарик) и куб ( кубик) независимо от цвета и размера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- бы: игровое упражнение « Спрячь куб (шар)»,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большие и маленькие красные шары, большие и маленькие зеленые кубы; 2 коробочки красного и зеленого цветов; игрушки: мишка, грузов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 (10, с.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представление детей о комнатных раст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я поливать растения из лейки, протирать листья влажной тряп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выполнение трудовых операций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денежное дере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о бумаги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наблюд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давать полные ответы, развитие мышления, воспитание любозн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- бы: беседа, показ воспитателя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бумага, тазик с водой. полоте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Хорошо у нас в детском саду» (5, с.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ориентироваться в 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доброжелательное отношение, уважение к работникам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беседа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экскурсия по детскому саду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 (11, с.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закреплять умение различать контрастные по величине предметы, используя при этом слова </w:t>
            </w:r>
            <w:r>
              <w:rPr>
                <w:i/>
                <w:sz w:val="20"/>
                <w:szCs w:val="20"/>
              </w:rPr>
              <w:t>большой, маленьк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игровое упражнение «Построим башенки»,беседа, выполнение действ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большая и маленькая куклы, 2 кроватки разного размера;3 -4 больших кубик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зайчики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нять причину возникновения солнечных зай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научить детей пускать солнечных зайч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показ воспитателя, выполнение действий детьми под руководством воспита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зеркало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Играем в песочнице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подчиняться правилам поведения в песоч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доброжелательные отношения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рассказ воспитателя, обсуждение ситуации,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группа» (В. А. Волчкова, Н. В. Степанова «Развитие и воспитание детей младшего дошкольного возраста», с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ориентироваться в групповом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чувство любви и гордости за свою груп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беседа, обсуждения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группа №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 «Сложи вещи правильно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мение одеваться и раздеваться в определен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складывать вещи в определенной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показ, рассказ воспитателя, выполнение действ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одежда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 «Чудесный мешочек» (6, с.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умение составлять описание предмета, рассказывать о его внешнем виде, качествах и свойст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пособствовать развитию операции: мышление, сравнение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рассказ воспитателя, игровая ситу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ешочек, фрукты, овощи,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ш друг светофор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накомство детей со светофором и правилами дорож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навыки безопасного поведения на проезже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обсуждение выдуманной ситуации, подбор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 : карточки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ситуация «Наводим чистоту в группе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оложительного настроя к труду( наведению чистоты в групп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буждать детей переносить в игру события из повседневной жизни и тем самым осваивать назначения и свойства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 бы: игровая мотивация, распределение ролей, выполнение поручен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игрушки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ситуация «К нам приехал доктор» (2, с.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я о профессии вр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сознательное отношение к собственному здор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игровая ситуация, разыгрывание ситуации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халат доктора, игрушки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карандашом и бумагой» (7, с.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формировать умение рисовать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правильно держать карандаш, вести им по бумаге, не нажимая слишком сильно и не сжимая его сильно в паль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 бы: рассказ, показ,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карандаши, альбомный л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пластилином» (7, с.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детям представление о том, что пластилин мяг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я класть вылепленные изделия только на до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показ воспитателя, выполнение работ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пластилин, доска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ие и маленькие мячи» (7, с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детей выбирать большие и маленькие предметы кругл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представления о предметах круглой формы, их различии по вели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показ, объяснение, выполнение действий детьми,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бумажные круги ( большие и маленькие), кисть для клея, салфетки, клей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т дождь» (7, с.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ередавать в рисунке впечатления от окружающей жизни, видеть в рисунке образ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я рисовать короткие штрихи и линии, правильно держать каранд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объяснение, показ приема ри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карандаши альбомная бума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шалости до беды – один шаг» (В. А. Волчкова, Н. В. Степанова «Развитие и воспитание детей младшего дошкольного возраста», стр. 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ю составлению коротких рассказов с помощью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речевое дыхание, расширять запас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разыгрывание ситуации воспитателем, беседа, 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аквариум.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«Кот, петух и лиса» (6, с.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интерес к художественн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накомство со сказкой, развитие слухового восприятия, отвечать на вопросы по содержанию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чтение сказки, беседа, ответы на вопрос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книга сказок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Это я – девочка, это я – мальчик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детей о внешних особенностях тел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способность рассматривать себя, друг друга, воспитывать интерес к другим детям, доброжелатель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беседа, обыгрывание ситуации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куклы мальчика и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1 и 2 (9, с.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учить детей начинать ходьбу по сигналу, развивать равновесие - ходить по ограниченной поверхности (между двух ли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повторение движений за воспит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вере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итуация «Личная гиги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овести до сознания детей важность соблюдения гигиенически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бережное отношение к своему здоро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– бы: рассказ воспитателя из личной пр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ва: мишка. просмотр мультфильма «Мойдодыр».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Пузыр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у детей умение становится в круг, постепенно расширять и суж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создание хоровода, произнесение песенки, выполнени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песен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 подготовке к учебному год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родителей о вакцинации против ОРВИ и грипп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иобретение настольно-печатных игр для обогащения пространственно-развив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"Играем по дороге домой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пап к сбору песка в песочниц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"Маршрут выходного дня" (предложение поехать с ребенком на поля/в деревню и посмотреть, как люди собирают урожай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"Детская агрессивность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ыучить с детьми стихотворения об осени, выполнить рисунки осенней темат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"Задачи воспитания и обучения на учебный год"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18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Style1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Тема: «Осень»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Сроки:</w:t>
      </w:r>
      <w:r>
        <w:rPr>
          <w:rFonts w:cs="Times New Roman"/>
          <w:color w:val="000000"/>
          <w:sz w:val="20"/>
          <w:szCs w:val="20"/>
        </w:rPr>
        <w:t xml:space="preserve"> 11 сентября – 29сентября  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Цель:</w:t>
      </w:r>
      <w:r>
        <w:rPr>
          <w:rFonts w:cs="Times New Roman"/>
          <w:color w:val="000000"/>
          <w:sz w:val="20"/>
          <w:szCs w:val="20"/>
        </w:rPr>
        <w:t xml:space="preserve"> расширять представления детей  об осени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Задачи:</w:t>
      </w:r>
      <w:r>
        <w:rPr>
          <w:rFonts w:cs="Times New Roman"/>
          <w:color w:val="000000"/>
          <w:sz w:val="20"/>
          <w:szCs w:val="20"/>
        </w:rPr>
        <w:t xml:space="preserve"> формировать представления детей о сезонных изменениях в природе, одежде людей, на участке детского сада; о времени сбора урожая, о некоторых овощах, фруктах, ягодах, грибах. Знакомить с сельскохозяйственными профессиями (тракторист, доярка). Знакомить с правилами безопасного поведения в природе. Воспитывать бережное отношение к природе.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азвивать умение замечать красоту осенне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.</w:t>
      </w:r>
    </w:p>
    <w:p>
      <w:pPr>
        <w:pStyle w:val="Style18"/>
        <w:rPr/>
      </w:pPr>
      <w:r>
        <w:rPr>
          <w:rFonts w:cs="Times New Roman"/>
          <w:b/>
          <w:sz w:val="20"/>
          <w:szCs w:val="20"/>
        </w:rPr>
        <w:t>Итоговое мероприятие:</w:t>
      </w:r>
      <w:r>
        <w:rPr>
          <w:rFonts w:cs="Times New Roman"/>
          <w:sz w:val="20"/>
          <w:szCs w:val="20"/>
        </w:rPr>
        <w:t xml:space="preserve"> праздник "Осень".</w:t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59"/>
        <w:gridCol w:w="3827"/>
        <w:gridCol w:w="362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Кто в домике живет?» (5, с.25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ть представления о своих сверстниках в детском саду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 : продолжать учить запоминать имена товарищей, обращать внимание на черты их характера, особенности поведения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пособы: ситуативная игра, беседа.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домик, кукла Кат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№ 1 "Один, много, мало".(11, с.11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/>
                <w:color w:val="0000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креплять умение различать количество предметов, используя слова: один, много, мало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физкультминутка, дидактическая игр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Кукла, бумажные матрешки( на две больше, чем дет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Овощи с огорода» (10, с.25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расширять представления о выращивании овощных культур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формировать умения различать по внешнему виду и вкусу и называть овощи (огурец, помидор, морковь, репа). Вызывать желание участвовать в инсценировке русской народной сказки «Репка»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сюрпризный момент, дидактическая игра, беседа, инсценировка сказк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игрушки – Дедушка, Бабушка, корзина с муляжами овощей, атрибуты для инсценировки сказки «Репк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комство с глиной. (6, с. 15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познакомить детей с природным материалом  - глино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расширять представления детей о глине, ее свойствах, знакомить  со структурой ее поверхности; подготовить к работе с глиной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пособы: беседа, рассматривание, объяснение, экспериментирование, 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; сухая глина, емкость для замешивания, песок, глиняная посуда, игрушки из глины, доски для лепк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ельскохозяйственные профессии» (13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ть представления детей о сельскохозяйственных профессиях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познакомить с профессиями сельского хозяйства, развивать познавательные интересы, воспитывать уважительное отношение к труду взрослых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просмотр презентации, дидактическая игра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презент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№ 2 "Один, много, ни одного".(11, с.12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познакомить с составлением группы предметов из отдельных предметов и выделение из нее одного предмета; учить понимать слова много, один, ни одного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худ.слово,беседа, физкультминутка, дидактическая игр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кукла, мячи одинакового цвета и размера(каждому ребен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Листопад, листопад, засыпает старый сад…»(6, с.28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расширять представления о деревьях в осенний период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продолжать знакомить детей с характерными особенностями осенних деревьев, строением цветов (корень, стебель, листья, лепестки); воспитывать любовь к природе, желание заботиться о не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чтение, беседа, рассматривание картинок, показ с пояс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 картинки с изображением деревьев (зимой, осенью, весной, летом), цветок (корень, стебель, листья, лепестк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№ 3 Тема: один, много, ни одного. Вопрос «Сколько?». Круг.(11, с.13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продолжать формировать умение составлять группу предметов из отдельных предметов и выделение из нее одного предмета, учить отвечать на вопрос «сколько?» и определять совокупности словами много, один, ни одного. Познакомить с кругом,учить обследоватьего форму осязательно-двигательным путем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пособы: беседа, игровая ситуация « Подарки от куклы Маши» , физкультминутка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Кукла, корзина, круг, картонный поезд без колес, поднос, салфетка, таз с водой, круги одинакового цвета и размера и бумажные уточки (каждому ребенку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орошо быть здоровым» (4, с.7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представления о пользе выполнения режима дня, закаливающих процедур, гигиенических основ безопасности жизне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развивать умение самостоятельно определять необходимость мытья рук; развивать речевую активность; прививать навыки бережного отношения к своему здоровь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художественное слово, рассматривание иллюстрац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иллю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ак вести себя в детском саду»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представление о том, как нужно вести себя в детском саду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ознакомить с основами этикета; воспитывать дружелюбное отношение к окружающим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сюжетные картинки</w:t>
            </w:r>
          </w:p>
          <w:p>
            <w:pPr>
              <w:pStyle w:val="Style17"/>
              <w:tabs>
                <w:tab w:val="clear" w:pos="708"/>
                <w:tab w:val="center" w:pos="2094" w:leader="none"/>
              </w:tabs>
              <w:spacing w:before="28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аведем порядок на участке детского сада»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положительное отношение к труду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развивать умение пользоваться веником, подметать листья (мусор) в  определенное место, воспитывать желание участвовать в трудовой деятельност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показ с пояснением, совместная трудовая деятельность</w:t>
            </w:r>
          </w:p>
          <w:p>
            <w:pPr>
              <w:pStyle w:val="Style17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веник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игра «Угадай, что за овощ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сширять представления детей об овощ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одолжать учить детей различать овощи на ощупь, называть и группировать 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игра, беседа, показ, чтение, художественное слово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муляжи и картинки овоще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 по улице идем» (4, с.7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сширять представления детей о правилах дорожного дви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родолжать знакомить с понятиями «тротуар», «проезжая часть», «транспорт», «пешеход»; развивать умение высказывать свое мнение; воспитывать культуру поведения на улиц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показ, рассматривание, чтение загад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: иллюстрации, сюжетные рисунк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зови ласково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умение называть друг друга ласковыми именам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ознакомить с «ласковыми именами»; воспитывать уважительное отношение в коллективе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: игра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игрушка - солны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трем пыль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воспитывать желание участвовать в трудовой деятельност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риучать соблюдать порядок и чистоту в группе, формировать навык вытирать пыль с мебел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наблюдение,  поручение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мебель, тряпочк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игра «Солнышко и дожди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двигательную активнос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совершенствовать движения, выполнять их в соответствии с текстом; воспитывать доброжелательные отношения друг к другу; улучшать психофизическое самочувствие детей на основе радостных, эмоциональных пережив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художественное слово, игровые действия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зонтик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ДД (12, с. 1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: расширять знания детей о правилах поведения на улице, уточнить название «островка безопасности», закрепить умение применять полученные знания о ПДД в играх, инсценировк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-бы: художественное слово,беседа по вопросам,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-ва: светофор, макет дороги, иллюстрации, детали на каждого ребенка для сбора светофор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ень золотая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воспитывать у детей  чувство патриотизма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ознакомить с явлениями осенней природы; воспитывать любовь к природе родного края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рассматривание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: иллю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месте польем цветы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положительное отношение к труду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формировать элементарные представления о способах ухода за растениями; воспитывать желание участвовать в уходе за растениями в уголке природы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рассматривание растений, совместные действия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растения в уголке природы, лейка с водой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р игра «Собираем урожа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интерес к с/р игре, помочь создать игровую обстанов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расширять знания детей о профессии водитель; развивать речь, обогащать словарный запас; воспитывать дружелюбные. взаимоотношения в иг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 игровые действия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руль, корзинки, карточки с изображением фруктов и ягод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сценировка сказки «Реп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тие эмоциональной сферы ребен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родолжать знакомить детей с рус. нар. творчеством – сказкой; расширять и обогащать словарный запас детей словами-действиями; воспитывать интерес к театраль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драматизация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атрибуты для персонаж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>
          <w:trHeight w:val="41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руглое ,румяное, я расту на ветке» (8, с. 2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рисовать круглую форму, закрашивать ее карандашом,  развивать умение работать карандашом. Познакомить с картиной К.С Петрова –Водкина « Яблоки на красном фон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роводить  штрихи и линии в одном направлении и не выходя за предметы контура, располагать изображения в центре листа бумаг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 ,рассматривание , худ. сло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картина « Яблоки на красном фоне», муляжи яблок, карандаш, листок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 Для салата на обед  соберем мы овощи» (13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познакомить детей с разными видами овощей, закрепить знание о цвете, развивать навык аккуратной лепк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развивать мелкую моторику рук, учить скатывать пластилин в шар, раскатывать цилиндр, сплющивать, сглаживая поверхность предмета пальцам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показ, беседа, объяснение воспитателя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муляжи  овощей, худ. слово, иллюстрации по тем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Фрукты лежат на круглом подносе» (7,с.32)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знакомить с предметами круглой формы, учить приемам наклеивания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побуждать обводить форму по контуру пальцами одной и другой рукой, называя ее, развивать воображени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показ, бесед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иллюстрации, муляжи фруктов, бумажные круги- тарелочки, клей, кисточ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ашенка»(6, с. 45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строить по образцу ,закреплять умение различать количество предметов, закреплять понятие высоты, цвет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учить рассказывать о будущей конструкции, прививать интерес к конструированию, закреплять названия професси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показ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кубики, худ. слово, набор строительных деталей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ждик» (7,с.27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умение рисовать карандашом, учить ритмично наносить штрихи при изображении дожд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развивать воображение, находить сходство штрихов с капельками дождя, располагая их по всему лис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 беседа, пальчиковая игра, игра « Лужи мы обойд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мольберт, карандаши, бумага, металлофон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лобок» (7, с.1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ение умения лепки предметов округлой формы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вызвать у детей желание создавать в лепке образы сказочных персонажей, закреплять умение аккуратно работать с пластилином, учить стекой рисовать на вылепленном изображении некоторые детали (глаза, рот)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объяснение воспитателя,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пластилин, иллюстрации, загад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 В нашем саду листопад» (Лыкова, с .44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учить любоваться красотой осенних листьев, относиться бережно к деревьям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закреплять навыки нанесения клея на детали аппликации и их приклеивания, развивать интерес к результатам своей работы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показ, объяснение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мольберт,собранные детьми на прогулке листья, кисточки, кл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ашенка и лесенка»(6, с. 31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 :учить строить по образцу, знакомить с разным строительным материалом, развивать воображени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учить анализировать постройку, закреплять понятия высоты и цвета., прививать интерес к конструированию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показ, д.игра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набор  строительных деталей, фланелеграф, иллюстрации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стья летят» (8,с. 4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воспитывать интерес к рисованию, учить ритмично наносить мазки на лист бумаг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дать первичное представление об осени как одном из времен года, способствовать узнаванию в мазках желтых и красных листье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показ, худ. слово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осенние листья ,краски, бумага, кисточки, иллюстр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ая культура речи: звук у (3, с.3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в четкой артикуляции звука (изолированного, в звукосочетаниях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отработка правильного выдоха, побуждения произносить звук в разной тональности с разной громкостью (по подраж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сл. воспитателя, игра, худ.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иллюстрации, игрушка паровозик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тение русской народной сказки « Колобок» Д.у. « Играем в слова» ( 3, с.38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познакомить со сказкой « Колобок»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обогатить и расширить словарь детей, упражнять детей в образовании слов по аналоги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чтение худ. лит-ры, игра, сл. воспитателя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худ. лит-ра, иллюстрации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ая культура речи: звуки  а, у. (3, с.3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упражнять детей в правильном произношении звук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золированных, в звукосочетаниях, словах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активизировать в речи детей обобщающие сл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показ, игра, сл. воспитателя, дидактическая игра « Не ошибис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кукла, мяч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ведение во время приема пищи». Чтение потешки : «Якова жена калачи пекла…» (1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культурно-гигиенические навы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формировать элементарные навыки поведения за столом во время приема пищи; развивать умение правильно пользоваться ложкой, интерес к фольклорному искусств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чтение, упражн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книжка – малышка с потешками и иллюстрациями, предметы гигиены, столовые приборы, посуд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5 и 6. (9, с.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соблюдать указанное направление во время ходьбы и бега, приучать бегать в разных напрвлениях, не мешая друг другу, развивать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выполнение движений за воспитателем: бег, ходьба, общеразвивающие упражнения. Подвижная игра "В гости к куклам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стульчики по количеству детей, ку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денем куклу на прогулку» (1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ение знаний детей об одежде, формировать умение детей одевать куклу соответственно сезону года,погоде, систематизировать представление детей о здоровье,развивать у детей память, логическое мышление.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рассматривание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иллюстрации, куклы, одежда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7 и 8. (9, с.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ходить по ограниченной поверхности, подлезать под веревку и бросать предмет на дальность правой и левой рукой, развивать умение бегать в определенном на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вторение движений за воспитателем, п/и "Бегите ко мн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2 стойки, длинная веревка, шишки по количеству детей, игрушка соб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такое хорошо, что такое плохо» (1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ознакомить детей с правилами личной гигиены, правильным, бережным отношением к своему здоровью, развивать у детей речь, внимание, память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"Солнышко и дождик" (9, с.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 детей умение бегать врассыпную, не наталкиваясь друг на друга, быстро реагировать на сигн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выполнение действий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з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"Безопасность детей в наших руках"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"Какие игрушки нужны ребенку?"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"Мультфильмы для детей"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"Стихотворения, потешки - помощники в воспитании детей"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курса "Уж небо осенью дышало"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"Практика использования методов песочной терапии с детьми дошкольного возраста"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Консультация "Домашняя библиотека"</w:t>
            </w:r>
          </w:p>
        </w:tc>
      </w:tr>
    </w:tbl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11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Normal"/>
        <w:ind w:left="18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left="-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ind w:left="-14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Тема: «Я и моя семья»</w:t>
      </w:r>
    </w:p>
    <w:p>
      <w:pPr>
        <w:pStyle w:val="Style18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Сроки:</w:t>
      </w:r>
      <w:r>
        <w:rPr>
          <w:rFonts w:cs="Times New Roman"/>
          <w:color w:val="000000"/>
          <w:sz w:val="20"/>
          <w:szCs w:val="20"/>
        </w:rPr>
        <w:t xml:space="preserve"> со 2 по 13 октября. </w:t>
      </w:r>
      <w:r>
        <w:rPr>
          <w:rFonts w:cs="Times New Roman"/>
          <w:b/>
          <w:color w:val="000000"/>
          <w:sz w:val="20"/>
          <w:szCs w:val="20"/>
        </w:rPr>
        <w:t xml:space="preserve">  </w:t>
      </w:r>
    </w:p>
    <w:p>
      <w:pPr>
        <w:pStyle w:val="Style18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Задачи:</w:t>
      </w:r>
      <w:r>
        <w:rPr>
          <w:rFonts w:cs="Times New Roman"/>
          <w:color w:val="000000"/>
          <w:sz w:val="20"/>
          <w:szCs w:val="20"/>
        </w:rPr>
        <w:t xml:space="preserve"> формировать начальное представление о здоровом образе жизни и здоровье, формировать образ Я, элементарные навыки ухода за своим лицом и телом. Формировать представление о своем внешнем виде, развивать гендерные представления, формировать умение называть свое имя, фамилию, членов семьи, говорить о себе в первом лице, развивать представление о своей семье.</w:t>
      </w:r>
    </w:p>
    <w:p>
      <w:pPr>
        <w:pStyle w:val="Style18"/>
        <w:ind w:left="-142" w:hanging="0"/>
        <w:jc w:val="both"/>
        <w:rPr/>
      </w:pPr>
      <w:r>
        <w:rPr>
          <w:rFonts w:cs="Times New Roman"/>
          <w:b/>
          <w:sz w:val="20"/>
          <w:szCs w:val="20"/>
        </w:rPr>
        <w:t>Итоговое мероприятие:</w:t>
      </w:r>
      <w:r>
        <w:rPr/>
        <w:t xml:space="preserve"> спортивное развлечение.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3260"/>
        <w:gridCol w:w="142"/>
        <w:gridCol w:w="283"/>
        <w:gridCol w:w="248"/>
        <w:gridCol w:w="3296"/>
        <w:gridCol w:w="3763"/>
        <w:gridCol w:w="16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па, мама, я - семья»(5, с.21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первоначальных представления о семь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рассматривание семейного альбом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редства: худ. слово, рассматривание семейного альбом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№ 4(11с.14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ма: один, много, ни одного, большой, маленький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знаний о количестве и величине предметов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дачи: совершенствовать умение составлять группу из отдельных предметов и выделять один предмет из группы, обозначать совокупности словами 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один, много, ни одного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родолжать учить различать и называть круг, обследовать его осязательно-двигательным путем сравнивать круги по величине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большой, маленьки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дидактическая игра «Чудесный мешочек»,сравнение, физкультминутк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машина, мешочек, большой и маленький круги одинакового цвета, овощ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гостях у бабушки» (10,с.26)</w:t>
            </w:r>
          </w:p>
          <w:p>
            <w:pPr>
              <w:pStyle w:val="Style17"/>
              <w:spacing w:lineRule="auto" w:line="240" w:before="0" w:after="0"/>
              <w:ind w:left="0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 детей представлений о домашних животных.</w:t>
            </w:r>
          </w:p>
          <w:p>
            <w:pPr>
              <w:pStyle w:val="Style17"/>
              <w:spacing w:lineRule="auto" w:line="240" w:before="0" w:after="0"/>
              <w:ind w:left="0" w:hanging="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родолжить знакомить детей с домашними животными и их детенышами, формировать заботливое отношение к домашним животным.</w:t>
            </w:r>
          </w:p>
          <w:p>
            <w:pPr>
              <w:pStyle w:val="Style17"/>
              <w:spacing w:lineRule="auto" w:line="240" w:before="0" w:after="0"/>
              <w:ind w:left="0" w:hanging="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-бы: беседа, рассматривание, чтение потешек, разучивание потешки «Ладушки»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-ва: макет «Домашние животные» , игрушки- домашние животные, иллюстраци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Что я знаю о себе? Какой я» (13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у детей представлений о себе как о человек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научить говорить о себе в первом лице, развивать представление о своем внешнем виде, умение определять части тела и называть их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рассматривание, физкультминут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иллюстрации, кукл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№1(11,с.15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ма: длинный, короткий, длиннее-короче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и: формирование у детей знаний о различии предметов по длин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дачи: формировать умение сравнивать два предмета по длине и обозначать результат сравнения словам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длиннее-короче,длинный- короткий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азвивать умение анализировать, сравнивать, развивать внимание, память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рассказ, показ, дидактическая игра, сравнение, физкультминутк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: 2 корзины с большими и маленькими мячами(на каждого ребенка), две картонные дорожки одинакового цвета, но разной длины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еда «Опасные предметы»(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представлений об опасных предметах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объяснить детям, что есть предметы, которыми категорически запрещается пользоваться (спички, нож, иголки, ножницы), дать представление об их опасности для дете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-бы: чтение стихотворения, рассказ об опасных предметах, ответы на вопросы, д/и "Найди картинки"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-ва: книга "Правила поведения для воспитанных детей", карточ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«Традиции нашей семьи»( интернет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представлений о семейных ценностях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способствовать развитию доброжелательной атмосферы в группе, обогатить и развивать речь детей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стенд с фотографиям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бы был порядок, все должно лежать на своих местах» (4, с.2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тремление поддерживать поряд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одолжать 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детей убирать вещи на свои ме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оспитывать трудолюбие, аккуратн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ситуативная беседа, показ, игр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кукла, одежда, игруш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У куклы Вари день рожденья»(2,с.13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 детей сюжетно-ролевых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ивлекать детей к организации семейных праздников, развивать уважение к родителям и семейным ценност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игра, беседа, показ, чтение, художественное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муляжи продуктов, кукл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рослые и дети» (1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представление о том, как нужно вести себя в детском сад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ознакомить с основами этикета; воспитывать дружелюбное отношение к окружающи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сюжетные картин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Мы помощники»( интернет-ресурс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положительное отношение к труду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совершенствовать трудовые умения, воспитывать желание оказывать помощь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беседа, игра, чтение, трудовая деятельность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грязные игрушки, тазики, вода, мыло, персонаж миш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Дочка заболела»(1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 детей сюжетно-ролевых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развивать заботу, способствовать развитию оказание помощ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художественное слово, игровые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атрибуты больницы, кукл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Раздувайся пузырь...»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( 7, с37.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ль: закрепление умения рисовать предметы круглой формы разной величины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дачи: формировать умение рисовать красками круги, правильно держать кисть, закреплять знание цветов, развивать образные представления, воображени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п: беседа, показ, игра,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: бумага ,гуашь, кисточки, банки с водой, салфетки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Угостим друзей оладушками»(6, с. 46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умения катать шар из пластилина и расплющивать его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воспитывать интерес к продуктивной деятельности, учить преобразовывать пластилин  в диск, расплющивать шар пальчиком, воспитывать самостоятельность в выполнении задания.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.: показ, худ. слово, беседа, объяснение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: иллюстрации по теме , игрушки животных, пластилин, доска для леп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ольшие и маленькие яблоки на тарелке» (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.35) 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закрепление умения наклеивать круглые предметы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продолжить знакомить детей с предметами круглой формы, закреплять представления о различии предметов по величине, учить наклеивать круглые предметы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: беседа, показ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: иллюстрации, круги-тарелочки диаметром 15-18 см.,(каждому ребенку), кружочки одного цвета(зеленые/желтые/красные; диаметр 2-3см.), клей, кисточ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Дорожка» (6, с. 55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Цель: формирование навыков конструирования из кубиков.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строить по образцу, закреплять умение различать количество предметов, закреплять понятие высоты, цвета, учить рассказывать о будущей конструкции, прививать интерес к конструированию, закреплять названия професси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: беседа, пока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: кубики, худ. слово, набор строительных деталей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Ягодка за ягодкой» (8, с.3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мения рисовать разными техниками: карандашами и пластилин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учить детей создавать ритмические композиции «Ягодки на кустиках». Показать возможность сочетания изобразительных техник: рисование веточек цветными карандашами и ягодок — ватными палочками или пальчиками(по выбору).Развивать чувство ритма и композиции. Воспитывать интерес к природе, обращать внимание детей на красоту разноцветных изображ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: худ. слово, беседа, показ, пальчиковая иг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: бумага белая или светло-голубая, карандаши зеленого цвета, ватные палочки, гуашь/пальчиковые краски, мольберт.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идактическая игра «Чья вещь?» Рассматривание сюжетных картин.(3, с.36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мения составлять предложения, характеризуя действия персонажей карти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упражнять в согласовании притяжательных местоимений с существительными и прилагательными. Помочь детям понять сюжет картины, охарактеризовать взаимодействие между персонажами, активизировать в речи детей обобщающие сл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показ, игра, сл. воспита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-ва: худ. слово, игрушки.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тение сказки «Три медведя» (6, с.43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представлений о сюжете сказки "Три медведя"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познакомить со сказкой «Три медведя», воспитывать послушание и чувство сопереживания за девочку, заблудившейся в лесу, развивать умение слуша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-бы: беседа, прочтение, ответы на вопрос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с понятием  «здоровье» и «болезнь» (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13 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представлений о ЗОЖ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расширять представление о понятие «здоровье» и «болезнь», познакомить с правилами поведения во время болез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: беседа, рассматривание сюжетных карт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: Сюжетные картины, худ.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5 и 6.(9, с.74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развитие двигательной активности детей во время ходьбы и бег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учить детей соблюдать указанное направление во время ходьбы и бега, приучать бегать в разных направлениях, не мешая друг другу, развивать внимани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-бы: выполнение движений за воспитателем: бег, ходьба, обще развивающие упражнения.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ая игра "В гости к куклам"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-ва: стульчики по количеству детей, кукла.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итуация «Вызов на дом» (2,с.29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 том как и для чего нужно лечит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бы: игровая мотивация, разыгрывание ситуации, ответы на вопросы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-ва: игрушка зайка, , халат доктора.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7 и 8.(9, с.74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развитие двигательной активности детей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учить детей ходить по ограниченной поверхности, подлезать под веревку и бросать предмет на дальность правой и левой рукой, развивать умение бегать в определенном направлени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-бы: повторение движений за воспитателем, п/и "Бегите ко мне"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-ва: 2 стойки, длинная веревка, шишки по количеству детей, игрушка собака.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и "Догони мяч"(9, с.66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развивать у детей умение сохранять во время ходьбы и бега необходимое направление и изменять его в зависимости от сложившейся ситуаци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-бы: объяснение и выполнение действий по команде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рзина с мячами.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и "Солнышко и дождик"(9, с.66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развивать у детей умение бегать врассыпную, не наталкиваясь друг на друга, быстро реагировать на сигнал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-бы: выполнение действий по сигналу воспитател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-ва: зонт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"Практика использования методов песочной терапии с детьми дошкольного возраста"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кроссин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знутри "Правила этикета"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"Развитие детского речевого творчества"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"Воспитываем добротой"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 "Играем дома".</w:t>
            </w:r>
          </w:p>
        </w:tc>
      </w:tr>
    </w:tbl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7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Новогодний праздник»</w:t>
      </w:r>
    </w:p>
    <w:p>
      <w:pPr>
        <w:pStyle w:val="Normal"/>
        <w:rPr/>
      </w:pPr>
      <w:r>
        <w:rPr>
          <w:b/>
          <w:sz w:val="20"/>
          <w:szCs w:val="20"/>
        </w:rPr>
        <w:t>Сроки:</w:t>
      </w:r>
      <w:r>
        <w:rPr>
          <w:sz w:val="20"/>
          <w:szCs w:val="20"/>
        </w:rPr>
        <w:t xml:space="preserve"> с 4 по 29 декабря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организация всех видов детской деятельности (игровой, коммуникативной, трудовой, познавательно- исследовательской, продуктивной, музыкально- художественной, чтения) вокруг темы Нового года и новогоднего праздника.</w:t>
      </w:r>
    </w:p>
    <w:p>
      <w:pPr>
        <w:pStyle w:val="Normal"/>
        <w:rPr/>
      </w:pPr>
      <w:r>
        <w:rPr>
          <w:b/>
          <w:sz w:val="20"/>
          <w:szCs w:val="20"/>
        </w:rPr>
        <w:t>Итоговое мероприятие:</w:t>
      </w:r>
      <w:r>
        <w:rPr>
          <w:sz w:val="20"/>
          <w:szCs w:val="20"/>
        </w:rPr>
        <w:t xml:space="preserve"> новогодний утренник.</w:t>
      </w:r>
    </w:p>
    <w:p>
      <w:pPr>
        <w:pStyle w:val="Style18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85"/>
        <w:gridCol w:w="390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мы дружно все живем!» (6, с.1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редставлений о празднике Нов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познакомить с государственным праздником Новым годом; приобщить детей к русской культуре, воспитывать активность, наблюдательность, любовь и интерес к семейным трад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игра, чтение стихотворений, п/и "Лесом по проселк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и, худ. слово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1 (11, с. 18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у детей умения сравнивать предметы по длине и находить один и много предметов в окружающей обстановк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игровая ситуация с клубочками, ответы на вопросы, сравнение, обобщение, игра "Карусели"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оборудование и атрибуты физкультурного уголка, 2 шнура разного цвета и длины, колобок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ила зима (6, с.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редставлений о зи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формировать представление о временах года, связях между временами года и погодой, называть основные предметы зимнего периода, воспитывать активность, наблюдательность, самостоятельность, любовь к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беседа, рассматривание, целевая прогулка, игровое упражнение "Оденем куклу", танец-хоровод "На дворе мороз и ветер", рефлек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худ. слово В. Калинкин « Утром на улице», аудиозапись, иллюстр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ы со снегом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редставлений о свойствах снега и льда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расширять знания детей о зиме, формировать умение детей в ходе экспериментирования определять свойства льда и снега (белый, бесцветный; прозрачный, не прозрачный; рыхлый, хрупкий; не тонут в воде; тают в тепле); воспитывать интерес к экспериментальной деятельности и желание заниматься ею; самостоятельность; аккуратность, желание добиваться положительного результата в процессе работы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Способы: беседа, рассматривание, худ. слово, экспериментирование, рефлек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: снег, кусочки льда, лёд с замёрзшими в нём мелкими игрушками, цветные картонки, молоток, ёмкость с водой комнатной температуры, пластмассовые ложки, пищевая сода, пена для бритья, ёмкость для изготовления искусственного льда, клеёнки на столы, эмблемы-снежин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Наш друг – Дед Мороз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редставлений о том, кто такой Дед Мор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создать у детей атмосферу праздничного настроения, развивать мышление, фантазию, творческое воображение, воспитывать любовь к русским народным традициям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рассматривание одежды ДМ, худ. лит-ра, муз игра « Дед мороз – красный нос», рефлекс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ка ДМ, стих-е  Е. Гараховская Е. « Дед Мороз», аудиозап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3 (11,с.20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у детей умения сравнивать две равные группы предметов и различать правые и левые части тела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игровая ситуация "В гости пришел снеговик", сравнение, ответы на вопросы, рассматривание карточек, игровое упражнение "Найдем потерявшуюся варежку", рефлексия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однополосые карточки с изображением 3-4 снеговиков без шапочек-ведерок, на подносах - по 3-4 шапочки-ведерка, контурные изображения варежек на правую и левую ру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у родилась елочка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детей о ёл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развивать умение анализировать характерные признаки предметов различными анализаторами ( глаза, нос, руки и т.д.), умение вычленить части из целого, анализировать, делать выводы, развивать наблюдательность , любозна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: беседа, игра «Чудесный мешочек», худ. слово, прослушивание песни «Маленькой елочке холодно зимо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: мешочек, шишки, аудиозапись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"Опасные ситуации дома" (14, с.1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у детей представлений об опасных ситуациях, которые могут возникнуть до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рассматривание изображений, обсуждение, игровая ситуация "Незнакомец", ответы на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изображения опасных ситу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итуации "Праздник в семь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я о семейных обязанностях, воспитание любви и отзывчивости к близ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мотивация, выполнение поручений, беседа, чтение стихотворения Е.Благининой "Посидим в тишин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елка, игрушк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работой дворника, посыпающего песком доро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трудом дворника в зимни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беседа, оказание посильн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лопатк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 "Морозные деньки" (2, с.6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игровых навыков у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дать эмоциональный заряд бодрости, радости восприятия наступившей зимы, вовлечь в игровую ситуацию, побуждать к импровиз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овая мотивация "На прогулку вместе с Варей", худ. слово, пальчиковая гимнастика, импровизация "Зимние игры"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ва: кукла Вар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Что такое хорошо и что такое плохо в Новогодний праздник»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редставлений о правилах поведения в новогодни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 в праздничный день, развивать навыки общения в различных жизненных ситуациях (драться или договаривать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зображений, обсужд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– семейный праз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редставлений о семейных традициях в Н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дать детям представление о том, что Новый Год – семейный праздн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ма проявляет заботу о всей семье готовит вкусный ужин, убирает дома, папа – ставит ёлку, помогает маме, дети наряжают зеленую красави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ждый член семьи готовит новогодние подарки, сюрпризы, позд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важения к членам своей семьи, к труду каждого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рассматривание иллюстраций, ситуаций, изготовление подар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: украшаем груп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осознанного отношения к порядку, эстетических представлений и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мотивация, рассматривание украшений, выполнение детьми посильной помощ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ва: новогодние украш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 "Ёлочки в лесу" (2, с.6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 детей игровых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обуждать детей к решению проблемных ситуаций, вовлекать в двигательную импровизацию, побуждать входить в роль, используя воображаемые предме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овая мотивация "В лес на саночках", игра-разминка "Много снега", рассматривание елки, ответы на вопросы, игра "Белкина зарядка"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игрушка белка, лопатки для инсценировки, шапочки кукушки, миш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На ледяной горке"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элементарных представлений о безопасном передвижении на ледяной гор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артинки,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ина "На ледяной горк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упражнение "Собираемся на прогулк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навыка само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детей самостоятельно надевать предметы одежды, называть их, учить обращаться за помощью к взросл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мотивация, показ, самостоятельное выполнение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одежда, обувь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итуация "Новогоднее представление" (2, с. 67)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 детей способностей обыгрывать ситуации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риобщать детей к традиции празднования Нового года, побуждать к использованию знакомого художественного материала, к самостоятельности в ролевой игре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мотивация, пение песни про елочку, инсценировка песни "Ёлочка", пляска с игрушками, обыгрывание сказки на фланелеграфе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-ва: игрушки и элементы костюмов для танцев и песен, оборудование для показа сказки на фланелеграф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на нашем участке (6, с. 9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умения рисовать карандашом ветки деревье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пособствовать умению различать ствол, ветки, рисовать веточки деревьев, совершенствовать умение правильно держать карандаш, воспитывать интерес к рисо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овая мотивация, рассматривание, ответы на вопросы, показ, рисование, рефлекс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фланелеграф с деревом, карандаши, заготовки стволов деревьев на бума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к (6, с.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я скатывать пластилин в шары разного размера и соединя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пособствовать умению делить глину на три разные части, скатывать три шара (большой, средний и маленький), соединять части, воспитывать активность, наблюдательность, самостоятельность, любовь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мотивация, рассматривание, показ приемов, самостоятельное выполнение работы, танец-хоровод "На дворе мороз и ветер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белый пластилин, доски для лепки, салфетки, игрушка снегов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ежинки-сестрички  (8, с.68)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развитие у детей умения создавать аппликацию на основе готового круга и полосок бумаг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учить детей наклеивать полоски бумаги в форме снежинки на основе готового круга, побуждать к дополнению аппликативного образа дополнительными элементами, развивать наглядно-образное мышление, воображение, воспитывать интерес к природ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чтение стихотворения В.Шипуновой "Снежинки-сестрички", составление композиции, пальчиковая гимнастика, наклеивание, рефлексия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бумажные формы одного размера, полоски бумаги белого цвета, клей клеевые кисточки, гуашь, стаканчики, кисточки, салфет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жка для колобка" (6, с.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у детей конструировать из кирпичиков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ить знания о признаках предмета: ширина, длина, цвет, воспитывать интерес к констру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.н. игра "Ладушки", ответы на вопросы, показ, конструирование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набор строительных деталей, игрушка колобок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ые комочки (6, с.9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навыка рисования предметов округлой фор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пособствовать рисованию предметов округлой формы, закреплять прием закрашивания краской, не выходя за контур, узнавать и называть белый ц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мотивация, худ.слово, объяснение, показ, рисование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, гуашевая краска белого цвета, непроливайки с водой, кисточки,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ины и апельсины (6, с.1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я лепить предметы разной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ить умение лепить предметы округлой формы, способствовать умению лепить шары разной величины, воспитывать активность, наблюдательность, самосто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мотивация, рассматривание мандарина и апельсина, показ приема лепки, самостоятельная работа детей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оранжевый пластилин, доски для лепки, салф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ёлочка (8, с.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умения составлять аппликативное изображение ёлочки из готов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казать приемы составления аппликативного изображения ёлочки из готовых форм (треугольников), с частичным наложением элементов друг на друга, показать приёмы украшения ёлки (примакивание и тычок), создать условия для экспериментирования с художественными инструментами, развивать чувство формы, цвета и ритма, воспитывать самостоятельность, инициа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 стихотворения В.Шипуновой "Маленькая ёлочка", рассматривание открыток, показ приемов работы, самостоятельное выполнение работы детьми, оформление вы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бумажные треугольники зеленого цвета, листы бумаги яркого цвета, клеё, клеевые кисточки, клей, гуашь, тычок, ватные палочки, салфет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а для Деда Мороза и лесных гостей» (6, с.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у детей конструировать 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изменять постройку в выс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детали кирпичики, кубики, плас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загадки, рассматривание образца, выделение строительных деталей, уточнение, пояснение, 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деревянный «Строитель» на каждого ребенка, мелкие игрушки звер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ядная ёлочка (8, с.7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 детей навыка рисования дерева (ёлочки) гуашевыми крас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оказать способы рисования праздничной елочки, показать наглядно взаимосвязь общей формы и отдельных деталей, совершенствовать технику рисования гуашевыми красками, формировать способы зрительного обследования предметов, развивать наглядно-образное мышление и вообра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чтение стихотворения В.Шипуновой "Ёлочка", беседа, показ приемов рисования, самостоятельное выполнение детьми работы, чтение стихотворения М.Ивенсен "Ёлочка"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ёлка искусственная, слаботонированные листы бумаги, краски гуашевые, кисточки, ватные палочки, стаканчики с водой, салфет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пантин танцует (8, с.7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у детей умения свободно проводить линии различной конфигурации (волнистые, спиралевидные, с петлями в разном сочетани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: показать возможность рисования обеими руками параллельно линии различной конфигурации (волнистые, спиралевидные, с петлями в разном их сочетании), совершенствовать технику рисования красками, развивать чувство цвета и фор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: чтение стихотворения В.Шипуновой "Серпантин", показ приемов рисования, самостоятельное выполнение работы, рефлекс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: белые листы бумаги, гуашевые краски, кисти, палитры, стаканчики, салфетки, серпантин разного ц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 (6, с.109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у детей правильного произношения зву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пражнять в правильном произношении звуков, вести диалог в сюжетно-ролевой игре, петь песенку, четко проговаривать звуки и слова, воспитывать интерес к игров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организационный момент, игра "Автомобили", сюжетно-ролевая игра "Магазин", сюжетная игра с куклой Катей, рефлекс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игрушки: баран, барабан, бубен, белка, собака, башня, кукла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"Снегурочка и лиса" (3, с.50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р.н.с "Снегурочка и лиса"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мотивация (ответы на вопросы), чтение сказки, беседа, выразительное произнесение детьми отрывка из сказ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и к сказке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сматривание картины "Наряжаем ёлку" (3, с.49)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ль: развитие у детей связной речи.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пособы: беседа о празднике Новый год, рассматривание картины, ответы на вопросы, совместное составление рассказа, ответы детей, танец-хоровод.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редства: картина, ёлочка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тение рассказа Л. Воронковой "Снег идёт", стихотворения А. Босева "Трое"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знакомство с рассказом Л. Воронковой "Снег идёт", стихотворением А. Босева "Трое"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беседа, чтение рассказа, ответы на вопросы по рассказу, чтение стихотворения, повторное чтение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иллюстрации к рассказ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"Чистота и здоровье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 детей понимания значения и необходимости гигиенических процеду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ы: рассматривание изображений, бесе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: изображения на телевизоре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1,2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упражнять детей в ходьбе и беге врассыпную, развивая ориентировку в пространстве, в сохранении устойчивого равновесия и прыжках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бег в колонне, общеразвивающие упражнения с кубиками, игровое упражнение "Пройди - не задень", игровое упражнение "Лягушки - попрыгушки", п/и "Коршун и птенчики"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спортивное оборудование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"Как мы помогали кукле Маше"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применять в игре культурно-гигиенические навык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рассказывать о предметах личной гигиены, учить выразительно рассказывать потешки, сопровождая ими соответствующие действ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практическое упражнение "Умоем куклу Машу", "Послушные расчески", рассказывание потешек "Водичка-водичка" и "Расти коса до пояса", упражнение "По камешкам"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едметы личной гигиены.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3,4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упражнять детей в ходьбе и беге с выполнением заданий, в приземлении на полусогнутые ноги в прыжках со скамейки, в прокатывании мяча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ходьба и бег в колонне по одному, общеразвивающие упражнения с мячом, прыжки со скамейки, прокатывание мячей друг другу, п/и "Найди свой домик"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скамейки, мячи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"Угада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й о предметах личной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называть предмет по описанию, активизировать речь, развивать логическое мышле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отгадывание загад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ходьбе и беге с остановкой по сигналу воспитателя, в прокатывании мяча между предметами, умении группироваться при лазании под д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одьба и бег в колонне по одному, общеразвивающие упражнения с кубиками, прокатывание мяча между предметами, игровое упражнение "Проползи - не задень", п/и "Лягушки", игра малой подвижности "Найди лягушонк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дуга, кубики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7,8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упражнять детей в ходьбе и беге врассыпную, развивая ориентировку в пространстве, упражнять в ползании на повышенной опоре и сохранении равновесия при ходьбе на доске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ходьба и бег в колонне по одному, общеразвивающие упражнения на стульчиках, игровое упражнение "Жучки на бревнышке", игровое упражнение "Пройдем по мостику", п/и "Птица и птенчики", игра малой подвижности "Найдем птенчика"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: стульчики, лавоч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" Звукозаписи композиторов по теме: «Зима»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"Полезные новогодние подарки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ыходного дня " В парке зимой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"Стихи к новогоднему празднику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"Новогодний праздник в жизни ребенка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"Опыты со снегом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родительская творческая мастерская Лепка из соленого теста "Новогодние игрушки"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участков к Новому году.</w:t>
            </w:r>
          </w:p>
        </w:tc>
      </w:tr>
    </w:tbl>
    <w:p>
      <w:pPr>
        <w:pStyle w:val="Style18"/>
        <w:tabs>
          <w:tab w:val="clear" w:pos="708"/>
          <w:tab w:val="left" w:pos="12390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9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Normal"/>
        <w:ind w:left="1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ма: Зима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Задачи: </w:t>
      </w:r>
      <w:r>
        <w:rPr>
          <w:color w:val="000000"/>
          <w:sz w:val="20"/>
          <w:szCs w:val="20"/>
        </w:rPr>
        <w:t>расширять представления о зиме; знакомить с зимними видами спорта; формировать представления о безопасном поведении зимой; расширять представления о сезонных изменениях в природе (изменения в погоде, растения зимой, поведение зверей и птиц), формировать исследовательский и познавательный интерес в ходе экспериментирования с водой и льдом, воспитывать бережное отношение к природе, умение замечать красоту зимней природы.</w:t>
      </w:r>
    </w:p>
    <w:p>
      <w:pPr>
        <w:pStyle w:val="Normal"/>
        <w:rPr/>
      </w:pPr>
      <w:r>
        <w:rPr>
          <w:color w:val="000000"/>
          <w:sz w:val="20"/>
          <w:szCs w:val="20"/>
        </w:rPr>
        <w:t>Сроки: 9.01 –31.01.2018г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тоговое мероприятие:</w:t>
      </w:r>
      <w:r>
        <w:rPr>
          <w:color w:val="000000"/>
          <w:sz w:val="20"/>
          <w:szCs w:val="20"/>
        </w:rPr>
        <w:t xml:space="preserve"> выставка детского творчества.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0"/>
        <w:gridCol w:w="3232"/>
        <w:gridCol w:w="454"/>
        <w:gridCol w:w="3118"/>
        <w:gridCol w:w="81"/>
        <w:gridCol w:w="486"/>
        <w:gridCol w:w="3763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имние виды спорта».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(12)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br/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грамматический строй речи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мышление, речевой слух, зрительное внимание, мелкую и общую моторику, ориентацию в пространстве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у дошкольников интереса к зимним видам спорт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ывать интерес и желание заниматься спортом.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особ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ие виды спорт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гадывание загадок, подвижные иг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метные картинк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ие виды спорта»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еговик, снежки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1 (10, с.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мения сравнивать два предмета, контрастных по ширине, используя приемы наложения и приложения; обозначать результаты сравнения словами широкий-узкий, шире-у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учить сравнивать две группы предметов способом наложения, обозначать результаты сравнения словами много, поровну, столько-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ситуация, ответы на вопросы, сравнение. Игра «Козлята и в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олоски широкая и узкая одинаковой длины, картинки с изображением козы, козлят, капу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 январе, в январе, много снега во дворе…»</w:t>
            </w:r>
            <w:r>
              <w:rPr>
                <w:sz w:val="20"/>
                <w:szCs w:val="20"/>
              </w:rPr>
              <w:t xml:space="preserve"> (9, с.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знания детей о зимних явлениях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щать и активизировать словарный зап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эстетическое отношение к окружающей приро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Чтение стихотворения, д/и «вопрос - ответ», д/и «Собери снеговика», наблюдение за расстаиванием сне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:</w:t>
            </w:r>
            <w:r>
              <w:rPr>
                <w:sz w:val="20"/>
                <w:szCs w:val="20"/>
              </w:rPr>
              <w:t>худ.слово, 2 комплекта частей снеговика, 2 ведра со снега для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чему растаяла Снегурочка?» (1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ть представления детей о свойствах воды, сне</w:t>
              <w:softHyphen/>
              <w:t>га. Формировать умение устанавливать элементарные причинно-след</w:t>
              <w:softHyphen/>
              <w:t>ственные связи: снег в тепле тает и превращается в воду; на морозе вода замерзает и прев</w:t>
              <w:softHyphen/>
              <w:t>ращается в ле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ы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блюдение за</w:t>
            </w:r>
            <w:r>
              <w:rPr>
                <w:sz w:val="20"/>
                <w:szCs w:val="20"/>
              </w:rPr>
              <w:t>процессом таяния снега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негурочка — кук</w:t>
              <w:softHyphen/>
              <w:t>ла или взрослый в костюме Сне</w:t>
              <w:softHyphen/>
              <w:t xml:space="preserve">гурочки. Снег в емкости. Лед в формочк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жинки, вырезан</w:t>
              <w:softHyphen/>
              <w:t>ные из бумаги. Темный лист бума</w:t>
              <w:softHyphen/>
              <w:t xml:space="preserve">ги для выкладывания снежинок. Темные листы бумаги (на каждого ребенка). 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-Белая гуашь, кисти № 5, баночки с водой, салфетки. Боль</w:t>
              <w:softHyphen/>
              <w:t xml:space="preserve">шая емкость с водой.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Магазин одежды". Игра «Кто быстрее» (6</w:t>
            </w:r>
            <w:r>
              <w:rPr>
                <w:sz w:val="20"/>
                <w:szCs w:val="20"/>
              </w:rPr>
              <w:t>, с.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обобщающее понятие слова «одеж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учить дифференцировать виды одежды по временам года, называть предметы одежды, учить внимательно слушать и наблюдать, формировать способность детей к диалогической речи, учить отвечать на вопросы о назначении верхней одежды словом и предлож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ответы на вопросы воспитателя, рассматривание сюжетной картины, мотивация, игра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телевизор, изображения детей в зимней одежде и обуви, коробка с одеждой, предметные картинки с изображением летней и зимней одежды и обув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 (с.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треугольником: учить различать и называть фиг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сравнивать две равные группы предметов способом наложения, обозначать результаты сравнения словами по много, поровну, столько-сколь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сравнения предметов по ширине, учить пользоваться словами широкий-узкий, шире-уже, одинаковые по шир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ситуация "Что принес зайчик", рассматривание, сравнение, беседа, игровое упражнение "Найди такую же", «Достроим домик для зайчиков», «Перепрыгнем через дорожку»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грушка – заяц, письмо, круг(10см), треугольник(стороны по 10см), 2 дорожки одинаковой длины, но разной ширины; по количеству детей – круги (5см) и треугольники (5см), картинки домиков без крыш (квадраты - сторона 5см)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У кормушки" (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доброго отношения к птицам, желания заботиться о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ситуация "Что лежит в конверте", рассматривание кормушки, рассказ воспитателя, трудовое поручение "Насыпем корм", наблюдение за пт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рмушка для птиц, конверт с письмом, корм для птиц (семечки, зернышки, хлебные крошки)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rStyle w:val="StrongEmphasis"/>
                <w:iCs/>
                <w:sz w:val="20"/>
                <w:szCs w:val="20"/>
              </w:rPr>
              <w:t>Тает льдинка</w:t>
            </w:r>
            <w:r>
              <w:rPr>
                <w:iCs/>
                <w:sz w:val="20"/>
                <w:szCs w:val="20"/>
              </w:rPr>
              <w:t>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Задач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знакоми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детей со свойствами льда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(тяжелый, твердый, холодный, </w:t>
            </w:r>
            <w:r>
              <w:rPr>
                <w:rStyle w:val="StrongEmphasis"/>
                <w:iCs/>
                <w:sz w:val="20"/>
                <w:szCs w:val="20"/>
              </w:rPr>
              <w:t>тает</w:t>
            </w:r>
            <w:r>
              <w:rPr>
                <w:b/>
                <w:iCs/>
                <w:sz w:val="20"/>
                <w:szCs w:val="20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ктивизировать и обогащать словар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вивать у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дете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знавательный интерес, самостоятельность, наблюдательность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объяснение воспитателя, игровая мотиваци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веча, ложка, лёд, прозрачные стаканчики с горячей водой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"Снег-снежок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элементарных представлений о безопасных играх со сне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артинок, рассказ воспитателя, д/и "Да-нет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зображения на телевизоре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Народные праздники на Руси. Рождество. Старинные русские обычаи – взаимопомощь и гостеприим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: познакомить детей с древним русским праздником Рождеством и обычаями. Объяснить происхождение праздника, объяснить, что такое гостеприимство, сострадание, взаимопомощь, повторить правила поведения в гостях, правила приема гостей; воспитывать интерес к истории России, национальную горд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присутствие на празднике «Рождество» в старшей группе, обсуждение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 святки, гадание, ряженые, гостеприимство, состр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"Поручени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действовать в соответствии с заданием, побуждать к самосто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ситуация "Покажем как наводим чистоту", игра "Убери комнату": выполнение поручений, ответы на вопросы; худ.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иска, тряпочка, игрушк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-ситуация «Сказки матушки-метели»</w:t>
            </w:r>
            <w:r>
              <w:rPr>
                <w:sz w:val="20"/>
                <w:szCs w:val="20"/>
              </w:rPr>
              <w:t xml:space="preserve"> (2, с.6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вслушиваться в сюжет сказки и импровизировать, побуждать вступать в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а-диалог «Снежинки», придумывание сказки, ответы на вопросы, двигательная импровизация "Снежинки кружит метелица"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две снежинки, костюм метели, оборудование для обыгрывание сказки на фланелеграфе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"Правильно-неправильн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определять правильные и неправильные поступки детей при встрече с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артинок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инки с различными ситуациям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имушка-зим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ть у детей умение замечать сезонные перемены в природе. Воспитывать любовь и бережное отношение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способы: объяснение воспитателя; Беседа «Какая белоснежная Зима»; иллюстрации с зимним пейзажем; прослушивание песни «Зимушка - зима»; д/и «Что бывает зимой?»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действовать в соответствии с заданием, побуждать к самостоятельност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напоминать детям об уборке на веранде и территории участка (посильное подметание, уборка игрушек); сгребание снега в определенное место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расчистка дорожки; </w:t>
            </w:r>
            <w:r>
              <w:rPr>
                <w:sz w:val="20"/>
                <w:szCs w:val="20"/>
              </w:rPr>
              <w:t>сгребание снега для снежных построек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готовление снежных построек;</w:t>
            </w:r>
            <w:r>
              <w:rPr>
                <w:sz w:val="20"/>
                <w:szCs w:val="20"/>
              </w:rPr>
              <w:t xml:space="preserve"> сооружение снежной клумбы;</w:t>
            </w:r>
            <w:r>
              <w:rPr>
                <w:spacing w:val="1"/>
                <w:sz w:val="20"/>
                <w:szCs w:val="20"/>
              </w:rPr>
              <w:t xml:space="preserve"> приготовление корма для птиц вместе с воспитателем, кормле</w:t>
              <w:softHyphen/>
            </w:r>
            <w:r>
              <w:rPr>
                <w:spacing w:val="-6"/>
                <w:sz w:val="20"/>
                <w:szCs w:val="20"/>
              </w:rPr>
              <w:t>ни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особы:наблюдение за работой взрослых; беседа, побуждение, выполнение поручений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ситуация "Катание на санка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оотносить сюжет и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дать детям представление о восходящей и нисходящей интонации речи, развивать игровые действия, вызвать эмоциональный отклик на иг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 из окна, игровая ситуация "На саночках", худ.слово, выполнение движен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санки, куклы, аудиозапись "Валенки"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"Дорога зимо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элементарных правил безопасности на зимней скользкой дор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 с опорой на изображения, ответы на вопросы, д/и "Найди контур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картинки, изображения на телевизоре.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"Как вести себя в детском саду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й правил этикета в детском саду, воспитание дружелюбного отношени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ответы на вопросы, упражнение "Правильно-не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Назови ласков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сширению словарного запаса для выражения дружеских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ридумывание ласковых слов с помощью подсказок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яч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за комнатными раст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аботливого отношения к комнатным раст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, рассказ воспитателя, показ, полив, опрыск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мнатные растения, лейка, вода, опрыскиватель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-ситуация "На лесной тропинк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двигательной импров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чувство прекрасного, вводить в музыкально-художественный образ, побуждать к двигательной импровизации, разви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артины, двигательная игра-разминка "Протопчем дорожки", просмотр сказки Г. Науменко "Зайчонок и волчонок", рефлекс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Снежинка»(1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использовать в работе нетрадиционную технику рисования ватными палочками.</w:t>
            </w:r>
          </w:p>
          <w:p>
            <w:pPr>
              <w:pStyle w:val="Style19"/>
              <w:spacing w:before="0" w:after="0"/>
              <w:ind w:first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: формировать умение использовать в работе </w:t>
            </w:r>
            <w:r>
              <w:rPr>
                <w:rStyle w:val="StrongEmphasis"/>
                <w:sz w:val="20"/>
                <w:szCs w:val="20"/>
              </w:rPr>
              <w:t>нетрадиционную технику - рисование ватными палочками</w:t>
            </w:r>
            <w:r>
              <w:rPr>
                <w:sz w:val="20"/>
                <w:szCs w:val="20"/>
              </w:rPr>
              <w:t>, развивать видение художественного образа, формировать чувство композиции; закреплять знание цветов; расширять знания детей о явлениях природы, учить детей рассуждать. Развивать интерес к </w:t>
            </w:r>
            <w:r>
              <w:rPr>
                <w:rStyle w:val="StrongEmphasis"/>
                <w:sz w:val="20"/>
                <w:szCs w:val="20"/>
              </w:rPr>
              <w:t>нетрадиционному</w:t>
            </w:r>
            <w:r>
              <w:rPr>
                <w:sz w:val="20"/>
                <w:szCs w:val="20"/>
              </w:rPr>
              <w:t> изображению на бумаге, развивать мелкую моторику рук, развивать внимание и мышление. Воспитывать интерес к изучению природы, любовь и бережное отношение к н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пособы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ассматривание иллюстраций зимней природы; чтение художественной литературы о зиме; отгадывание загадок о зиме и зимних явлениях; физкульт.минут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Style w:val="StrongEmphasis"/>
                <w:sz w:val="20"/>
                <w:szCs w:val="20"/>
              </w:rPr>
              <w:t>снежинки</w:t>
            </w:r>
            <w:r>
              <w:rPr>
                <w:sz w:val="20"/>
                <w:szCs w:val="20"/>
              </w:rPr>
              <w:t>, гуашь белого цвета, </w:t>
            </w:r>
            <w:r>
              <w:rPr>
                <w:rStyle w:val="StrongEmphasis"/>
                <w:sz w:val="20"/>
                <w:szCs w:val="20"/>
              </w:rPr>
              <w:t>ватные палочки</w:t>
            </w:r>
            <w:r>
              <w:rPr>
                <w:sz w:val="20"/>
                <w:szCs w:val="20"/>
              </w:rPr>
              <w:t>, листы тонированной синей бумаги (или синий картон, на которых схематично изображены </w:t>
            </w:r>
            <w:r>
              <w:rPr>
                <w:rStyle w:val="StrongEmphasis"/>
                <w:sz w:val="20"/>
                <w:szCs w:val="20"/>
              </w:rPr>
              <w:t>снежинк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таканчики с водой, салфет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Маленькие куколки гуляют на снежной поляне»</w:t>
            </w:r>
            <w:r>
              <w:rPr>
                <w:sz w:val="20"/>
                <w:szCs w:val="20"/>
              </w:rPr>
              <w:t xml:space="preserve"> (7, с.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создавать в лепке образы ку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ить работу по формированию умения лепитьпредмет,состоящий из двух частей: столбика (шубка) и круглой формы (голова); закреплять умение раскатывать пластилин между ладонями прямыми и кругообразными движениями, соединять две части предмета приемом приж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мотивация, показ приема работы, выполнение работы детьми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пластилин, салфетка, дощечк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Снеговик»</w:t>
            </w:r>
            <w:r>
              <w:rPr>
                <w:sz w:val="20"/>
                <w:szCs w:val="20"/>
              </w:rPr>
              <w:t>(7,с.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 знания детей о круглой форме, о различии предметов по вели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составлять изображение из частей, правильно располагая их по величине; упражнять в аккуратном наклеи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уд.слово,беседа, показ приема создания аппликации, мотивация, выполнение работы детьми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бумага голубого или серого цвета, 2-3 кружка разного диаметра, доп.детали (глаза, нос, шапка и др ), клей, кисточки, салфет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«Горка для друзей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продолжать учить строи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горку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приставлять к кубику призм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(крышу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обыгрывать постройку. Развивать понимание речи, умение выполнять действия по словесной инструкции, мелкую моторику, внимательность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 Воспитывать добрые чувства, заботливое отношение к игровым персонажам, любознательность и интерес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конструктивной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рассматривание постройки гор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одвижная иг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«Заморожу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Средства:</w:t>
            </w:r>
            <w:r>
              <w:rPr>
                <w:sz w:val="20"/>
                <w:szCs w:val="20"/>
              </w:rPr>
              <w:t xml:space="preserve">Кубики, Призмы, игрушки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зайка</w:t>
            </w:r>
            <w:r>
              <w:rPr>
                <w:sz w:val="20"/>
                <w:szCs w:val="20"/>
              </w:rPr>
              <w:t>, лиса, волк, белка, ма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: 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rStyle w:val="StrongEmphasis"/>
                <w:i/>
                <w:iCs/>
                <w:sz w:val="20"/>
                <w:szCs w:val="20"/>
              </w:rPr>
              <w:t>Снеговик</w:t>
            </w:r>
            <w:r>
              <w:rPr>
                <w:i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(12)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ние изобразительных навыков у детей: </w:t>
            </w:r>
            <w:r>
              <w:rPr>
                <w:rStyle w:val="StrongEmphasis"/>
                <w:sz w:val="20"/>
                <w:szCs w:val="20"/>
              </w:rPr>
              <w:t>рисование предмет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остоящего из частей округлой формы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 упражнять детей в </w:t>
            </w:r>
            <w:r>
              <w:rPr>
                <w:rStyle w:val="StrongEmphasis"/>
                <w:sz w:val="20"/>
                <w:szCs w:val="20"/>
              </w:rPr>
              <w:t>рисовании</w:t>
            </w:r>
            <w:r>
              <w:rPr>
                <w:sz w:val="20"/>
                <w:szCs w:val="20"/>
              </w:rPr>
              <w:t> предметов круглой формы, учить передавать в рисунке строение предмета, состоящего из нескольких частей; закреплять навык закрашивания кругов слитными линиями сверху вниз всем ворсом кисти, развивать психические </w:t>
            </w:r>
            <w:r>
              <w:rPr>
                <w:sz w:val="20"/>
                <w:szCs w:val="20"/>
              </w:rPr>
              <w:t>процессы</w:t>
            </w:r>
            <w:r>
              <w:rPr>
                <w:sz w:val="20"/>
                <w:szCs w:val="20"/>
              </w:rPr>
              <w:t>: восприятие, внимание, память, воспитывать чувство сопереживания, желание помочь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пособы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рассматривание иллюстраций зимней природы; чтение художественной литературы о зиме, физкультминутка,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>: Цветная бумага </w:t>
            </w:r>
            <w:r>
              <w:rPr>
                <w:i/>
                <w:iCs/>
                <w:sz w:val="20"/>
                <w:szCs w:val="20"/>
              </w:rPr>
              <w:t>(голубая)</w:t>
            </w:r>
            <w:r>
              <w:rPr>
                <w:sz w:val="20"/>
                <w:szCs w:val="20"/>
              </w:rPr>
              <w:t>; белая гуашевая краска, банки с водой, кисти, салфетки. Мольберт с чистым листом бумаг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"Белый снег, пушистый"</w:t>
            </w:r>
            <w:r>
              <w:rPr>
                <w:sz w:val="20"/>
                <w:szCs w:val="20"/>
              </w:rPr>
              <w:t xml:space="preserve"> (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оздавать аппликацию из в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общить знания детей о зиме, ее признаках, воспитывать интерес к аппликации, познакомить с новым способом изображения снега, учить отрывать мелкие комочки от большого кома, аккуратно обмакивать их в клей, развивать композиционное умение равномерно располагать комочки по всему силуэ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мотивация, экспериментирование со снегом, рассматривание картин с изображением леса, показ приема создания аппликации, выполнение работы детьми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бумажные снежинки, игрушечный медведь, ведро со снегом, заготовки леса из бумаги, вата, клей, кисточки, салфет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ики для зайчиков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Задач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Appleconvertedsp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накомить с названиями строительного материала (кубик, кирпичик, конус, цилиндр). Развивать умение передавать характерные черты замка в построении (башни, купола, крепость). 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ыгрывать постройку, мелкую моторику рук, внимание, мышление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ставить детали друг на друга, правильно их располагать – внизу больше и тяжелые детали, вверху – легкие и мелкие.  Воспитывать доброжелательность, дружеские взаимоотношения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пособы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оказ воспитателя, рассматривание иллюстраций жизни лесных звер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редств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структивный материал, игрушки для обыгрывания, пальчиковая гимнастика, разрез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Веселые саночки</w:t>
            </w:r>
            <w:r>
              <w:rPr>
                <w:sz w:val="20"/>
                <w:szCs w:val="20"/>
              </w:rPr>
              <w:t>» (1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дачи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закрашивать предмет кисточкой не выходя за контур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аккуратность при работе с краской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овать созданию у детей радостного эмоционального настроя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рассматривание картины, мотивационные вопросы; игровые изобразительные движения однородного характера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сматривание иллюстраций 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зимними видами спорт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едства: комплект дл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рисования по количеству детей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днос, кисточка, половина альбомного листа с изображением санок, салфетки для рук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35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ая культура речи: звуки </w:t>
            </w:r>
            <w:r>
              <w:rPr>
                <w:i/>
                <w:sz w:val="20"/>
                <w:szCs w:val="20"/>
              </w:rPr>
              <w:t xml:space="preserve">м, мь. </w:t>
            </w:r>
            <w:r>
              <w:rPr>
                <w:sz w:val="20"/>
                <w:szCs w:val="20"/>
              </w:rPr>
              <w:t>Дидактическое упражнение «Вставь словечко»(3, с.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 детей в четком произношении звуков м, мь,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а «Заводные куклы», ответы на вопросы, беседа, игра «Вставь словечко».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«Лиса и заяц». Рассматривание иллюстраций к сказке. (6, с.115-1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о сказ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желание слушать, поиграть в сказку, учить отвечать на вопросы по содержанию сказки, делать простейши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, ответы на вопросы, рассматривание иллюстраций и раскладывание их в правиль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текст, иллюстрации к сказке.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. (6, с.1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рассматривать сюжетную картину, давать ей название, конкретизировать действия и взаимоотношения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, беседа, ответы на вопросы по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две сюжетные картины (дети на прогулке зимой и весной)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ситуация "Тепло оденем кукл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о том, что зимой нужно одеваться тепло на прогу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различать сезонную одежду, способствовать запоминанию последовательности одевания на прогулку, развивать внимание, речь, общую мото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мотивация, выполнение движений под музыку, одевание куклы, ответы на вопросы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укла, кукольная одежда, игрушечный платяной шкаф.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вторять ходьбу с выполнением задания; упражнять в сохранении равновесия ограниченной площади опоры, прыжки на двух ногах с продвижением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фронтальное и групповое выполнение движений(ходьба,прыжки) игровая ситуация "Пройди-не упади",  "Из ямки в ямку", п/и "Коршун и цыплята", «Найдем цыплен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2 длинные широкие ленты, 5-6 маленьких обру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Забочусь о своём здоровье»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о ЗОЖ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представления о том, что утренняя зарядка, игры, физические упражнения помогают детям быть здоровыми. ознакомить детей с признаками заболеваний, правилами поведения в случае болезни; формировать умения и навыки по выполнению гигиенических требований к одежде; развивать речь, мышление.Сп-бы: рассматривание изображений, беседа, д/и "Перемешанные картин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зображения на телевизоре,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ходьбе в колонне по одному, беге врассыпную, в прыжках на ногах между предметами, в прокатывании мяча, развивая ловкость и глазо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фронтальное и групповое выполнение общеразвивающих упражнений, основных видов движений (прыжки, ходьба), п/и "Птица и птенчи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убики 4-5 шт, мячи на каждого ребенка.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: «Зубки надо беречь»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редставления детей о том, как ухаживать за своими зубам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просмотр мультфильма «Маша и Медведь. Больной зуб» и презентации, беседа, С/и «Кто сказал слово «мама»?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зубная щетка, з\паста, презентация и мультфильм.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метании на дальность правой и левой рукой, учить ходьбе по наклонной доске, следить, чтобы дети были внимательны, дружно игр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фронтальное и групповое выполнение общеразвивающих упражнений, основных видов движений, п/и "Птички в гнездышка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цветные ленточки и мешочки с песком по количеству детей, 1-2 наклонные доски, 3-5 больших обру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бросании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фронтальное и групповое выполнение общеразвивающих упражнений, основных видов движений, п/и "Птички в гнездышках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ешочки с песком по количеству детей, длинная веревка, 3-4 больших обруч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рекомендовать выучить стихотворение про зим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рекомендовать провести опыты с водой и снег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екомендовать развесить около дома кормушки и вместе с ребенком наполнять их кормом для птиц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блюдения за природой «Чародейкою зимою». Предложить родителям вместе с детьми организовать наблюдение, определить, какие изменения происходят в природе зим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амятка «Как обучить ребенка правилам поведения на улице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амятка «Зимние забавы всей семьей- для пользы детей, на радость родителям.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екомендации для родителей «Что нужно знать о профилактике гриппа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нсультации по работе с книгами: методика рассматривания иллюстраций, пересказа, заучивания наизусть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16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 «День защитника Отеч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:</w:t>
      </w:r>
      <w:r>
        <w:rPr>
          <w:sz w:val="20"/>
          <w:szCs w:val="20"/>
        </w:rPr>
        <w:t xml:space="preserve"> 1-22 феврал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осуществлять патриотическое  воспитание. Знакомить с "военными"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тоговое мероприятие:</w:t>
      </w:r>
      <w:r>
        <w:rPr>
          <w:sz w:val="20"/>
          <w:szCs w:val="20"/>
        </w:rPr>
        <w:t xml:space="preserve"> фотостенд "Мой любимый папа".</w:t>
      </w:r>
    </w:p>
    <w:p>
      <w:pPr>
        <w:pStyle w:val="Style18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3685"/>
        <w:gridCol w:w="3686"/>
        <w:gridCol w:w="36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ы поздравляем наших пап» (6, с. 1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празднике День защитника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государственным праздником – День защитника Отечества; воспитывать доброе отношение к папе; вызвать чувство гордости за своего отца; развить самосто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каз воспитателя, просмотр иллюстраций, прослушивание песен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зображения солдат, фотографии пап или дедушек в военной форме, магнитофо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1 (11, с.26)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 xml:space="preserve">Цель: формирование умения определять пространственные направления </w:t>
            </w:r>
            <w:r>
              <w:rPr>
                <w:rFonts w:cs="Times New Roman"/>
                <w:i/>
                <w:sz w:val="20"/>
                <w:szCs w:val="20"/>
              </w:rPr>
              <w:t>вверху-внизу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: продолжать сравнивать группы предметов способом приложения (по много, поровну, столько-сколько), совершенствовать умение различать и называть геометрические фигуры (круг, квадрат, треугольник), упражнять в определении пространственных направлений от себя (вверху, внизу)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: слушание песенки "В лесу родилась елочка", раскладывание карточек, игровое упражнение "Игрушки для елочки", игровое упражнение "Украсим елочку", хоровод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-ва: аудиозапись, фланелеграф, елочки и зайчики из картона, геометрические фигуры, изображения елоч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и маленькие звездочки (6, с.13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об объектах не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знакомить с объектами неживой природы: небом, солнцем, месяцем, звездами; воспитывать дружеское взаимодействие, взаимовыручку, культуру поведения; развивать умение рассказывать о том, что сдел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оргмомент, наблюдение за объектами неживой природы (небо, солнце, звезды), беседа о времени суток( день, вечер), беседа, отгадывание заг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фланелеграф с объектами (облако, солнце, звезд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иментирование "В гости к бумажной фее" (13)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: формирование представлений о качествах и свойствах бумаги, о вещах, сделанных из бумаги.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-бы: мотивация "Сказочный лес", рассматривание, беседа, физминутка, д/и "Угадай, что в коробочке лежит?", определение свойств бумаги, составление алгоритма, выводы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-ва: </w:t>
            </w:r>
            <w:r>
              <w:rPr>
                <w:rFonts w:cs="Times New Roman"/>
                <w:color w:val="111111"/>
                <w:sz w:val="20"/>
                <w:szCs w:val="20"/>
              </w:rPr>
              <w:t>макет леса, бабочка, зайцы, фея – из бумаги, блюдца с водой (по количеству детей), спиртовка, салфетки (зел, жёл, кр), ножницы, аудиозапис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и мой папа» 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папе, как о защитнике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у детей доброе отношение к своему папе, вызвать чувство гордости за благородные поступки родного человека; закреплять умение работать по схеме, составлять описательный рас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составление рассказа, игра "Что делает папа, что делает мама?", 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фотографии, мнемотоблиц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2 (11, с.27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умений сравнивать два предмета по высоте, обозначая словами: высокий - низкий, выше - ниже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-бы: сравнение елочек, игровая ситуация "Построим заборчик вокруг елочки", сравнение заборчиков, игровое упражнение "Покормим воробышков", имитация действий воробышков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-ва: две елочки, картонный заборчик на подставке, воробьи, заборчики контрастные по высоте, зер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седа с детьми о соблюдении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 безопасного повед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 время проведения подвижных игр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дачи: развивать навык самосохранения, заботу о других детях, воспитывать бережное отношение к другим, формировать представление о безопасном поведении во время подвижных игр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ы: рассматривание иллюстраций, беседа "Хорошо-плохо"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ства: иллюстрации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Флаг Росс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воспитывать патриотизм, уважительное отношение к флагу нашей страны, любовь к природе родного края; закреплять зрительные представления о российском флаге; развивать образное мышление и эстетическое восприятие окружающего ми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объяснение, рассматривание иллюстраций, раскраска флага, чтение отрывка «Дядя Степа»</w:t>
            </w:r>
          </w:p>
          <w:p>
            <w:pPr>
              <w:pStyle w:val="Normal"/>
              <w:shd w:fill="FFFFFF" w:val="clear"/>
              <w:rPr>
                <w:color w:val="2B2B2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редства: иллюстрация, заготовка флага, карандаши.</w:t>
            </w:r>
          </w:p>
          <w:p>
            <w:pPr>
              <w:pStyle w:val="Style17"/>
              <w:tabs>
                <w:tab w:val="clear" w:pos="708"/>
                <w:tab w:val="center" w:pos="2094" w:leader="none"/>
              </w:tabs>
              <w:spacing w:before="28" w:after="200"/>
              <w:contextualSpacing/>
              <w:rPr>
                <w:rFonts w:ascii="Times New Roman" w:hAnsi="Times New Roman" w:cs="Times New Roman"/>
                <w:color w:val="2B2B2B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орожек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трудовых навык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ивлечь детей к работе по уборке снега, освобождению места для игры, поощрять стремление приносить пользу, проявлять самостоятельность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побуждение, трудовые действия, поощрение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снег, лопат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 "Тили-бом" (2, с. 8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ролевых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влечь детей художественно-образным преподнесением материала; побуждать самостоятельно действовать в роли, следить за действиями партнер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овая мотивация "Пожарная машина", распределение ролей, инсценировка "Кошкин дом", игра-разминка "Постройка дома", рефлекс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дом, ведро, лист, фонарь - предметы-заместители; пожарная машин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Если ты потерялся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пособствовать умению детей правильно вести себя в ситуации, если они потерялись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к пониманию того, для чего нужно знать домашний адрес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домашнего адрес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риентироваться в сложн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тремление не попадать в труд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 « Мой адрес», рассматривание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: иллюстраци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раздник пап и дедушек»</w:t>
              <w:br/>
              <w:t>Задачи: познакомить детей с государственным праздником – День защитника Отечества, формировать уважительное отношение к своим родственникам, стремление стать сильными, смелыми защитниками Род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особы: объяснение, показ иллюстраций, рассматривание военного альбома, беседа "Мой дедушка и папа военные!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ства: изображения военных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чимся расставлять салфетки"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элементарных трудовых навыков (расставление салфетниц, раскладывание индивидуальных салфеток под тарелки)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мотивация, трудовые действия, похвал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салфетницы, салфет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 "Папа - хороший хозяин" (2, с. 1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ние обогащения игрового опыта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овая ситуация "Кто починит кран?", вхождение в роль вместе с детьми, обыгрывание ситу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кран, стул, инструмен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м ребятам надо знать, как по улице шагать» (10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: познакомить детей с элементарными правилами поведения на улице, правилами дорожного движения, рассказать о светофор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ы: беседа, игра, просмотр мультфильма «Аркадий Паровоз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: светофор, видеозапись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Папа может, папа может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заботливом отношении папы к своей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загадки, рассматривание иллюстраций, обыгрывание ситуации "Всей семьей готовим обед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и, пос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ание ступенек песком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необходимых трудовых умений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ознакомить детей с трудовой операцией, её назначением, учить действовать аккуратно, используя специальные рукавичк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мотивация, беседа, трудовые действия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ведерко с песком, рукавич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 "Ремонт машин" (2, с.31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гащение сюжетно-ролевых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овая ситуация "В гараже", вхождение в роль вместе с детьми, обыгрывание ситу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машины, инструменты, гараж из конструктора, автосервис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амолеты летят" (7, с.6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умения у детей передавать в рисунке образ предмета (самолет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закреплять умение рисовать предметы, состоящие из нескольких частей; проводить прямые линии в разных направлениях, развивать эстетическое воспит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рассматривание игрушечного самолета, рисование жестами, показ приемов рисования, рисование, оформление выстав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листы бумаги светло-голубого тона, гуашь светло-серого цвета, кисти, банки с водой, салф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молеты стоят на аэродроме" (7, с. 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лепить предмет, состоящий из двух частей одинаков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е делить комок пластилина на глаз на две равные части, раскатывать их продольными движениями ладоней и сплющивать между ладонями для получения нужной формы, вызывать радость от созданно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грушечного самолета, беседа, игра "На что похож?", показ приемов лепки, лепка, выставка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ечный самолет, пластилин, доски для лепки, салфе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Кораблик для папы"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навыков украшения откры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п</w:t>
            </w:r>
            <w:r>
              <w:rPr>
                <w:rFonts w:eastAsia="Times New Roman"/>
                <w:color w:val="111111"/>
                <w:sz w:val="20"/>
                <w:szCs w:val="20"/>
              </w:rPr>
              <w:t>ознакомить детей с праздником, посвящённым Дню Защитника Отечества (23 февраля). Учить детей предварительно выкладывать (в определённой последовательности) на листе бумаги готовые детали разной формы, величины, цвета и наклеивать их. Показать возможность моделирования формы изделия на основе готовой формы. Вызвать желание порадовать па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>Способы: беседа о Дне защитника Отечества, пальчиковая гимнастика, составление аппликации, наклеивание, создание выставки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: </w:t>
            </w:r>
            <w:r>
              <w:rPr>
                <w:rFonts w:eastAsia="Times New Roman"/>
                <w:color w:val="111111"/>
                <w:sz w:val="20"/>
                <w:szCs w:val="20"/>
              </w:rPr>
              <w:t>листы картона голубого цвета, сложенные пополам с круглым прорезанным отверстием для открытки; детали – лодка, парус, волны; клей карандаш, салфетки, клеён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Грузовик" (13)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формирование навыков конструирования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: закреплять умение конструировать из блоков Дьенеша . Учить выбирать нужный материал в зависимости от размера, формы, величины и толщины. Развивать творческое воображение, умение обыгрывать постройку. Воспитывать интерес к блокам Дьенеша.</w:t>
            </w:r>
          </w:p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ы: стихотворение А.барто "Грузовик", рассматривание грузовика, беседа, рассматривание образца, самостоятельное конструирование, обыгрывание построек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: блоки Дьенеш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лажок для папы" 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у детей рисовать предметы квадратной и прямоуголь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флага России, чтение стихотворения С.Зайцевой "Флаг родной", физкультминутка, рассматривание флажков из фигур, рисование, оформление вы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геометрические фигуры, палочки, листы бумаги, краски, кисти, стаканчики с водой, салф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 (13)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лепки танка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ить умение лепить танк из отдельных частей, правильно передавать форму и пропорции; упражнять в приемах лепки - скатывания, раскатывания и приплющивания. Развивать самостоятельность , фантазию. Воспитывать аккуратность при работе с пластилином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мотивация, игра "Чудесный мешочек", чтение стихотворения, рассматривание танка, беседа, лепка, оформление выставки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я с изображением танка, игрушка танк, готовая работа (танк),пластилин зеленый, доска, стека, салфе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деревья в военном городке» (7,  с. 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передавать в рисунке картину зимы; упражнять в рисовании деревьев, закреплять умение промывать кисточку. развивать эстетическое вос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 « Деревья в снегу» чтение стихотворения «Снег идет», пальчиковая игра «За работу»,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исти, краски белого цвета, листы бумаги голубого цвета, стаканчики с водой, салф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культура речи зву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, б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, с.6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ние у детей умения правильно произносить зву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, б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игра "Веселый кубик", звукоподражание, пение колыбельной, ответы на вопросы по картинке, стихотворение Г.Виеру "Ежик и барабан"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кубик с картинками, игрушка-собачка, картина.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 "Лиса и заяц" (3, с.59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о сказкой "Лиса и заяц" (обр. В.Даля), понимание смысла произвед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 сказки, ответы на вопросы, рассматривание иллюстраций, заучивание окончания сказ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и к сказке "Лиса и заяц"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 "Что такое хорошо и что такое плохо" (3, с.6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диалогической речи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чтение стихотворения В.Маяковского "Что такое хорошо и что такое плохо", ответы на вопросы, построение диало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книга В.Маяковского.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"Петушки распетушились" (3, с.6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я выразительно читать стихотвор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 знакомых стихотворений детьми, чтение стихотворения В. Берестова "Петушки распетушились", повторение фраз, обыгрывание ситуации, совместное и индивидуальное чтение стихотворения детьм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Бесед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Витамины и здоровье» (10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: расширить знания  о пользе витаминов и их значении для здоровья человека., формирование представления о здоровой пищи, витаминах, воспитывать любовь к зимним видам спорт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ы: объяснение, бес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: иллюстрации, муляжи овощей и фруктов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1,2 (см. ПП физкультурного руководителя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"Раздели на группы".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й о вредных и полезных продуктах.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распределение карточек по группам: полезное/вредное.</w:t>
            </w:r>
          </w:p>
          <w:p>
            <w:pPr>
              <w:pStyle w:val="Style17"/>
              <w:spacing w:lineRule="auto" w:line="240" w:before="2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карточки.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3,4 (см. ПП физкультурного руководителя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гл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Цель: формирование у детей дошкольного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озраст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редставлений о необходимости заботы о своем здоровье, о важности зрени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-бы: повтор за воспита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-ва: картотека гимнастик для глаз.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6 (см. ПП физкультурного руководителя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форум "Организация домашнего чтения"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казок "Сочиняем сказку сами"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"Как уберечь ребенка от травм"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Основы правильного питания"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для детей и родителей "Приключения Колобка"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енд "Мой любимый папочка"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"Организация детского экспериментирования".</w:t>
            </w:r>
          </w:p>
        </w:tc>
      </w:tr>
    </w:tbl>
    <w:p>
      <w:pPr>
        <w:pStyle w:val="Style18"/>
        <w:tabs>
          <w:tab w:val="clear" w:pos="708"/>
          <w:tab w:val="left" w:pos="12390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Normal"/>
        <w:ind w:left="1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ind w:right="8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ind w:right="819" w:hanging="0"/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 Марта.</w:t>
      </w:r>
    </w:p>
    <w:p>
      <w:pPr>
        <w:pStyle w:val="Normal"/>
        <w:tabs>
          <w:tab w:val="clear" w:pos="708"/>
          <w:tab w:val="left" w:pos="13750" w:leader="none"/>
        </w:tabs>
        <w:spacing w:before="0" w:after="0"/>
        <w:contextualSpacing/>
        <w:rPr/>
      </w:pPr>
      <w:r>
        <w:rPr>
          <w:sz w:val="20"/>
          <w:szCs w:val="20"/>
        </w:rPr>
        <w:t>Задач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изация всех видов детской деятельности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игровой, коммуникативной, трудовой, познавательно - исследовательской, продуктивной, музыкально-художественной, чтения) вокруг темы семьи, любви к маме, бабушке. Воспитания уважения к воспитателям.</w:t>
      </w:r>
    </w:p>
    <w:p>
      <w:pPr>
        <w:pStyle w:val="Normal"/>
        <w:tabs>
          <w:tab w:val="clear" w:pos="708"/>
          <w:tab w:val="left" w:pos="13750" w:leader="none"/>
        </w:tabs>
        <w:rPr/>
      </w:pPr>
      <w:r>
        <w:rPr>
          <w:color w:val="000000"/>
          <w:sz w:val="20"/>
          <w:szCs w:val="20"/>
        </w:rPr>
        <w:t>Сроки: 26.02 – 07.03.2018г.</w:t>
      </w:r>
    </w:p>
    <w:p>
      <w:pPr>
        <w:pStyle w:val="Normal"/>
        <w:tabs>
          <w:tab w:val="clear" w:pos="708"/>
          <w:tab w:val="left" w:pos="13750" w:leader="none"/>
        </w:tabs>
        <w:rPr/>
      </w:pPr>
      <w:r>
        <w:rPr>
          <w:sz w:val="20"/>
          <w:szCs w:val="20"/>
        </w:rPr>
        <w:t>Итоговое мероприят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ренник, посвященный празднику 8 марта.</w:t>
      </w:r>
    </w:p>
    <w:p>
      <w:pPr>
        <w:pStyle w:val="Normal"/>
        <w:tabs>
          <w:tab w:val="clear" w:pos="708"/>
          <w:tab w:val="left" w:pos="137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827"/>
        <w:gridCol w:w="3883"/>
      </w:tblGrid>
      <w:tr>
        <w:trPr>
          <w:trHeight w:val="262" w:hRule="atLeast"/>
        </w:trPr>
        <w:tc>
          <w:tcPr>
            <w:tcW w:w="1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ы есть у всех» (1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, что у всех есть мамы (люди, животные, птицы и т.д.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дачи: закрепление знаний, что у всех есть мамы (люди, животные, птицы и т. д.), развитие навыков социального взаимодействия, прививание интереса к окружающему мир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, рассматривание, обсуждение, ответы на вопрос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инки мам и их детей/детенышей (люди, животные, птицы и т. д.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b/>
                <w:sz w:val="20"/>
                <w:szCs w:val="20"/>
              </w:rPr>
              <w:t>«Вот так мама, золотая прямо»!</w:t>
            </w:r>
            <w:r>
              <w:rPr>
                <w:sz w:val="20"/>
                <w:szCs w:val="20"/>
              </w:rPr>
              <w:t xml:space="preserve"> (5, с.39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детей с трудом мам и бабушек, показать их деловые качества. Воспитывать уважение к маме и бабушке, желание рассказывать о ни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выставки, обсуждение, рассказы дете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укла, вязаные или сшитые своими руками вещи, вещи сделанные своими ру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 (11, с.29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сравнения две неравные группы предметов способом наложения, обозначать результаты сравнения словами больше-меньше, столько-сколько, высокий-низкий, выше-ниж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, обсуждение, сравнение, и/у «Поможем снеговику собрать пирамидку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артинка с изображением 5 снеговиков без носиков-морковок, 5 морковок, 2 мешочка одинакового цвета, варежки украшенные снежинками (по 4 шт. каждому ребенку), варежки без снежинок (по1 шт.), пирамидки, разные по высоте(по 2 для каждого ребен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b/>
                <w:sz w:val="20"/>
                <w:szCs w:val="20"/>
              </w:rPr>
              <w:t>«Кто живет рядом с нами</w:t>
            </w:r>
            <w:r>
              <w:rPr>
                <w:sz w:val="20"/>
                <w:szCs w:val="20"/>
              </w:rPr>
              <w:t>» (6,с.165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характерными особенностями внешнего вида, поведения, образа жизни домашних животных и их детенышей по описанию; воспитывать заботливое отношение к домашним животны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орг. момент, беседа, рассматривание, д/и «Чья мама?», и/с «Накорми животных»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артины: корова с телятами, коза с козлятами, кукла-бабушка, кувшин с молоком, чашки, сено, ведерко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еплот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поиграем с солнышко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определять, какие предметы нагреваются лучше (светлые или темные, где это происходит быстрее: на солнышке, или в тени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сравнение, объяснение, пояснение, вывод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едметы окрашенные в темные и светлые цвета.(деревянные, железные)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мы делаем в детском саду?» (5, с. 4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знакомству детей с трудом работников дошкольного учреждения – воспитателе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навык называть воспитателей по имени, отчеству, обращаться к ним на «вы»; воспитывать уважение к воспитателю, к его труд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ответы на вопросы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лобок, фотографии детей группы, воспитателей, ня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375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«Рядом с газовой плитой» (1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 детей навыки безопасного поведения в быту, учить адекватным действиям в пожароопасных ситуация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 детей самостоятельность и ответственность за свое поведение, углублять знания о причинах возникновения пожаров, подвести к пониманию вероятность последствий детских шалосте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напоминание, ответы на вопрос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ультфильм «Кошкин д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b/>
                <w:sz w:val="20"/>
                <w:szCs w:val="20"/>
              </w:rPr>
              <w:t>«Золотое веретено</w:t>
            </w:r>
            <w:r>
              <w:rPr>
                <w:sz w:val="20"/>
                <w:szCs w:val="20"/>
              </w:rPr>
              <w:t>». (12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женским народным ремеслом прядением и орудиями труда (прялкой, веретеном), расширять словарный запас, развивать интерес к старин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иллюстраций, рассказ воспитателя, бесед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ллю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Накроем стол для гостей»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сервировать стол, называть предметы, необходимые для сервировк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накомить с правилами этикета, воспитывать навыки культуры еды, развивать навыки аккуратност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воспитание трудолюбия, показ воспитателя, игровая мотивац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стол, стульчик, чайная пара, чайные ложки, сахарница, чайник, салфетниц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/и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ей малыш?»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закрепить знания о домашних животных, и их детеныша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и: упражнять в правильном звукопроизношении, вырабатывать умение соотносить изображение детеныша с картинкой большого животного, побуждать имитировать голоса и его движен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-бы: рассказ воспитателя, рассматривание картинок, ответы на вопросы, поощре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-ва: картинки с изображением животных и их детенышей</w:t>
            </w:r>
          </w:p>
        </w:tc>
      </w:tr>
      <w:tr>
        <w:trPr>
          <w:trHeight w:val="5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b/>
                <w:sz w:val="20"/>
                <w:szCs w:val="20"/>
              </w:rPr>
              <w:t>Беседа «Как муравьишка искал свой до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 детей представления опасных для человека и окружающего мира природных ситуациях и способа поведения в ни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могать детям, преодолевать страх при выполнении жизненно – важных случая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рассказ воспитателя, ответы на вопрос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оказ мультфильм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Беседа "</w:t>
            </w:r>
            <w:r>
              <w:rPr>
                <w:b/>
                <w:sz w:val="20"/>
                <w:szCs w:val="20"/>
              </w:rPr>
              <w:t>Как вести себя в детском саду?"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й правил этикета в детском саду, воспитание дружелюбного отношения к окружающи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ответы на вопросы, упражнение "Правильно-неправильно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рмка птиц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аботливого отношения к птица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ддерживать желание детей помогать птицам, заботиться о них, расширять представления о птица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беседа, насыпание корма, произнесение фраз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13750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рмушка, корм для птиц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ама пирожки печет</w:t>
            </w:r>
            <w:r>
              <w:rPr>
                <w:sz w:val="20"/>
                <w:szCs w:val="20"/>
              </w:rPr>
              <w:t>» (1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навык ставить игровые цели, выполнять соответствующие игровые действия, находить в окружающей обстановке предметы, необходимые для игр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детей переводить жизненный опыт в условный план игры, способствовать развитию самостоятельной игры ребенка, поиску новых игровых задач и способов их решения.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обучение игре сюжетно – отобразительной, показ игровой ситуации, выполнение игровых действий детьми с помощью воспитател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артуки, колпаки, кастрюля для замешивания теста, небольшие кирпичики из строительного набора (предметы заместители – пирожки), коробка – духовка, тряпочки – прихватки, игрушечная чайная посуда, салфетки для сервировки стола</w:t>
            </w:r>
          </w:p>
        </w:tc>
      </w:tr>
      <w:tr>
        <w:trPr>
          <w:trHeight w:val="40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Рассматривание сюжетных картин "</w:t>
            </w:r>
            <w:r>
              <w:rPr>
                <w:b/>
                <w:sz w:val="20"/>
                <w:szCs w:val="20"/>
              </w:rPr>
              <w:t>Разрешается-запрещается</w:t>
            </w:r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правил личной безопасности при встрече с чужими людьм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, ответы на вопрос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и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ход и наблюдение за комнатными растениями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аботливого отношения к комнатным растения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, рассказ воспитателя, показ, полив, опрыскива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мнатные растения, лейка, вода, опрыскивател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b/>
                <w:sz w:val="20"/>
                <w:szCs w:val="20"/>
              </w:rPr>
              <w:t>Игровая ситуация «Пора обедать»</w:t>
            </w:r>
            <w:r>
              <w:rPr>
                <w:sz w:val="20"/>
                <w:szCs w:val="20"/>
              </w:rPr>
              <w:t xml:space="preserve"> (2, с.14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домашних обязанностях женщин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желание оказывать помощь, воспитывать уважение к членам семьи, учить проявлять заботу о близких людях, воспитывать организованность, интерес к игровой деятельности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13750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ответы на вопросы, игровая мотивация.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563"/>
        <w:gridCol w:w="104"/>
        <w:gridCol w:w="3773"/>
        <w:gridCol w:w="3772"/>
      </w:tblGrid>
      <w:tr>
        <w:trPr>
          <w:trHeight w:val="26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26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>
          <w:trHeight w:val="24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Цветы для мамочки»</w:t>
            </w:r>
            <w:r>
              <w:rPr>
                <w:sz w:val="20"/>
                <w:szCs w:val="20"/>
              </w:rPr>
              <w:t xml:space="preserve"> (8, с.108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желание нарисовать картину в подарок маме на 8 Марта. Учить рисовать цветы на основе представления о внешнем виде растений (венчик, стебель, листья). Упражнять в технике рисования гуашевыми красками: сочетать разные формы и линии, самостоятельно выбирать цвета. Воспитывать заботливое отношение к родителям, желание порадовать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поздравительных открыток;  худ. слово, показ приема рисования, мотивация, выполнение работы детьми, рефлексия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 белого цвета, сложенные пополам в виде открытки, силуэты ваз, краски, кисти, банки с водой, салфет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гощение для кукол, мишек, зайчиков» (7, с.7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детей выбирать из названных предметов содержание своей лепк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самостоятельность, закрепление приемов лепки, развитие воображен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приемов лепки, выполнение работ детьми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ластилин, доски, бумажные тарелочки, палочк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ет цветов для мамочки» (8, с.106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составлять композицию из готовых элементов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уд.слово, беседа, рассматривание, показ приема создания аппликации, мотивация, выполнение работы детьми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силуэты цветов (розы, тюльпаны, ромашки и др) по 3-5 на ребенка, вазы (разной формы), клей, кисточки, салфетк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 xml:space="preserve">Конструирование из бумаги </w:t>
            </w:r>
            <w:r>
              <w:rPr>
                <w:b/>
                <w:sz w:val="20"/>
                <w:szCs w:val="20"/>
              </w:rPr>
              <w:t>«Мимоза</w:t>
            </w:r>
            <w:r>
              <w:rPr>
                <w:sz w:val="20"/>
                <w:szCs w:val="20"/>
              </w:rPr>
              <w:t>» (1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е детей отрывать небольшие кусочки салфетки, катать их между пальцами, аккуратно наклеивать на нарисованную фор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показ предметов, способа действия, образца, демонстрация иллюстраций, продуктивная деятельность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образец, картон, салфетки, кисти, клей.</w:t>
            </w:r>
          </w:p>
        </w:tc>
      </w:tr>
      <w:tr>
        <w:trPr>
          <w:trHeight w:val="356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аму чаем угощу</w:t>
            </w:r>
            <w:r>
              <w:rPr>
                <w:sz w:val="20"/>
                <w:szCs w:val="20"/>
              </w:rPr>
              <w:t>» (1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гостеприимств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овершенствовать умение рисовать кистью, стараясь равномерно расположить рисунок внутри контур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показ, объяснение, напоминание, мотивация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листы бумаги в виде чашки, краски гуашевые, салфет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Бусы для мамы"</w:t>
            </w:r>
            <w:r>
              <w:rPr>
                <w:sz w:val="20"/>
                <w:szCs w:val="20"/>
              </w:rPr>
              <w:t xml:space="preserve"> (12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отщипывать, скатывать в шар пластилин и налеплять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учить отрывать маленькие кусочки пластилина, скатывать их между ладонями, сплющивать шар ладонями, развивать глазомер, мелкую моторику рук, воспитывать отзывчивость и доброту, заботу о ближне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стихотворения, ответы на вопросы, игра "Собери по цвету", объяснение приема лепки, выполнение работы детьми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он, на котором нарисована нить для бус, пластилин разного цвета, доски для лепк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>
          <w:trHeight w:val="24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И. Косякова «Все она». Дидактическое упражнение «Очень мамочку люблю, потому что…» (3,с.64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о стихотворением И. Косякова «Все она», совершенствовать диалогическую речь дете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доброе, уважительное, внимательное отношение к мам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стихотворения, дидактическая игра, рассказ воспитателя, беседа, просмотр мультфильма «Мамонтенок ищет маму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о маме. Я. Аким «Золотые руки мам», Т. Виетру «Мамин портрет».(6, с. 163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 детей целостное представление образа матери, играющей большую роль в жизни каждого ребенка, воспитывать у детей любовь, уважение, заботливое и внимательное отношение к маме, развивать эмоциональную отзывчивость у детей, вызвать у детей радостный, эмоциональный настрой, помочь выразить свое отношение, любовь к маме, через поэзию, творческую деятельность, пополнить словарный запас эмоционально – оценочной лексико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стихотворения, беседа, ответы на вопрос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нига стихотворений.</w:t>
            </w:r>
          </w:p>
        </w:tc>
      </w:tr>
      <w:tr>
        <w:trPr>
          <w:trHeight w:val="26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6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18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мочка моё здоровье бережёт».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о том, что утренняя зарядка, игры, физические упражнения помогают детям быть здоровым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обыгрывание бытовых ситуаций. (Разыграть с детьми мини- этюды: роль мамы исполняет воспитатель). Сюжетно – ролевая игра «Если кукла заболела».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,2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ходьбе и беге по кругу; в сохранении устойчивого равновесия при ходьбе по ограниченной площади опоры, повторить прыжки между предметам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фронтальное и групповое выполнение общеразвивающих упражнений, основных видов движений (бег, прыжки, ходьба), п/и «Кролики»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убики по количеству детей.</w:t>
            </w:r>
          </w:p>
        </w:tc>
      </w:tr>
      <w:tr>
        <w:trPr>
          <w:trHeight w:val="24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 для глаз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Цель: формирование у детей дошкольного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возраст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редставлений о необходимости заботы о своем здоровье, о важности зрен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-бы: повтор за воспитателе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-ва: картотека гимнастик для глаз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ходьбе и беге врассыпную; прыжки в длину с места, развивать ловкость при прокатывании мяч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: фронтальное и групповое выполнение общеразвивающих упражнений, основных видов движений (бег, прыжки, ходьба), п/и «Найди свой цвет», «Через канавку», «Точно в руки»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убики по количеству детей, шнуры, мячи на каждого ребенка.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: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консультация: «Будущая женщина или как правильно воспитывать дочку»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комплекс пальчиковых игр «Играем дома»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фотовыставка «Мамочка моя»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выставка совместных работ родителей им детей «Мы с мамой мастерицы»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привлечение родителей к подготовке праздника 8 Марта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праздник, посвященный женскому дню 8 Марта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памятка родителям по созданию благоприятной семейной атмосферы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</w:rPr>
      </w:pPr>
      <w:r>
        <w:rPr>
          <w:sz w:val="20"/>
          <w:szCs w:val="20"/>
        </w:rPr>
        <w:t>-  консультация: «Роль семьи в воспитании навыков культуры поведения детей»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групповая консультация "Рисуем вместе с мамами".</w:t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Normal"/>
        <w:tabs>
          <w:tab w:val="clear" w:pos="708"/>
          <w:tab w:val="left" w:pos="1375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-540" w:right="-37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Знакомство с народной культурой и традициями».</w:t>
      </w:r>
    </w:p>
    <w:p>
      <w:pPr>
        <w:pStyle w:val="Normal"/>
        <w:ind w:left="-142" w:right="-3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расширить представление о народной игрушке (дымковская игрушка, матрешка и т. д.), использование фольклора при организации всех видов детской деятельности, продолжать знакомить с устным народным творчеством.</w:t>
      </w:r>
    </w:p>
    <w:p>
      <w:pPr>
        <w:pStyle w:val="Normal"/>
        <w:ind w:left="-142" w:right="-370" w:hanging="0"/>
        <w:jc w:val="both"/>
        <w:rPr/>
      </w:pPr>
      <w:r>
        <w:rPr>
          <w:b/>
          <w:sz w:val="20"/>
          <w:szCs w:val="20"/>
        </w:rPr>
        <w:t xml:space="preserve">Сроки: </w:t>
      </w:r>
      <w:r>
        <w:rPr/>
        <w:t>12 марта - 30 марта.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8"/>
        <w:gridCol w:w="2640"/>
        <w:gridCol w:w="1150"/>
        <w:gridCol w:w="644"/>
        <w:gridCol w:w="3122"/>
        <w:gridCol w:w="682"/>
        <w:gridCol w:w="3562"/>
      </w:tblGrid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Знакомство с дымковской игрушкой" (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детей о дымковских игруш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детей замечать и находить основные средства выразительности дымковской росписи: цвет, разнообразие элементов, закреплять умение детей составлять простой узор по мотивам дымковской росписи, активизировать словарь, воспитывать в детях отзывчивость на красоту росписи, развивать эстетическое вос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мотивация "В гости к дымковской лошадке", рассматривание игрушек, игра "Составь дымковский узор", рисование узора на трафаретах, игра "Карусел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дымковские игрушки: лошадки, барышня, петушок, индюк, силуэт барышни с картинками элементов, гуашь, ватные палочки, грам. запись: русская народная мелодия.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 (10, с.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должать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i/>
                <w:sz w:val="20"/>
                <w:szCs w:val="20"/>
              </w:rPr>
              <w:t>больше – меньше, столько – сколько, поров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овершенствовать умение различать и называть круг, квадрат,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, чтение загадки, показ, выполнение действ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геометрические фигуры разного размера и цвета (круг, квадрат, треугольн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адка л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ение представлений детей о луке, его свойствах, полезных качествах, технологии его выращ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сширять представления детей о растениях, овощах на примере лука, закреплять умения выделять цвет, форму, величину, как особое свойство предметов, формировать трудов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показ, напоминание, выполнение посадки лука детьми, воспитание трудолюб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луковицы, ящик с землей, лейка с водой, фартуки, салфе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 в коробке (11) (см картотеку игр по экспериментир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о значением света и его источниками (солнце, фонарик, све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худ. слово, рассматривание, экспериментирование, ответы на вопрос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робка с крышкой, в которой сделана прорезь, фонарик, ламп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сской народной игрушкой матрёшкой (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у детей о русской народной игрушке матреш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знакомить с русской народной игрушкой - матрешкой, формировать интерес и любовь к народному творчеству, обогащать словарь детей прилагательными, создавать эмоционально положительный на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стихотворения про матрешку, рассматривание, рассказ воспитателя, игра с матрешкой, танец "Матреш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грушка-матрешка, аудиозапись русского народного танца "Матрешки"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 (10, с.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совершенствовать умение сравнивать две равные и неравные группы предметов, пользоваться выражениями </w:t>
            </w:r>
            <w:r>
              <w:rPr>
                <w:i/>
                <w:sz w:val="20"/>
                <w:szCs w:val="20"/>
              </w:rPr>
              <w:t>помногу, поровну, столько – сколько, больше, меньш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способы сравнения двух предметов по длине и высоте, обозначать результаты сравнения соответствующи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показ, выполнение действ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олоски – дорожки зеленого и желтого цвета разной длины, машины ( по 2 для каждого ребенка)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травянистых растений»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навык находить сезонные изменения, давать этому объяснения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пособствовать развитию наблюдательности, любознательности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беседа, наблюдение, ответы на вопросы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цветок гера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ечные зайчики» (6, с.183)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представления о явлениях неживой природы: солнечный свет, солнечное тепло, учить устанавливать зависимость состояния природы от смены времен года, понять причину возникновения солнечных зайчиков, научить пускать солнечных зайчиков (отражать свет зеркалом)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воспитателя, беседа, выполнение действий детьми под руководством воспитателя, напоминание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зеркал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я любимая игрушка. Неваляшка" (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детей о народной игрушке неваляш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неваляшкой, развивать словарь и умение отвечать на вопросы, развивать внимание, память, мышление, воображение, воспитывать бережное отношение к игруш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беседа, рассказ воспитателя, показ эксперимента, физкульт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грушка-неваляшка, яичная скорлупа для эксперимента, клей, краск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отражается в зеркале»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понятием «отражение»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найти предметы способные отражать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воспитателя, напоминание, рассказ, обсуждение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ложка, алюминиевая фольга, воздушный шар, сковорода, зеркало.</w:t>
            </w:r>
          </w:p>
        </w:tc>
      </w:tr>
      <w:tr>
        <w:trPr>
          <w:trHeight w:val="5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ульками на кр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б опасности сосулек под крышами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, худ. слово Ю. Клюшников "Сосульки", бесе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сосульки под крышами домов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Значение игруш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детей о игрушках наших пре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просмотр презентации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м сервировать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ервировать стол к завтр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буждение, объяснение, раскладывание детьми салфеток, хлебниц, ло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салфетки, хлебницы, ло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атрешками. Матрешки танц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игр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интерес к новой игрушке, учить сравнивать составляющие матрешки и правильно её складывать, закрепить название основных цветов: желтый, красный, развивать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матрешки, показ, музыкально-ритмические движения, игра "Матрешки танцуют", групповые игры с матре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атрешки, аудиозапись "Пляска с платочком", муз. Е. Тиличеевой, сл. И. Грантовской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"1,2,3 - что может быть опасно найд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детей об опасных предм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уточнить знания детей об источниках опасности в доме, развивать сообразительность, вним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арточек, беседа, игра по подгруппам (одним найти опасные, другим безопасные предм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очки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"Чаепитие - русская традици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и представлений о гостеприимстве и традиции чаеп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просмотр изображений, диалог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зображения на телевизоре.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няни. Няня моет посуду. (5, с.45)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о содержании труда помощника воспитателя и назначении соответствующих орудий труда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в детях чувство признательности и уважения к труду взрослых, побуждать называть няню по имени – отчеству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, воспитывать желание помогать взрослым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фото, ку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"Зайка беленький сидит и ушами шевелит...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я согласовывать движения с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движения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На прогулк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детей о безопасном поведении во время прогу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рассказ воспитателя, примеры, ответы на вопросы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тешек, закличек, заг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детей о русском народном фолькл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, музыкально-ритмически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нига, аудиозапись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м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навыка убирать игрушки после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словесное побуждение, игровая ситуация "Найди домик у игрушки", выполнение поручен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грушки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"У медведя во бор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я согласовывать движения с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движения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</w:tr>
      <w:tr>
        <w:trPr>
          <w:trHeight w:val="419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ымковская лошадка"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оздавать узор дымковской лоша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воспитывать желание рассматривать народные </w:t>
            </w:r>
            <w:r>
              <w:rPr>
                <w:bCs/>
                <w:sz w:val="20"/>
                <w:szCs w:val="20"/>
              </w:rPr>
              <w:t>игрушки 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лошадка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понимать настроение, выраженное в народной </w:t>
            </w:r>
            <w:r>
              <w:rPr>
                <w:bCs/>
                <w:sz w:val="20"/>
                <w:szCs w:val="20"/>
              </w:rPr>
              <w:t>игрушке</w:t>
            </w:r>
            <w:r>
              <w:rPr>
                <w:sz w:val="20"/>
                <w:szCs w:val="20"/>
              </w:rPr>
              <w:t xml:space="preserve">, проявлять любознательность, интерес, способность внимательно рассматривать народную </w:t>
            </w:r>
            <w:r>
              <w:rPr>
                <w:bCs/>
                <w:sz w:val="20"/>
                <w:szCs w:val="20"/>
              </w:rPr>
              <w:t>игрушку</w:t>
            </w:r>
            <w:r>
              <w:rPr>
                <w:sz w:val="20"/>
                <w:szCs w:val="20"/>
              </w:rPr>
              <w:t>, приобщать к пониманию выразительных средств, изображения </w:t>
            </w:r>
            <w:r>
              <w:rPr>
                <w:i/>
                <w:iCs/>
                <w:sz w:val="20"/>
                <w:szCs w:val="20"/>
              </w:rPr>
              <w:t>(яркий, светлый, цвета- желтый, синий, красный)</w:t>
            </w:r>
            <w:r>
              <w:rPr>
                <w:sz w:val="20"/>
                <w:szCs w:val="20"/>
              </w:rPr>
              <w:t>; воспитывать бережное отношение к народной </w:t>
            </w:r>
            <w:r>
              <w:rPr>
                <w:bCs/>
                <w:sz w:val="20"/>
                <w:szCs w:val="20"/>
              </w:rPr>
              <w:t>игрушке</w:t>
            </w:r>
            <w:r>
              <w:rPr>
                <w:sz w:val="20"/>
                <w:szCs w:val="20"/>
              </w:rPr>
              <w:t>, учить правильно держать палочку, обмакивать в краску, ритмично наносить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мотивация "К лошадке озорной", чтение стихотворения "Ах, лошадки", показ приема рисования, выполнение работы детьми, игра "Лошад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заготовки лошадок из бумаги, салфетки, гуашь красного, желтого, синего цветов, кисточки, стаканчики с водой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какая у нас неваляшка"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у детей лепить игрушку из деталей разного размера (большой и маленький ша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ить умение раскатывать шар круговыми движениями ладоней, разнообразить способы деления пластилина на части (разрезать стекой, откручивать, отрывать, отщипывать), воспитывать эмоциональную отзывчивость на красоту народных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уклы-неваляшки, чтение стихотворения Г.Лагздынь "Маша-Неваляша", показ приемов разделения пластилина, лепки шаров, выполнение работы детьми, рефлексия (игра с неваляшками "Неваляшки танцуют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неваляшка, пластилин разных цветов, стеки, доски для лепки, салфетки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трешка"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оздавать композицию с помощью манной кру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интерес и любовь к народному творчеству, закрепление цветов: красный, желтый, зеленый, закрепление понятий «большой-маленький», «внутри», развивать мелкую моторику рук, создавать эмоционально положительный на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мотивация "В гости к нам пришла матрешка", танец под песню "Веселые матрешки", показ приема работы, выполнение работы детьми с помощью воспитателя, рефлексия (повтор танца)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зображение матрешки на листах, кисточки, клей, манная крупа (желтая, красная, зеленая, синяя), запись песни "Веселые матрешки"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а для Матрешек» (1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навык выполнять простейшую конструкцию – ворота разной величины (высокие и низкие) по образцу, устанавливать столбики и класть на них перекладину, добиваясь точного соедин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пособствовать соотносить элементы образца с частями предметного образа, устанавливать соответствие между ними, активизировать зрительные функции и мелкую моторику рук, умение располагать постройку в пространств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образца постройки, показ приема конструирования, ответы на вопросы, выполнение работы детьми, обыгрывание постройки.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шение юбки дымковской барышни» (11)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должать знакомить детей с особенностями и своеобразием дымковской игрушки, 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технике прорисовки овалов, кружков, точек, прямых и волнистых линий, воспитывать интерес к русскому народному творчеству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русских народных потешек, рассматривание дымковских игрушек, показ воспитателя, выполнение действий детьми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дымковские игрушки для рассматривания,  образцы     элементов росписи, контуры дымковских барышень на альбомных листах для каждого ребенка, кисть, непроливайка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стулька» (11)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навык делить пластилин на две части, скреплять между собой детали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пособствовать передавать  форму предмета, развивать мелкую моторику    кистей рук, внимание, связную   речь детей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воспитателя, рассматривание картинок с      изображением свистульки, выполнение действ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ластилин, влажные салфетки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ор на платочке» (11)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навык наклеивать готовые изображения на бумагу, создавая красивый узор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навык пользоваться носовым платочком, продолжать совершенствовать навык пользования клеем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, показ, выполнение работы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лист бумаги, клей, кисточка, салфетка, кружочки, ленточ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 для Матрешки» (1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навык делать постройки с перекрытиями, строить теремок, располагая кирпичики вертикально по четырехугольник,       ставя их плотно друг к друг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мение отражать в постройках представления о знакомых предметах, развивать моторику мышц рук, воспитывать желание доводить работу до конц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приема работы, объяснение воспитателя, выполнение работы детьми, рефлекс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атрешки, конструктор.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асим чайную чашку"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передавать образ горошин, рисуя пальч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: освоить технику выполнения работы способом </w:t>
            </w:r>
            <w:r>
              <w:rPr>
                <w:bCs/>
                <w:sz w:val="20"/>
                <w:szCs w:val="20"/>
              </w:rPr>
              <w:t xml:space="preserve">рисования пальчиком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рисов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горошины жёлтые и синие)</w:t>
            </w:r>
            <w:r>
              <w:rPr>
                <w:sz w:val="20"/>
                <w:szCs w:val="20"/>
              </w:rPr>
              <w:t>, развивать творческое воображение, долговременную память, элементы диалогической речи, мелкие мышцы кистей рук, воспитывать аккуратность, эстетический вкус, умение доводить начатое дело до конц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мотивация, показ приема выполнения работы, рисование детьми,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изображение чашек на листах по количеству детей, салфетки, пальчиковые краски синего и желтого цвета. 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гости к нам пришли матрёшки"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реч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понимание и мотивацию речи, вызывать эмоциональный отклик на речь взрослого, учить обследовать предметы, выделяя их величину, цвет, форму, воспитывать чувство симпатии к сверст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мотивация, игра с колечками, ответы на вопросы, игра "карусель", загадка, рассматривание игрушек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атрешка, пирамида, кольцо, шкатулка.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 Кулешовой  "Матрёшк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о стихотворением А. Кулешовой "кукла славная - матрешка"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иучать к слушанию стихотворений, сопровождать чтение показом игрушек и других средств наглядности, формировать умение отвечать на простейшие вопросы, совершенствовать умение выполнять плясовые движ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мотивация, чтение стихотворения, ответы на вопросы, повторное чтение, музыкально-ритмически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атрешка, аудиозапись муз. Ю. Слонова, сл. Л. Некрасова "Веселые матрешки".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бабушки Варвары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звитию реч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способность к диалогической речи, звокоподражаниям голосам животных, знакомить с русским народным фольклором, развивать любознательность, воспитывать заботливое, внимательное отношение к живым объек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итмические движения, игровая мотивация, диалог детей с животными с помощью воспитателя, д/и "Сложи рыбку", чтение потешек "кто у нас хороший, кто у нас пригожий", "Петушок", "Как у нашего кота", рефлексия (ответы на вопро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домик, игрушки петух, кошка, бабушка, пшено, тарелочки, баранки, рыбка.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«У страха глаза велики»( 3, с 67)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о сказкой «У страха глаза велики» (обраб. М. Серовой)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нять содержание сказки, развивать зрительное и слуховое внимание, воспитывать интерес к русскому народному творчеству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сказки, ответы на вопросы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книга сказок. 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закличка "Солнышко-вёдрышк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русской народной закличкой "Солнышко-ведрышк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иучать к слушанию, активизировать и обогащать словарь, развивать интонационную речь, память, воспитывать эмоциональную отзывчивость на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 из окна, чтение русской народной заклички, обыгрывание заклички, повторное чтение, групповое и индивидуальное повторение закли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иллюстрации, фланелеграф, макеты солнышка и фасада избушки. 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охрани свое здоровье»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 детей представление о здоровом образе жизни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элементарные представления о том, как нужно заботиться о своем здоровье, развивать разговорную речь детей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чтение сказки К.Чуковского «Мойдодыр», разучивание пальчиковой гимнастики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ешочек с предметами личной гигиены.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,2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детей в ходьбе и беге врассыпную; прыжки в длину с места, развивать ловкость при прокатывании мяч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: фронтальное и групповое выполнение общеразвивающих упражнений, основных видов движений (бег, прыжки, ходьба), п/и «Найди свой цвет», «Через канавку», «Точно в руки»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: кубики по количеству детей, шнуры, мячи на каждого ребенка. 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 для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и укрепления свод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потешки "Еду, еду к бабе, к деду", выполнение движений по тексту, ходьба по массажному ков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ассажный коврик.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действовать по сигналу воспитателя; упражнять в бросании о пол и ловле мяча двумя руками, в ползании на повышенной опор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фронтальное и групповое выполнение общеразвивающих упражнений, основных видов движений (бег, прыжки, ходьба), п/и «Зайка серый умывается», «Брось-поймай», ползание, ира «найдем зай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мячи по количеству детей, скамья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Я надую шар большой»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тренировать силе вдоха и выдоха.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правильное речевое дыхание, способствовать развитию физических качеств, формировать умение действовать друг с другом и воспит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воспитателя, выполнение действий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повышенной оп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ходьба и бег между предметами, ползание, задания на равновесие, п/и «Автомоби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егли, кубики, ска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лнение книжного уголк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ция "Дымковские игрушки"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ция «Роль народных игр и игрушек в воспитание дошкольник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ультация «Игрушки в жизни ребёнк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Папка-передвижка «Народные игры для малышей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оветы родителям «Развивающие игру с игрушкой свистулькой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Консультация «Использование музыкальных игрушек для развития музыкальных способностей в детском саду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C3c11c2"/>
                <w:rFonts w:cs="Times New Roman"/>
                <w:sz w:val="20"/>
                <w:szCs w:val="20"/>
              </w:rPr>
            </w:pPr>
            <w:r>
              <w:rPr>
                <w:rStyle w:val="C3c11c2"/>
                <w:rFonts w:cs="Times New Roman" w:ascii="Times New Roman" w:hAnsi="Times New Roman"/>
                <w:bCs/>
                <w:sz w:val="20"/>
                <w:szCs w:val="20"/>
              </w:rPr>
              <w:t>Творческая выставка детских работ «Красота дымки</w:t>
            </w:r>
            <w:r>
              <w:rPr>
                <w:rStyle w:val="C3c11c2"/>
                <w:rFonts w:cs="Times New Roman"/>
                <w:bCs/>
                <w:sz w:val="20"/>
                <w:szCs w:val="20"/>
              </w:rPr>
              <w:t>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Style w:val="C3c11c2"/>
                <w:rFonts w:cs="Times New Roman" w:ascii="Times New Roman" w:hAnsi="Times New Roman"/>
                <w:bCs/>
                <w:sz w:val="20"/>
                <w:szCs w:val="20"/>
              </w:rPr>
              <w:t>Совместно с родителями подготовить раскраски по народным сказкам.</w:t>
            </w:r>
          </w:p>
        </w:tc>
      </w:tr>
    </w:tbl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12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Style18"/>
        <w:spacing w:before="0" w:after="120"/>
        <w:ind w:left="-426" w:right="-17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Весна»</w:t>
      </w:r>
    </w:p>
    <w:p>
      <w:pPr>
        <w:pStyle w:val="Normal"/>
        <w:rPr/>
      </w:pPr>
      <w:r>
        <w:rPr>
          <w:b/>
          <w:sz w:val="20"/>
          <w:szCs w:val="20"/>
        </w:rPr>
        <w:t>Сроки:</w:t>
      </w:r>
      <w:r>
        <w:rPr>
          <w:sz w:val="20"/>
          <w:szCs w:val="20"/>
        </w:rPr>
        <w:t xml:space="preserve"> 2-28 апреля</w:t>
      </w:r>
    </w:p>
    <w:p>
      <w:pPr>
        <w:pStyle w:val="Normal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- расширить представления о весне, воспитывать бережное отношение к природе, умение замечать красоту весенней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природы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- расширение представлений о сезонных изменениях (изменение в погоде, растения весной, поведение зверей и птиц)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- расширение представлений о простейших связях в природе (потеплело – появилась травка и т. д.)</w:t>
      </w:r>
    </w:p>
    <w:p>
      <w:pPr>
        <w:pStyle w:val="Normal"/>
        <w:rPr/>
      </w:pPr>
      <w:r>
        <w:rPr>
          <w:b/>
          <w:sz w:val="20"/>
          <w:szCs w:val="20"/>
        </w:rPr>
        <w:t>Итоговое мероприятие:</w:t>
      </w:r>
      <w:r>
        <w:rPr>
          <w:sz w:val="20"/>
          <w:szCs w:val="20"/>
        </w:rPr>
        <w:t xml:space="preserve"> выставка детского творчества.</w:t>
      </w:r>
    </w:p>
    <w:p>
      <w:pPr>
        <w:pStyle w:val="Normal"/>
        <w:tabs>
          <w:tab w:val="clear" w:pos="708"/>
          <w:tab w:val="left" w:pos="137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5"/>
        <w:gridCol w:w="2709"/>
        <w:gridCol w:w="312"/>
        <w:gridCol w:w="680"/>
        <w:gridCol w:w="2693"/>
        <w:gridCol w:w="851"/>
        <w:gridCol w:w="3260"/>
        <w:gridCol w:w="284"/>
        <w:gridCol w:w="82"/>
      </w:tblGrid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елаем в детском саду? (4, с. 4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о труде работников детского сад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знакомить детей  с трудом работников детского сада – воспитателей и няни, учить детей обращаться к ним по имени, отчеству, на «вы», воспитывать уважение к воспитателям и няне, к их труд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ситуация «Колобок», беседа с героем, рассматривание фотографий, рассказы детей о воспитателях и няни, о членах семьи, совместная фотография с колобко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ка колобок, фотографии семей, воспитателей, няни, фотоаппара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 (10, с.36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различать пространственные направления и сравнивать предметы по величин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 xml:space="preserve">Задачи: закреплять умение воспроизводить заданное количество предметов и звуков по образцу (без счета и названия числа), упражнять в умении сравнивать два предмета по величине, обозначать результаты сравнения словами </w:t>
            </w:r>
            <w:r>
              <w:rPr>
                <w:i/>
                <w:sz w:val="20"/>
                <w:szCs w:val="20"/>
              </w:rPr>
              <w:t>большой, маленький</w:t>
            </w:r>
            <w:r>
              <w:rPr>
                <w:sz w:val="20"/>
                <w:szCs w:val="20"/>
              </w:rPr>
              <w:t xml:space="preserve">, упражнять в умении различать пространственные направления от себя и обозначать их словами: </w:t>
            </w:r>
            <w:r>
              <w:rPr>
                <w:i/>
                <w:sz w:val="20"/>
                <w:szCs w:val="20"/>
              </w:rPr>
              <w:t>впереди-сзади, слева-справ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ситуация «Цирковое представление», игровое упражнение «Дрессированная собачка», игра «Подбери большие и маленькие предметы», игра «Где звенит погремушка?»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фланелеграф, большой и маленький клоуны, игрушечная собачка, кружочки (4 шт), погремуш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 весенней площадке»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характерными особенностями весенней по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расширять представление о растениях, птицах, насекомых; формировать представление о простейших связях в прир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наблюдение, худ. слово, беседа, ответы на вопросы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площадка детского сад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пад» (картотека игр по экспериментированию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я о том, что вода может изменять направление движения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уд. слово, беседа, эксперименты с водой, воронками и желобками, выводы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пустой таз, ковш с водой, воронки, желобки из половины пластиковой бутылки, из картона, изогнутого в виде лесенки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изменилось?» (2, с.113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я характерных особенностей времен года (весны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ситуация «Зайка на прогулке», беседа о признаках весны, о весенней одежде, игра с карточкам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ка зайка, теплая и легкая одежда зайчика для прогулки, карточки с изображением одеж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 (10, с.38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умения различать количество предметов и называть части суток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 xml:space="preserve">Задачи: упражнять в умении воспроизводить заданное количество движений и называть их словами </w:t>
            </w:r>
            <w:r>
              <w:rPr>
                <w:i/>
                <w:sz w:val="20"/>
                <w:szCs w:val="20"/>
              </w:rPr>
              <w:t>много, один</w:t>
            </w:r>
            <w:r>
              <w:rPr>
                <w:sz w:val="20"/>
                <w:szCs w:val="20"/>
              </w:rPr>
              <w:t xml:space="preserve">, закреплять умение различать и называть части суток: </w:t>
            </w:r>
            <w:r>
              <w:rPr>
                <w:i/>
                <w:sz w:val="20"/>
                <w:szCs w:val="20"/>
              </w:rPr>
              <w:t>утро, день, вечер, ноч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а «Сделай, как я», игра «Строимся на зарядку», игра «Найди свой цветочек», игра «Когда это бывает?»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арточка-образец с изображением бабочек (желтая, красная, зеленая, желтая), цветы тех же цветов, модель частей суток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прогулки «Наблюдение за почками на ветвях растений» (11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111111"/>
                <w:sz w:val="20"/>
                <w:szCs w:val="20"/>
              </w:rPr>
              <w:t>наблюдение за весенними изменениями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111111"/>
                <w:sz w:val="20"/>
                <w:szCs w:val="20"/>
              </w:rPr>
              <w:t>Задачи:</w:t>
            </w:r>
            <w:r>
              <w:rPr>
                <w:rFonts w:eastAsia="Times New Roman"/>
                <w:color w:val="111111"/>
                <w:sz w:val="20"/>
                <w:szCs w:val="20"/>
              </w:rPr>
              <w:t xml:space="preserve"> способствовать умению видеть изменения в природе с наступлением весны и устанавливать связь между различными явлениями через наблюдения, расширять представления дошкольников о весенних изменениях в природе (как распускаются почки на деревьях и кустарниках), воспитывать интерес и бережное отношение к природе, умение любоваться ею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20"/>
                <w:szCs w:val="20"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>Способы: наблюдение, загадка, беседа, рассказывание русской народной потешки, игра «Хорошо-плохо», упражнения «Перепрыгни через ручеек», «Кто бросит дальше», трудовая деятельность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20"/>
                <w:szCs w:val="20"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>Средства: деревья, почки на деревьях, спортивный инвентар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учше: бумага или ткань? (4, с. 46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равнение свойств бумаги и ткан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знания детей о бумаге и ткани, их свойствах и качествах, способствовать умению устанавливать отношения между материалом, из которого изготовлен предмет и способом использования предмета, развивать познавательную активность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ситуация «Кукла Маша и кукла Даша», исследование свойств бумаги и ткани, беседа, выводы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редства: кукла Маша в одежде из ткани и кукла Даша в одежде из бумаги, кусочки бумаги и ткани на каждого ребенка, кисточки, гуашь разных цветов, стаканчики с водой, салфетки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Прогулка по весеннему лесу» (9, с.39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детей об особенностях весеннего лес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накомить детей с характерными особенностями весенней погоды, расширять представления о лесных растениях и животных, воспитывать любовь к природе, заботливое отношение к животны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ситуация «В гости к лесовичку», аудиозапись голосов птиц, хоровод «Березка», загадки, бесед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ка лесовичок, аудиозаписи, березка, елочка, игрушечный заяц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ка в вазе» (картотека игр по экспериментированию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ение значения воды в жизни растений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уд. слово, рассматривание веточки, беседа, проведение эксперимента, наблюдение, выводы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ветка дерева, ваза с водой, наклейка «живая вода»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безопасности в играх с песком, водой»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детей о правилах поведения во время игр с песком и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навык игры с песком (не рассыпать), водой (не проливать), прививать осторожность, воспитывать аккуратность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обсуждение ситуаций с помощью картинок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ы – космонавты» (5, с.177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я о празднике «День космонавтики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праздником «День космонавтики», профессиями летчик, космонавт, воспитывать уважение к людям любой професси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зображений ракеты и космонавта, отгадывание загадок, беседа по вопросам, просмотр видеофильма «Космический полет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: картинки, видеозапись.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ление поврежденных и сухих листиков с цветов»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общение к уходу за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воспитывать любовь, заботливое отношение к природе, обогащать знания детей о комнатных растениях, учить устанавливать связь между совершаемым действием и состоянием растения, воспитывать навыки ухода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каз воспитателя, показ, беседа, ответы на вопросы, уход за растениями детьми по жел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: цветы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Весна зовёт» (11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речи и двигательной активности детей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вести детей в игровую ситуацию, дать эмоциональный заряд, вызвать двигательную активность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Способы: худ. слово, логоритмические упражнения «Пойдем гулять», «Солнышко», упражнения с цветами под «Вальс цветов» П.И. Чайковского, игра «Тихие и громкие звоночки», музыкальная игра «Карусель», рефлексия (ответы на вопросы, логоритмика «Мы гуляли»)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зображения солнышка, цветочной поляны и петушка, аудиозаписи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ня случилась неприят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обращаться за помощью к взрослым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уд. слово, беседа, обсуждение ситуаций, вывод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красота моего края» (11)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</w:t>
            </w:r>
            <w:r>
              <w:rPr>
                <w:color w:val="000000"/>
                <w:sz w:val="20"/>
                <w:szCs w:val="20"/>
              </w:rPr>
              <w:t>азвитие у детей интереса и любви к родной природе.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: прогулка вокруг детского сада, беседа, д/и "Узнай по описанию", "Когда это бывает", выводы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 природа посел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элементарных трудовых навы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: наблюдение за работой дворника, игровая ситуация "Поможем дворнику", уборка мусора по желанию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1375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ведерки, совочки, венич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а-ситуация «Приветливый ручей» (2, с.96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развитие сюжетно-игровых действий у детей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и: развивать образное мышление детей, познакомить с новой сказкой, дополнить образный сюжет ожившей сказкой в природе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ы: слушание музыки ручейков, показ театра картинок «Ручейки», наблюдение за таянием снега, игра «Ручейки бегут», обыгрывание игровой ситуации детьм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: оборудование для наглядного показа таяния снега (снег, ёмкости для воды и т.д.), картинки для показа сказки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поведение на дорогах»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ение представлений детей о правилах для пеше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интерес к различным формам изучения и закрепления правил дорожного поведения, побуждать к самостоятельности и остор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рассматривание иллюстраций, ответы на вопросы, обыгрывание ситуации «На перекрестке»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ллюстрации, макет дороги, светофор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Лесные обитатели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интереса и любви к лесным обитателям родного кра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просмотр презентации, обсужде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: презентация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ив рассады» 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интереса ухода за рассадой ц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воспитывать желание ухаживать за рассадой, развивать понимание первоначальных связей в природе, понимание необходимости условий для их жиз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: показ, наблюдение, объяс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: рассада цветов, ле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Назови предмет по описанию?» (4, с. 66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мышления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речь, мышление, умение угадывать предмет по описанию признаков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гадывание предмета по описанию, составление описаний предмета детьм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зображения предметов на телевизоре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"Насекомы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внешнем виде насекомых и об опасности, которую они нес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: рассматривание карточек, беседа, группировка карточек по внешним особенностям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арточки с изображением насеком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ция помощи «Помощь воспитателю в починке книг» (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риобщение детей к тру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прививать детям практические навыки «ремонта» книг, воспитывать желание совместно трудиться со сверстниками, бережно относиться к кни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: показ, объяснение, словесное побуждение, выполнение поручени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Средства: книги, клей, ножницы, бумага, салфет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rPr/>
            </w:pPr>
            <w:r>
              <w:rPr>
                <w:sz w:val="20"/>
                <w:szCs w:val="20"/>
              </w:rPr>
              <w:t>Игра "Горячо-холодно" (7, с.94)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игровых действий и внимания.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rPr/>
            </w:pPr>
            <w:r>
              <w:rPr>
                <w:sz w:val="20"/>
                <w:szCs w:val="20"/>
              </w:rPr>
              <w:t>Способы: объяснение, игровые действия.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rPr/>
            </w:pPr>
            <w:r>
              <w:rPr>
                <w:sz w:val="20"/>
                <w:szCs w:val="20"/>
              </w:rPr>
              <w:t>Средства: бубен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ечник (6, с. 95)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передавать на бумаге образ скворечника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буждать детей рисовать предмет, состоящий из прямоугольной формы, круга, прямой крыши, правильно передавать относительную величину частей предмета, закреплять приемы закрашивания, развивать мышление, воспитывать аккуратность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скворечника, беседа, показ приема рисования, пальчиковая гимнастика «Птицы», выполнение работы детьми, оформление выставки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скворечник, сделанный из бумаги, альбомные листы, гуашь зеленая, желтая, коричневая, кисти, банки с водой, салфетки, палитры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 элементами конструирования «Мостик» (8, с.124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весенней композиции из пластилин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интерес к моделированию мостика из 3-4 «брёвнышек» и созданию весенней композиции (ручеёк, мостик, цветы), показать приемы выравнивания пластилиновых деталей по длине, отрезать лишнее стекой, развивать чувство формы и величины, воображения, способности композици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 стихотворения В. Шипуновой «Мостик», рассматривание иллюстрации к стихотворению, показ приемов работы, пальчиковая гимнастика «Ой, бычок», самостоятельная работа детей, оформление выставки работ и обыгрывание мостиков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 зеленого цвета, пластилин синего, коричневого, желтого, белого цвета, стека, салфетки, клеён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снежники» (конспект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навыков аппликации из нетрадиционных материалов (салфетки, соль)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интерес к окружающей природе, способствовать умению сминать, наклеивать, намазывать, развивать творческие способности и мелкую моторику рук, воображение, внимание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сказка о мышонке, подвижная игра «Подснежники», игра на внимание «Ищем подснежник», объяснение приемов работы, выполнение работы детьми, оформление выставк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заготовки на листах бумаги, салфетки белого цвета, соль, клей, баночки для клея, кисточки для клея, салфетки подлож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для машин (5, с. 186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навыков конструирования.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пособствовать умению сооружать несложные постройки с перекрытиями, развивать речевое и игровое общение.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овая мотивация «Речка разлилась», показ постройки воспитателем, постройка детьми, обыгрывание построек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строительный материал, тарелочки с водо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е яички-писанки (1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ние первичных представлений детей о празднике Святой Пасхи, о народных традициях её праздн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: познакомить детей с «Пасхальными писанками» как видом народного декоративно-прикладного искусства, имеющим свою специфику и образную выразительность. Закреплять и расширять умения детей рисовать узоры на рельефных изображениях (силуэтах), используя нетрадиционную технику рисования (штампики из морковок, ватные палочки). Развивать творчество, фантазию, наблюдательность, самостоятельность, потребность в музыке. Формировать эстетическое восприятие, интерес к декоративно-прикладному творчеству русского на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 о празднике Пасха, показ переделанной сказки «Курочка Ряба», рассматривание изображений пасхальных писанок, показ приемов рисования, пальчиковая гимнастика, выполнение работы детьми, оформление выста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рельефные картинки для детей и воспитателя с изображением яиц, тарелочки с разведёнными гуашевыми красками: красной, зелёной, жёлтой, синей; морковки со срезанным краем, ватные палочки, влажные салфетки, мольберт, образцы «Пасхальных писанок»,  иллюстрации «Пасхальных писанок» и декоративных элементов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Лепка из соленого теста «Солнышко лучистое» (конспект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>: знакомство с новым материалом для </w:t>
            </w:r>
            <w:r>
              <w:rPr>
                <w:rFonts w:eastAsia="Times New Roman"/>
                <w:bCs/>
                <w:sz w:val="20"/>
                <w:szCs w:val="20"/>
              </w:rPr>
              <w:t>лепки</w:t>
            </w:r>
            <w:r>
              <w:rPr>
                <w:rFonts w:eastAsia="Times New Roman"/>
                <w:sz w:val="20"/>
                <w:szCs w:val="20"/>
              </w:rPr>
              <w:t>: </w:t>
            </w:r>
            <w:r>
              <w:rPr>
                <w:rFonts w:eastAsia="Times New Roman"/>
                <w:bCs/>
                <w:sz w:val="20"/>
                <w:szCs w:val="20"/>
              </w:rPr>
              <w:t>соленое тест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>: совершенствовать приемы </w:t>
            </w:r>
            <w:r>
              <w:rPr>
                <w:rFonts w:eastAsia="Times New Roman"/>
                <w:bCs/>
                <w:sz w:val="20"/>
                <w:szCs w:val="20"/>
              </w:rPr>
              <w:t>лепки</w:t>
            </w:r>
            <w:r>
              <w:rPr>
                <w:rFonts w:eastAsia="Times New Roman"/>
                <w:sz w:val="20"/>
                <w:szCs w:val="20"/>
              </w:rPr>
              <w:t>: раскатывание </w:t>
            </w:r>
            <w:r>
              <w:rPr>
                <w:rFonts w:eastAsia="Times New Roman"/>
                <w:iCs/>
                <w:sz w:val="20"/>
                <w:szCs w:val="20"/>
              </w:rPr>
              <w:t>(прямое и круговое, сплющивание)</w:t>
            </w:r>
            <w:r>
              <w:rPr>
                <w:rFonts w:eastAsia="Times New Roman"/>
                <w:sz w:val="20"/>
                <w:szCs w:val="20"/>
              </w:rPr>
              <w:t>, развивать мелкую моторику и координацию движений пальцев рук, совершенствовать у детей способность передавать в </w:t>
            </w:r>
            <w:r>
              <w:rPr>
                <w:rFonts w:eastAsia="Times New Roman"/>
                <w:bCs/>
                <w:sz w:val="20"/>
                <w:szCs w:val="20"/>
              </w:rPr>
              <w:t>лепке</w:t>
            </w:r>
            <w:r>
              <w:rPr>
                <w:rFonts w:eastAsia="Times New Roman"/>
                <w:sz w:val="20"/>
                <w:szCs w:val="20"/>
              </w:rPr>
              <w:t> изображения знакомых предметов, воспитывать у детей сочувствие к персонажу и желание ему помочь, аккуратность при выполнении работы, формировать интерес к работе с </w:t>
            </w:r>
            <w:r>
              <w:rPr>
                <w:rFonts w:eastAsia="Times New Roman"/>
                <w:bCs/>
                <w:sz w:val="20"/>
                <w:szCs w:val="20"/>
              </w:rPr>
              <w:t>тестом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пособы:</w:t>
            </w:r>
            <w:r>
              <w:rPr>
                <w:rFonts w:eastAsia="Times New Roman"/>
                <w:sz w:val="20"/>
                <w:szCs w:val="20"/>
              </w:rPr>
              <w:t xml:space="preserve"> создание проблемной ситуации, чтение стихотворения А. Барто, пальчиковая гимнастика </w:t>
            </w:r>
            <w:r>
              <w:rPr>
                <w:rFonts w:eastAsia="Times New Roman"/>
                <w:i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Солнышко</w:t>
            </w:r>
            <w:r>
              <w:rPr>
                <w:rFonts w:eastAsia="Times New Roman"/>
                <w:iCs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>, показ иллюстраций, способа действия, выполнение работы детьми, оформление выставки (после раскрашивания работ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редства: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</w:rPr>
              <w:t>соленое тесто</w:t>
            </w:r>
            <w:r>
              <w:rPr>
                <w:rFonts w:eastAsia="Times New Roman"/>
                <w:sz w:val="20"/>
                <w:szCs w:val="20"/>
              </w:rPr>
              <w:t xml:space="preserve">, листы синего картона, иллюстрации с изображением </w:t>
            </w:r>
            <w:r>
              <w:rPr>
                <w:rFonts w:eastAsia="Times New Roman"/>
                <w:bCs/>
                <w:sz w:val="20"/>
                <w:szCs w:val="20"/>
              </w:rPr>
              <w:t>солнышк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ограмма музыки </w:t>
            </w:r>
            <w:r>
              <w:rPr>
                <w:rFonts w:eastAsia="Times New Roman"/>
                <w:iCs/>
                <w:sz w:val="20"/>
                <w:szCs w:val="20"/>
              </w:rPr>
              <w:t>«Светит 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солнышко</w:t>
            </w:r>
            <w:r>
              <w:rPr>
                <w:rFonts w:eastAsia="Times New Roman"/>
                <w:iCs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>, подкладные клеенки для </w:t>
            </w:r>
            <w:r>
              <w:rPr>
                <w:rFonts w:eastAsia="Times New Roman"/>
                <w:bCs/>
                <w:sz w:val="20"/>
                <w:szCs w:val="20"/>
              </w:rPr>
              <w:t>лепки</w:t>
            </w:r>
            <w:r>
              <w:rPr>
                <w:rFonts w:eastAsia="Times New Roman"/>
                <w:sz w:val="20"/>
                <w:szCs w:val="20"/>
              </w:rPr>
              <w:t>, фартуки, салфетки, тарелочки для </w:t>
            </w:r>
            <w:r>
              <w:rPr>
                <w:rFonts w:eastAsia="Times New Roman"/>
                <w:bCs/>
                <w:sz w:val="20"/>
                <w:szCs w:val="20"/>
              </w:rPr>
              <w:t>тест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с элементами рисования «Ручеёк и кораблик» (8, с. 122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оздавать аппликацию из готовых форм и дополнять ее рисованием линий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буждать детей составлять изображение кораблика из готовых форм и рисовать ручеёк по представлению, формировать умение свободно размещать детали, аккуратно приклеивать, развивать чувство формы, цвета и композици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зображений ручейков, чтение стихотворения В. Шипуновой «Ручеёк», рисование ручейков, чтение стихотворения В. Шипуновой «Бумажный кораблик», пальчиковая игра «Курочка-рябушка», показ приемов аппликации, выполнение работы детьми, предложить детям наклеить облака из кусочков салфетки, оформление выставк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 светло-голубого цвета, бумажные формы – трапеции, треугольники двух размеров, клей, гуашь синего цвета, кисточки, стаканчики с водой, материал для рассматри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» (5, с.197)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навыков конструирования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ние умения строить домик, забор вокруг него, обыгрывать различные ситуации вокруг домика со зверушками и мелкими предметам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игра «Можно ездить или нет», постройка домика и заборчика детьми, помощь воспитателя при необходимости, рассказывание стихотворения «Строим дом», обыгрывание построек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набор строительных деталей, мелкие предметы и игрушки, мешочек, картинки с изображением средств передвижения и предметов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настроение (конспект)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создавать несложную сюжетную композицию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общить представления детей о характерных признаках весны; закреплять умения рисовать нетрадиционными методами рисования (смятой салфеткой, пальцами), способствовать проявлению у детей интереса с помощью необычной краски – снежной (сделанной своими руками), развивать эстетическое восприятие, чувство формы, цвета; любознательность, творчество и мышление, воспитывать гуманное отношение к природе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 стихотворения Б.М. Чистяковой «Весна», беседа о весне с помощью сюжетных картинок, упражнение «Цветы», объяснение приемов работы и рисование цветов пальчиковыми красками, пальчиковая гимнастика «Метель», объяснение приемов работы и рисование снежными красками, чтение заклички «Солнышко, выгляни!» и рисование солнечных лучиков карандашом, рефлексия – оформление выставки, беседа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 тонированного на половину зеленого цвета, пальчиковые краски желтого и красного цвета, снежные краски (из клея и пены для бритья), салфетки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и листочки (8, с. 127)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передавать изменения образа (почки и листочки)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буждать детей рисовать ветку с почками и поверх почек наклеивать листочки, формировать представление о весенних изменениях в природе, развивать наглядно-образное мышление, воображение, воспитывать интерес к природе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предварительно – эксперимент «Ветка в вазе», наглядный показ с помощью рисунка о превращении почек в листочки, отгадывание загадок, рисование веток с почками, пальчиковая гимнастика «Прыгнул козел в огород», приклеивание на почки листочков, оформление выставки, чтение стихотворения В. Шипуновой «Почки и листочки»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 белого цвета, цветные карандаши, бумажные формы для наклеивания – листочки, клей, клеевые кисточки, баночки для клея, салфетки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35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>
          <w:trHeight w:val="248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С.И. Белоусова «Весенняя гостья» (5, с.191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речи и памяти дете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мочь детям вспомнить стихи, которые они разучивали в течении года, запомнить новое стихотворение, воспитывать заботливое отношение к птицам, развивать мышление, память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казывание знакомых стихов детьми, чтение и обсуждение стихотворения С.И. Белоусова «Весенняя гостья», заучивание, совместное и индивидуальное рассказыва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зображение ласточки.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А. Плещеева «Весна» (5, с.192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произведением А. Плещеева «Весна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с новым стихотворением, способствовать определению признаков весны, петь эмоционально, выразительно, самостоятельно, развивать поэтический и музыкальный слух, воспитывать интерес к искусств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зображения о весне, чтение и обсуждение стихотворения А. Плещеева «Весна», повторное чтение, прослушивание аудиозаписи «Песенка о весне», пение 1го куплет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зображение весны на телевизоре, аудиозапись «Песенка о весне» (муз. Т. Фрида, сл. Н. Френкель).</w:t>
            </w:r>
          </w:p>
        </w:tc>
      </w:tr>
      <w:tr>
        <w:trPr>
          <w:trHeight w:val="248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ой картины «Подрастают цыплятки» (3, с.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навыка рассматривания сюжетной картины и рассказывания о том, что на ней изображено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  <w:r>
              <w:rPr>
                <w:rStyle w:val="C0c6"/>
                <w:color w:val="000000"/>
                <w:sz w:val="20"/>
                <w:szCs w:val="20"/>
              </w:rPr>
              <w:t>обучать умению вести диалог с педагогом: слушать и понимать заданный вопрос, понятно отвечать на него, говорить в нормальном темпе; вовлекать детей в разговор во время рассматривания картины;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оспитывать бережное отношение к природе, желание ухаживать за домашними пт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картины, ответы на вопросы, составление рассказа детьми самостоятельно и совместно с педаго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артина «Подрастают цыплятки».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драматизация русской народной песенки «Курочка-рябушечка». (3, с.73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русской народной песенкой «Курочка-рябушечка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и: воспитывать слуховое внимание, быстроту реакции на слово, упражнять в правильном подборе окончаний слов, продолжать учить отвечать на простейшие вопросы воспитателя фразами из 3-4 слов, развивать навыки драматизаци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чтение песенки, ответы на вопросы, драматизация по сюжету песенк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ка курочка, картина «Подрастают цыплята».</w:t>
            </w:r>
          </w:p>
        </w:tc>
      </w:tr>
      <w:tr>
        <w:trPr>
          <w:trHeight w:val="270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7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21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"Почему заболели ребята?»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наний о ЗОЖ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знакомить детей с признаками заболеваний, правилами поведения в случае болезни; формировать умения и навыки по выполнению гигиенических требований к одежде; развивать речь,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изображений, беседа, д/и "Перемешанные картинки"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зображения на телевизоре, карточки.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, 2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сохранении равновесия при ходьбе на повышенной опоре, развивать координацию движений, внима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вводные упражнения, общеразвивающие упражнения на скамейке с кубиком, основные виды движений: равновесие, прыжки через канавку, подвижная игра «Тишина», игра «Найдем лягушонка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убики, 4-5 шнуров.</w:t>
            </w:r>
          </w:p>
        </w:tc>
      </w:tr>
      <w:tr>
        <w:trPr>
          <w:trHeight w:val="248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южетно-ролевая игр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«Больница»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: закрепление у детей представлений о правилах поведения во время болезн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особы: создание игровой ситуации, распределение ролей, выбор атрибутов, обыгрывание ситуаций детьми самостоятельно и с помощью воспитателя, выв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: атрибуты для игры «Больница».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, 4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ходьбе и беге, с выполнением заданий, в приземлении на полусогнутые ноги в прыжках, развивать ловкость в упражнениях с мячо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пражнение «Жуки полетели», общеразвивающие упражнения с косичкой, основные виды движений: прыжки из кружка в кружок, упражнения с мячом «Точный пас», подвижная игра «По ровненькой дорожке», 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осичка (короткий шнур), обручи, мяч.</w:t>
            </w:r>
          </w:p>
        </w:tc>
      </w:tr>
      <w:tr>
        <w:trPr>
          <w:trHeight w:val="248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упражнение "Умываемся, закаляемс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культурно-гигиенических навыков, закалива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объяснение, умывание, закаливание (завершение мытья лица и рук водой комнатной температуры)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вода, мыло, полотенца, вода в стакане комнатной температуры.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 6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вторить ходьбу и бег с выполнением заданий, развивать ловкость и глазомер в упражнении с мячом, упражнять в ползании на ладонях и ступня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пражнение «Гномы», общеразвивающие упражнения, основные виды движений: бросание мяча вверх и ловля его двумя руками, ползание по гимнастической скамейке «Медвежата», подвижная игра «Мы топаем ногами», 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мяч, гимнастическая скамейка.</w:t>
            </w:r>
          </w:p>
        </w:tc>
      </w:tr>
      <w:tr>
        <w:trPr>
          <w:trHeight w:val="248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"Лодочка", "Пароход", "Речка и рыбк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мелкой моторик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вторение движений за воспитателем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осинова Е.М. Уроки логопеда.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, 8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ходьбе с остановкой по сигналу воспитателя, повторить ползание между предметами, упражнять в сохранении устойчивого равновесия при ходьбе на повышенной опор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пражнение «Зверята», общеразвивающие упражнения с обручем, основные виды движений: ползание «Проползи – не задень», равновесие «По мостику», подвижная игра «Огуречик, огуречик», 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обруч, гимнастическая скамейка.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"Весна пришла..."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товыставка "Мой ребенок в детском саду"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ум «Выбор конструктор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ка-передвижка "Игры с песком и водой"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для родителей "Игры с ребенком весной"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"Гимнастика исправит плоскостопие"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«Совместный труд ребенка и взрослого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с родителями об использовании нетрадиционной техники рисования с детьми.</w:t>
      </w:r>
    </w:p>
    <w:p>
      <w:pPr>
        <w:pStyle w:val="Normal"/>
        <w:tabs>
          <w:tab w:val="clear" w:pos="708"/>
          <w:tab w:val="left" w:pos="13750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 окружением. Младшая группа.- М.: МОЗАИКА-СИНТЕЗ , 2016.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 М.А. Васильевой. Вторая  мл. группа. Волгоград: Учитель,2012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Т.С. Занятия по изобразительной деятельности во второй младшей группе. Конспект занятий.- 2-е  издание, исправленное.- М.: МОЗАИКА- СИНТЕЗ, 2011</w:t>
      </w:r>
    </w:p>
    <w:p>
      <w:pPr>
        <w:pStyle w:val="Defaul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(Образовательная область « 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p>
      <w:pPr>
        <w:pStyle w:val="Style18"/>
        <w:numPr>
          <w:ilvl w:val="0"/>
          <w:numId w:val="15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тернет ресурсы</w:t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Лето»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1-я – 4-я нед. мая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расширить представления о лете, воспитывать бережное отношение к природе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 xml:space="preserve">- расширение представлений о сезонных изменениях (изменение в природе, одежде людей, участке д/с);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- формировать элементарные представления о садовых и огородных растениях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- умение различать красоту летней природы</w:t>
      </w:r>
    </w:p>
    <w:p>
      <w:pPr>
        <w:pStyle w:val="Normal"/>
        <w:rPr/>
      </w:pPr>
      <w:r>
        <w:rPr>
          <w:b/>
        </w:rPr>
        <w:t>Итоговое мероприятие:</w:t>
      </w:r>
      <w:r>
        <w:rPr/>
        <w:t xml:space="preserve"> выставка детского творчества.</w:t>
      </w:r>
    </w:p>
    <w:tbl>
      <w:tblPr>
        <w:tblW w:w="15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5"/>
        <w:gridCol w:w="2709"/>
        <w:gridCol w:w="312"/>
        <w:gridCol w:w="680"/>
        <w:gridCol w:w="2693"/>
        <w:gridCol w:w="851"/>
        <w:gridCol w:w="3260"/>
        <w:gridCol w:w="366"/>
      </w:tblGrid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кру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окру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для крокодила Гены» (4, с.49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трудом повара, показать важность положительного отношения взрослого к своей работе; воспитывать интерес к трудовой деятельности взрослы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наблюдение, обсуждение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ука, дрожжи, сахар, молоко, картофельная начинка для пирожков, игрушка Чебураш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Занятие 1 (10, с.39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 xml:space="preserve">Задачи: закреплять умение сравнивать две равные и неравные группы предметов способом наложения и приложения, пользоваться выражениями </w:t>
            </w:r>
            <w:r>
              <w:rPr>
                <w:i/>
                <w:sz w:val="20"/>
                <w:szCs w:val="20"/>
              </w:rPr>
              <w:t>столько-сколько, больше-</w:t>
            </w:r>
            <w:r>
              <w:rPr>
                <w:sz w:val="20"/>
                <w:szCs w:val="20"/>
              </w:rPr>
              <w:t xml:space="preserve">меньше; упражнять в умении сравнивать два предмета по величине, обозначать результаты сравнения словами </w:t>
            </w:r>
            <w:r>
              <w:rPr>
                <w:i/>
                <w:sz w:val="20"/>
                <w:szCs w:val="20"/>
              </w:rPr>
              <w:t>большой, маленький</w:t>
            </w:r>
            <w:r>
              <w:rPr>
                <w:sz w:val="20"/>
                <w:szCs w:val="20"/>
              </w:rPr>
              <w:t xml:space="preserve">, учить определять пространственное расположение предметов, используя предлоги </w:t>
            </w:r>
            <w:r>
              <w:rPr>
                <w:i/>
                <w:sz w:val="20"/>
                <w:szCs w:val="20"/>
              </w:rPr>
              <w:t>на, под, в,и тд.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Способы: игровое упражнение «Поможем кукле подобрать одежду для прогулки», «Пришиваем пуговицы к кофточке»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большая и маленькая куклы, кукольная мебель, кукольная одежда двух размеров, контурные изображения кофточек с петельками, пуговки-кружочк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иногие малыши» (5, стр.21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насекомых, их внешнем виде, повадках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: формировать умение выделять их главные признаки (строение тела, шесть ног, крылья, усики), развивать наблюдательность, умение сравнивать, выделять общие и отличительны признаки насекомых, развивать связную речь, воспитывать любознательность, радостное, эмоциональное, заботливое отношение к пробуждающейся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Сп-бы: наблюдение за насекомыми на прогулке, рассматривание иллюстраций, чтение худ. литературы, разгадывание загадок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«Дождик песенку поет» (5, с.206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знакомить со свойствами воды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е проводить элементарные опыты с водой,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проведение опыта, ответы на вопросы, худ слово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озрачные стаканчики, камешки, краска, формочки для льда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ши предмет» (4, с. 50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овершенствовать умения детей выделять существенные признаки предметов, устанавливать элементарные причинно-следственные связи между предметами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ознакомление с алгоритмом описания предмета (мнемо таблица), описание детьми предметов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немо таблица, коробка с одеждой и обувью (тапочки, сапожки, туфли и тд., платье, кофта, колготы, шапка, варежки и др.); корзины с муляжами овощей и фрук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Занятие 2 (10, с.40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умение различать и называть геометрические фигуры: круг, квадрат, треугольник, шар, куб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Способы: игра «Найди лишнюю фигуру», игра «Построим фигуру», игра «Чудесный мешочек», рефлексия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три карточки с изображением геометрических фигур, мешочек в котором лежат большие и маленькие кубы, шары разных цветов и размеров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оведение ребенка на детской площадке. Правила поведения на качелях и каруселях» (1, с. 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судить с детьми возможные опасные ситуации и способы их избежать или разрешить, познакомить с правилами безопасного поведения, побуждать к самостоятельности и остор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рассматривание иллюстраций, ответы на вопросы, обыгрывание ситуации «На качелях»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презентации "Лет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у детей о красоте родного края л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езентация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яня поливает рассаду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вызвать интерес ухаживать за цв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воспитывать желание ухаживать за рассадой, развивать понимание первоначальных связей в природе, понимание необходимости условий для их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: показ, наблюдение,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: цветы, ле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Игровая ситуация «Солнышко, появись» (2, с 101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речи и двигательной активности детей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Задачи: приобщить детей к русскому фольклору, учить говорить от имени персонажей, активизировать портнерское взаимодействие в игре, ввести детей в игровую ситуацию, дать эмоциональный заряд, вызвать двигательную активность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худ. слово, музыкальная игра «Солнышко, покажись», пальчиковая гимнастика «Дай нам, солнышко, тепла», инсценировка рус.нар.песни «Тень- тень»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Средства: изображения солнышка, игрушки: ежи, медведь, лиса, заяц, шапочки для инсценировки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равила поведения на воде» (1, с. 2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формирование представлений о правилах поведения на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правилами поведения на воде, рассказать о водоемах пригодных для купания, побуждать к самостоятельности и остор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загадки, беседа, рассматривание иллюстраций, ответы на вопросы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В.Маяковского "Что такое хорошо и что такое плох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опыта правильной оценки хороших и плох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, рассматривание иллюстраций, обсуждени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ллюстрации к произведению В.Маяковского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гра-ситуация "Проводим уборку" (2, с.12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труд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игровая ситуация, выполнение поручений детьми по желанию, словесное побужд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тряпки, мусорная корзина, игруш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1375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Игра-ситуация «Цыпленок и щенок» (2, с.24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ель: развитие сюжетно-игровых действий у детей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дачи: развивать образное мышление детей, развивать желание играть вместе, развивать диалогическую речь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особы: создание ситуации, обыгрывание ее воспитателем, далее предложить игру детям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Средства: игрушечный цыпленок и щенок.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Жаркое солнышк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детей о правилах поведения в жаркие летние д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, рассказ воспитателя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солнышк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« Я живу …»</w:t>
            </w:r>
          </w:p>
          <w:p>
            <w:pPr>
              <w:pStyle w:val="Style19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и знание детей называть свой домашний адрес, улицу города,как зовут родителей, и тд.</w:t>
            </w:r>
          </w:p>
          <w:p>
            <w:pPr>
              <w:pStyle w:val="Style19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Сп: игра</w:t>
            </w:r>
          </w:p>
          <w:p>
            <w:pPr>
              <w:pStyle w:val="Style19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Ср: мяч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Ход игры: все встают в круг, воспитатель передаёт мяч ребёнк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говорит: Я живу на … этаже», ребёнок продолжает, называя свой этаж, и передаёт мяч соседу и т. 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ый труд детей и взрослых, ручной тру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и: помогать убирать посуду после еды (собрать чайные ложки, принести хлебницы, салфетницы. Закреплять названия предметов посуды, правила обращения с посудой (посуду нельзя ронять, она разбивается). Воспитывать уважение к труду няни; бережное отношение к посу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п</w:t>
            </w:r>
            <w:r>
              <w:rPr>
                <w:sz w:val="20"/>
                <w:szCs w:val="20"/>
              </w:rPr>
              <w:t>: беседа, по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:</w:t>
            </w:r>
            <w:r>
              <w:rPr>
                <w:sz w:val="20"/>
                <w:szCs w:val="20"/>
              </w:rPr>
              <w:t xml:space="preserve"> салфетницы, хлебниц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Солнышко и дожди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двигательную активнос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овершенствовать движения, выполнять их в соответствии с текстом; воспитывать доброжелательные отношения друг к другу; улучшать психофизическое самочувствие детей на основе радостных, эмоциональных пережив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художественное слово, игровые действия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зонтик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Спички детям не игруш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у детей об опасных предм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 стихотворения "Кошкин дом"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артинки с изображением спичек, огн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"Обитатели лес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лесе и его обита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росмотр презентации, загадки, рассматривание животных, их описа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езентац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элементарных трудовы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наблюдение за работой дворника, игровая ситуация "Поможем дворнику", уборка мусора по желанию детей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ведерки, совочки, венички.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"Что в мешочке?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определять предмет на ощуп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овощей и фруктов, ответы на вопросы, угадывание предмета на ощупь, его описание ребенком.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ешок, муляжи овощей и фруктов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ка о празднике» (6, 84)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мение на основе полученных впечатление определять содержание своего рисунка; воспитывать самостоятельность, желание рисовать то, что понравилось; упражнять в рисовании красками, воспитывать положительное эмоциональное отношение к красивым изображения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-бы: беседа, показ приемов работы, пальчиковая гимнастика, самостоятельная работа детей, оформление выставки. 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листы бумаги цвета, гуашь желтая, красная, синяя, зеленая, кисти, банки с водой, салфетки, палитры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щение для кукол» (6, с.84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е детей отбирать из полученных впечатлений то, что можно изобразить в лепке, закреплять правильные приемы работы с глиной, развивать воображе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: беседа, показ приемов работы, пальчиковая гимнастика, самостоятельная работа детей, оформление выставки.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глина, салфетки, дос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праздник придет» (6, с.83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составлять композицию определенного содержания из готовых фигур, самостоятельно находить место флажкам и шарикам, аккуратно приклеивать, развивать чувство формы, цвета и композици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объяснение приемов работы, выполнение работы детьми, оформление выставк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заготовки: флажки красного цвета, разноцветные бумажные кружки, карандаши черного цвета, клей, , кисточки, салфетки подло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» (компл, с..225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закреплять знания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ить знания о том, где живут домашние животные, учить создавать постройки, разные по величине, подбирать соответствующий строительный материал, сравнивать постройки, развивать внимание, восприятие, сенсорные возможности, воспитывать интерес к конструктивной деятельности,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картин, беседа по вопросам, игровая мотивация "Построим домики для животных", постройка по образцу, постройка детьми без образца, сравнение домов, сюжетная игра "Ферма"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заготовки из бумаги на каждого ребенка: квадрат, прямоугольник, треугольник, кисточки, салфетки, клей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ванчики в траве (6, с. 85)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передавать на бумаге образ одуванчика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ызвать у детей желание передавать в рисунке красоту цветущего луга, форму цветов, отрабатывать приемы рисования красками, развивать мышление, творческое воображение воспитывать аккуратность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беседа, рассматривание иллюстраций, показ приема рисования, пальчиковая гимнастика, выполнение работы детьми, худ. слово: стих. Е. Серовой «Одуванчик», оформление выставки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зеленого цвета, гуашь желтая и  зеленая, кисти, банки с водой, салфетки, палитры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тенок» (6, 86)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и: закреплять умение детей лепить предмет, состоящей из нескольких частей, передавая некоторые характерные особенности (вытянутый клюв), упражнять в использовании приема прищипывания, оттягивания; закреплять умение соединять части, плотно прижимая их друг к друг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: рассматривание игрушечного утенка, беседа, показ приемов работы, пальчиковая гимнастика, самостоятельная работа детей, оформление выставки.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игрушечный утенок, пластилин, салфетки, дос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плята на лугу» (6,с 87)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составлять композицию из нескольких фигур, свободно располагая их на листе; изображать предмет, состоящий из нескольких частей; продолжать отрабатывать навыки аккуратного наклеивания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худ. слово (сказка В. Сутеева «Цыпленок») рассматривание иллюстраций, беседа, объяснение приемов работы, выполнение работы детьми, оформление выставки.</w:t>
            </w:r>
          </w:p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иллюстрации, с изображением цыплят на лугу, бумага зеленого цвета, кружки желтые ( 4 см и 2см), полоски коричневого цвета для ног, глаз, клюва, клей, , кисточки, салфетки подл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песка «Будка для собачки» (компл, с. 222)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знания о свойствах песка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е строить по образцу, развивать воображение, внимательность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показ приемов работы, мотивация, постройка детьми, рефлексия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совки, дощечки, ведерк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894" w:leader="none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точек/платье для куклы» (6, с 8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умение рисовать узор, состоящий из вертикальных и горизонтальных линий, учить самостоятельно подбирать сочетание красок для платочка/платья, развивать эстетическое восприятие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матривание образцов, беседа, показ приема рисования, пальчиковая гимнастика, выполнение работы детьми, оформление выставки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листы бумаги цвета, гуашь желтая, красная, синяя, зеленая, кисти, банки с водой, салфетки, палитры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замыслу: «Лето приближается»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у детей желание рисовать; учить самостоятельно придумывать сюжет, используя полученные знания и умения; активизировать самостоятельные действия детей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пальчиковая гимнастика, побуждение, оказание помощи детям, испытывающим затруднения, рефлексия.</w:t>
            </w:r>
          </w:p>
          <w:p>
            <w:pPr>
              <w:pStyle w:val="Style19"/>
              <w:tabs>
                <w:tab w:val="clear" w:pos="708"/>
                <w:tab w:val="left" w:pos="13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бумага белого цвета, карандаши.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35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</w:t>
            </w:r>
          </w:p>
        </w:tc>
      </w:tr>
      <w:tr>
        <w:trPr>
          <w:trHeight w:val="162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ая культура речи: звук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(3, с. 7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пражнять детей в четком произношении звука </w:t>
            </w:r>
            <w:r>
              <w:rPr>
                <w:i/>
                <w:sz w:val="20"/>
                <w:szCs w:val="20"/>
              </w:rPr>
              <w:t>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упражнять детей в четком произношении звука З, в словах, фразовой речи; способствовать воспитанию интонационной выразительности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ллюстраций, хоровое выступление, ответы на вопросы, чтение стих. А Прокофьева «На зеленой на лужайке», игра «Поиграем на дудочках и балалайках».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«Бычок – чёрный бочок, белые копытца». (3, с 76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русской народной сказкой «Бычок – чёрный бочок, белые копытца» (обр. М. Булатова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мочь детям вспомнить названия и содержание сказок, которые им читали на занятиях. Развивать память, внимательность и связ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чтение, ответы на вопросы.</w:t>
            </w:r>
          </w:p>
        </w:tc>
      </w:tr>
      <w:tr>
        <w:trPr>
          <w:trHeight w:val="1407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ая культура речи: звук </w:t>
            </w:r>
            <w:r>
              <w:rPr>
                <w:i/>
                <w:sz w:val="20"/>
                <w:szCs w:val="20"/>
              </w:rPr>
              <w:t xml:space="preserve">ц. </w:t>
            </w:r>
            <w:r>
              <w:rPr>
                <w:sz w:val="20"/>
                <w:szCs w:val="20"/>
              </w:rPr>
              <w:t>(3, с. 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трабатывать четкое произношение звука</w:t>
            </w:r>
            <w:r>
              <w:rPr>
                <w:i/>
                <w:sz w:val="20"/>
                <w:szCs w:val="20"/>
              </w:rPr>
              <w:t xml:space="preserve"> ц, </w:t>
            </w:r>
            <w:r>
              <w:rPr>
                <w:sz w:val="20"/>
                <w:szCs w:val="20"/>
              </w:rPr>
              <w:t>параллельно упражняя детей в интонационно правильном воспроизведении звукоподражаний; учить изменять темп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худ. слово, хоровое и индивидуальное повторение, игра «Белочка».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ихотворений. Заучивание стихотворения И.Белоусова «Весенняя гостья». (3,с. 79)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чь вспомнить детям стихи, которы они учили в течении года; запомнить новое стихотворе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беседа, чтение стихов, которые помнят дети, прослушивание стихотворения И.Белоусова «Весенняя гостья», ответы на вопросы, заучива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7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65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, воздух и вода - наши лучшие друзья»!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>
                <w:sz w:val="20"/>
                <w:szCs w:val="20"/>
              </w:rPr>
              <w:t>Цель: рассказать детям о возможности сохранить своё здоровье с помощью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ние культурно-гигиенических навыков, закалива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объяснение, чтение стихотворения В.Викторова "Умывальная", умывание, закаливание (завершение мытья лица и рук водой комнатной температуры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вода, мыло, полотенца, вода в стакане комнатной температуры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, 2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сохранении равновесия при ходьбе на повышенной опоре, развивать координацию движений, внимани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вводные упражнения, общеразвивающие упражнения на скамейке с кубиком, основные виды движений: равновесие, прыжки через канавку, подвижная игра «Тишина», игра «Найдем лягушонка»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убики, 4-5 шнуров.</w:t>
            </w:r>
          </w:p>
        </w:tc>
      </w:tr>
      <w:tr>
        <w:trPr>
          <w:trHeight w:val="176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лезные продук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знания о полезных продуктах, прививать интерес к правильному пит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: беседа, чтение, упражн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: иллюстрации, , столовые приборы, посуда, муляжи овощей и фруктов.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, 4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ходьбе и беге, с выполнением заданий, в приземлении на полусогнутые ноги в прыжках, развивать ловкость в упражнениях с мячом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пражнение «Жуки полетели», общеразвивающие упражнения с косичкой, основные виды движений: прыжки из кружка в кружок, упражнения с мячом «Точный пас», подвижная игра «По ровненькой дорожке», 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косичка (короткий шнур), обручи, мяч.</w:t>
            </w:r>
          </w:p>
        </w:tc>
      </w:tr>
      <w:tr>
        <w:trPr>
          <w:trHeight w:val="1827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итуация "Посещение аптек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б оказании помощи боль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создание игровой ситуации, подбор детьми атрибутов, игровые действия, активизация речи детей, беседа о ЗОЖ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атрибуты аптекаря, игрушка-мишка.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 6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вторить ходьбу и бег с выполнением заданий, развивать ловкость и глазомер в упражнении с мячом, упражнять в ползании на ладонях и ступнях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пражнение «Гномы», общеразвивающие упражнения, основные виды движений: бросание мяча вверх и ловля его двумя руками, ползание по гимнастической скамейке «Медвежата», подвижная игра «Мы топаем ногами», 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мяч, гимнастическая скамейка.</w:t>
            </w:r>
          </w:p>
        </w:tc>
      </w:tr>
      <w:tr>
        <w:trPr>
          <w:trHeight w:val="1824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итуация "Купание кукол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я о пользе купания перед с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разыгрывать ситуацию, развивать культурно-гигиен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бы: рассказ воспитателя о кукле Вере, купание куклы и укладывание в кроватку,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кукла, ванночка, водичка, полотенце, одежда для куклы, кроватка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, 8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ходьбе с остановкой по сигналу воспитателя, повторить ползание между предметами, упражнять в сохранении устойчивого равновесия при ходьбе на повышенной опоре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упражнение «Зверята», общеразвивающие упражнения с обручем, основные виды движений: ползание «Проползи – не задень», равновесие «По мостику», подвижная игра «Огуречик, огуречик», ходьба в колонне по одному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обруч, гимнастическая скамейка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с родителями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"Наказание и поощрение"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День добрых дел" (помощь родителей в уборке территории группы, высаживание цветов)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ое собрание "Чему мы научились за год"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ы и рекомендации "Наблюдения в природе"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"Мы уже большие стали"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лет "Что нужно знать о насекомых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«Совместный труд ребенка и взрослого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«игры младших дошкольников со строительным материалом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лет «Секрет воспитания вежливого ребенка»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ыходного дня «В парке летом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Литература: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лая К.Ю. Формирование основ безопасности у дошкольников (3-7 лет). М. Мозаика-Синтез 2016г.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убанова Н.Ф. Развитие игровой деятельности: Младшая группа.- М.: МОЗАИКА-СИНТЕЗ,2016.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ербова В.В. Развитие речи в детском саду: Вторая младшая группа.-М.: МОЗАИКА-СИНТЕЗ,2016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ыбина О.В. Ознакомление с предметным и социальным окружением. Младшая группа.- М.: МОЗАИКА-СИНТЕЗ , 2016.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плексные занятия по программе «От рождения до школы» под ред. Н.Е. Вераксы, Т.С. Комаровой, М.А. Васильевой. Вторая мл. группа. Волгоград: Учитель,2012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марова Т.С. Занятия по изобразительной деятельности во второй младшей группе. Конспект занятий-2-е издание, исправленное. - М.: МОЗАИКА-СИНТЕЗ,2011</w:t>
      </w:r>
    </w:p>
    <w:p>
      <w:pPr>
        <w:pStyle w:val="Defaul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Куцакова Л.В. Конструирование и ручной труд в детском саду. М. Мозаика-Синтез 2010. 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ыкова И.А. Изобразительная деятельность в детском саду. Вторая младшая группа. (Образовательная область «Художественно-эстетическое развитие»): учебно-методическое пособие. М.: Издательский дом «Цветной мир»,2017.</w:t>
      </w:r>
    </w:p>
    <w:p>
      <w:pPr>
        <w:pStyle w:val="Style18"/>
        <w:numPr>
          <w:ilvl w:val="0"/>
          <w:numId w:val="20"/>
        </w:numPr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ломенникова О.А. Ознакомление с природой в детском саду: Младшая группа.-М.: МОЗАИКА-СИНТЕЗ, 2016</w:t>
      </w:r>
    </w:p>
    <w:p>
      <w:pPr>
        <w:pStyle w:val="Style18"/>
        <w:numPr>
          <w:ilvl w:val="0"/>
          <w:numId w:val="20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М.: МОЗАИКА-СИНТЕЗ , 2011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284" w:hanging="10"/>
      <w:outlineLvl w:val="2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Символ нумерации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c11c2">
    <w:name w:val="c3 c11 c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color w:val="000000"/>
      <w:sz w:val="30"/>
      <w:szCs w:val="22"/>
      <w:u w:val="single" w:color="000000"/>
    </w:rPr>
  </w:style>
  <w:style w:type="character" w:styleId="C0c6">
    <w:name w:val="c0 c6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40:00Z</dcterms:created>
  <dc:creator>User</dc:creator>
  <dc:description/>
  <cp:keywords/>
  <dc:language>en-US</dc:language>
  <cp:lastModifiedBy>dns</cp:lastModifiedBy>
  <cp:lastPrinted>2018-04-27T22:05:00Z</cp:lastPrinted>
  <dcterms:modified xsi:type="dcterms:W3CDTF">2018-04-27T19:06:00Z</dcterms:modified>
  <cp:revision>145</cp:revision>
  <dc:subject/>
  <dc:title/>
</cp:coreProperties>
</file>