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лечение  для отц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роли отца в семье, в воспитании и обучении дошколь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ить отцов общению с деть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чь отцам научиться уважать ребёнка как личность, развивать его творческие способ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 отцов чувство уверенности в своих сил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мероприят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 входят в зал, встают полукруг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дорогие гости! Мы очень рады видеть вас в нашем зале. Собрались мы конечно же, не случайно. Сегодня мы поздравляем всех мужчин, наших мальчиков и пап, с замечательным праздником – День защитника Отечества!</w:t>
      </w:r>
    </w:p>
    <w:p>
      <w:pPr>
        <w:pStyle w:val="Style15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Праздник есть в календаре – </w:t>
      </w:r>
    </w:p>
    <w:p>
      <w:pPr>
        <w:pStyle w:val="Style15"/>
        <w:rPr>
          <w:szCs w:val="28"/>
        </w:rPr>
      </w:pPr>
      <w:r>
        <w:rPr>
          <w:szCs w:val="28"/>
        </w:rPr>
        <w:t>Все об этом знают.</w:t>
      </w:r>
    </w:p>
    <w:p>
      <w:pPr>
        <w:pStyle w:val="Style15"/>
        <w:rPr>
          <w:szCs w:val="28"/>
        </w:rPr>
      </w:pPr>
      <w:r>
        <w:rPr>
          <w:szCs w:val="28"/>
        </w:rPr>
        <w:t>И ребята в феврале</w:t>
      </w:r>
    </w:p>
    <w:p>
      <w:pPr>
        <w:pStyle w:val="Style15"/>
        <w:rPr>
          <w:szCs w:val="28"/>
        </w:rPr>
      </w:pPr>
      <w:r>
        <w:rPr>
          <w:szCs w:val="28"/>
        </w:rPr>
        <w:t>Папу поздравляют.</w:t>
      </w:r>
    </w:p>
    <w:p>
      <w:pPr>
        <w:pStyle w:val="Style15"/>
        <w:numPr>
          <w:ilvl w:val="0"/>
          <w:numId w:val="3"/>
        </w:numPr>
        <w:rPr>
          <w:szCs w:val="28"/>
        </w:rPr>
      </w:pPr>
      <w:r>
        <w:rPr>
          <w:szCs w:val="28"/>
        </w:rPr>
        <w:t>С папой дружно мы живем,</w:t>
      </w:r>
    </w:p>
    <w:p>
      <w:pPr>
        <w:pStyle w:val="Style15"/>
        <w:rPr>
          <w:szCs w:val="28"/>
        </w:rPr>
      </w:pPr>
      <w:r>
        <w:rPr>
          <w:szCs w:val="28"/>
        </w:rPr>
        <w:t>Весело играем,</w:t>
      </w:r>
    </w:p>
    <w:p>
      <w:pPr>
        <w:pStyle w:val="Style15"/>
        <w:rPr>
          <w:szCs w:val="28"/>
        </w:rPr>
      </w:pPr>
      <w:r>
        <w:rPr>
          <w:szCs w:val="28"/>
        </w:rPr>
        <w:t>А еще всегда вдвоем</w:t>
      </w:r>
    </w:p>
    <w:p>
      <w:pPr>
        <w:pStyle w:val="Style15"/>
        <w:rPr>
          <w:szCs w:val="28"/>
        </w:rPr>
      </w:pPr>
      <w:r>
        <w:rPr>
          <w:szCs w:val="28"/>
        </w:rPr>
        <w:t>Маме помогаем.</w:t>
      </w:r>
    </w:p>
    <w:p>
      <w:pPr>
        <w:pStyle w:val="Style15"/>
        <w:numPr>
          <w:ilvl w:val="0"/>
          <w:numId w:val="3"/>
        </w:numPr>
        <w:rPr>
          <w:szCs w:val="28"/>
        </w:rPr>
      </w:pPr>
      <w:r>
        <w:rPr>
          <w:szCs w:val="28"/>
        </w:rPr>
        <w:t>Не случайно мамы так</w:t>
      </w:r>
    </w:p>
    <w:p>
      <w:pPr>
        <w:pStyle w:val="Style15"/>
        <w:rPr>
          <w:szCs w:val="28"/>
        </w:rPr>
      </w:pPr>
      <w:r>
        <w:rPr>
          <w:szCs w:val="28"/>
        </w:rPr>
        <w:t>В этот день февральский</w:t>
      </w:r>
    </w:p>
    <w:p>
      <w:pPr>
        <w:pStyle w:val="Style15"/>
        <w:rPr>
          <w:szCs w:val="28"/>
        </w:rPr>
      </w:pPr>
      <w:r>
        <w:rPr>
          <w:szCs w:val="28"/>
        </w:rPr>
        <w:t>Смотрят ласково на пап,</w:t>
      </w:r>
    </w:p>
    <w:p>
      <w:pPr>
        <w:pStyle w:val="Style15"/>
        <w:rPr>
          <w:szCs w:val="28"/>
        </w:rPr>
      </w:pPr>
      <w:r>
        <w:rPr>
          <w:szCs w:val="28"/>
        </w:rPr>
        <w:t>Дарят им подар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Ну и мы не отста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песенку спо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Будем Родине служи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Ребята скажите, у кого из вас самый хороший папа? А у кого самый добрый? А у кого самый веселый папа? Чей папа самый шумный? А чей самый смелый? Чей папа самый умелый</w:t>
      </w:r>
      <w:r>
        <w:rPr>
          <w:rFonts w:cs="Times New Roman" w:ascii="Times New Roman" w:hAnsi="Times New Roman"/>
          <w:i/>
          <w:sz w:val="28"/>
          <w:szCs w:val="28"/>
        </w:rPr>
        <w:t>? (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 Какие оказывается у вас замечательные папы – самые лучшие!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ушаем, что думают дети о своих папах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(Запись детских рассказов о папах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 вы узнали о себе много интересного, какие оказывается у нас разные папы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, иногда случается так, что папы остаются с детьми дома одни. Как папы справляются со всеми домашними делами мы и хотим узна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дим сегодня маме отдохнуть. </w:t>
        <w:br/>
        <w:t>Придётся папе потрудиться.</w:t>
        <w:br/>
        <w:t>Обед сварить и на детей взглянуть</w:t>
        <w:br/>
        <w:t>И вместе от души повесели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, что, начнём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се знаем, что мама никогда не сидит без дела и может выполнять несколько дел одновременно. А сможет ли это пап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има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“Успей всё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иглашаем по 1 паре участников от каждой команды. Папа сидя должен кормить ребёнка йогуртом (или детское пюре), читать стихотворение и крутить обруч на ноге, для того чтобы поддержать свою спортивную фор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! Справились, оказывается несколько дел и вам по плеч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пора вернуть внимание</w:t>
        <w:br/>
        <w:t>Продолжим наши соревнования.</w:t>
        <w:br/>
        <w:t>Папы, кто тут быстрый, ловкий?</w:t>
        <w:br/>
        <w:t>Покажи свою сноровк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ледующий конкурс-эстафета “Веникобол”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конкурсе принимают участие только папы. Посмотрим, как они умеют наводить в доме порядок. Вам необходимо взять в руки веник, савок и добежать до кубиков. Замести на совок один кубик и перенести его в ведро. Чья команда быстр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без мамочки однажды приготовили обед,</w:t>
        <w:br/>
        <w:t>Обратите-ка вниманье, получилось или н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конкурс “Шустрый поварёнок”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пы решили сварить детям на обед макароны. Приглашаются по 3 пары от каждой команды. Необходимо каждой паре за 1 минуту нанизать на проволочку как можно больше макарон. Нача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чно! А сейчас, чтобы определить, кто же победил в этом конкурсе вам необходимо связать все проволочки с макаронами в своей команде,   чья макаронина получилась длиннее, та команда и победи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ы отдыхают, а мы их повесел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ушки (по выбору педагог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рузья, теперь внимание!</w:t>
        <w:br/>
        <w:t>Направим всё старание,</w:t>
        <w:br/>
        <w:t>Любовь и понимание на …наши животы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курс-эстафета “Обнималки”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конкурса потребуется воздушный шарик и веселое настроение его участ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папе и ребёнку прижать шарик животами, обняться и пронести его до кегли и обратно, не урони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но теперь и потанцев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нец «Моряки и моряч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 в дом к тебе пришёл</w:t>
        <w:br/>
        <w:t>Дорогих гостей привёл.</w:t>
        <w:br/>
        <w:t>Чтоб всем было веселей</w:t>
        <w:br/>
        <w:t>Наряди дитя скор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курс “Одень ребёнка”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 все дела сделаны, пора и погулять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чилось так, что мама ушла, а одежду для ребёнка не оставила, но в доме очень много разных цветных кусочков ткани, лоскутков и много прищепок. Вы должны придумать одежду своему ребён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папы – мастера.</w:t>
        <w:br/>
        <w:t>Машинисты, повара…</w:t>
        <w:br/>
        <w:t>Одним словом – удальцы!</w:t>
        <w:br/>
        <w:t>Наши папы – молодцы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 сильный и смелый,</w:t>
        <w:br/>
        <w:t>И самый большой,</w:t>
        <w:br/>
        <w:t>Ругаешь - по делу,</w:t>
        <w:br/>
        <w:t>И хвалишь – с душой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друг самый лучший,</w:t>
        <w:br/>
        <w:t>Всегда защитишь,</w:t>
        <w:br/>
        <w:t>Где надо – научишь,</w:t>
        <w:br/>
        <w:t xml:space="preserve">За шалость простиш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рядом шагаю,</w:t>
        <w:br/>
        <w:t>За руку держусь!</w:t>
        <w:br/>
        <w:t>Тебе подражаю,</w:t>
        <w:br/>
        <w:t>Тобою горжусь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«Защитим страну свою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граждение всех участников игры: папам вручают медал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вам с детьми было чем заняться, пока мамы нет дома, детям мы дарим раскраски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9:37:00Z</dcterms:created>
  <dc:creator>Admin</dc:creator>
  <dc:description/>
  <cp:keywords/>
  <dc:language>en-US</dc:language>
  <cp:lastModifiedBy>Пользователь Windows</cp:lastModifiedBy>
  <dcterms:modified xsi:type="dcterms:W3CDTF">2018-08-16T13:19:00Z</dcterms:modified>
  <cp:revision>9</cp:revision>
  <dc:subject/>
  <dc:title/>
</cp:coreProperties>
</file>