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мматические и речевые ошибки. В чем разниц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ую ошибку можно заметить только в контексте. В этом  ее отличие от грамматической ошибки, для обнаружения которой контекст не нуж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а в несвойственном ему зна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ы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к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сной игрой актеров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ь разв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одол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личение синонимичных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и автор применяет град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иной стилевой окра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обращаясь к этой проблеме, пытается направить лю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ругую кол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стное использование эмоционально-окрашенных слов и фразеологиз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то и дело прибегает к употреблению сравнений и олицетвор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авданное употребление просторечных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людям часто удается объегорить друг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лексической сочет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вает впечат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о уже 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ишних слов (в том числе плеоназ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йкурант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ремьер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у пейзажа автор перед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художественн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ядом или близко однокоренных слов (тавтолог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и пиш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авданное повторени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 не задумывается над своим поступ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 и однообразие синтаксических констру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автор пришел в реда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го принял главный редакт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они поговор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р отправился в гостиниц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ное употребление местои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текст написан Г. Роговы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публицистическому стилю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сразу же появилась карти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и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е слово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дор, подскользнуться, инциндент, дермант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образовании имен существите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идлой, яблоков, грузи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образовании имен прилагате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интереснейший, более красиве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образовании имен числите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стами рублями, с обоих сторон, в тысяче девятьсот восьмом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образовании форм местои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ний, около её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образовании глагольны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иет, ехай, ждя, рекомендоваемый, лож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связанные с нарушением соглас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икогда не видел таких глаз, словно присыпанных пеплом, наполне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збывной тос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связанные с нарушением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ая экономия достигнута благодаря усовершенствования производст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иться о родител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 связанные с нарушением способа выражения сказуемого в некоторых конструк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писал книгу, которая эпопея. Все были рады, счастливы и весел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связанные с нарушением связи между подлежащим и сказуе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один день пролетели незамет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лишь только часть абитуриентов прошли собесе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строение предложений с деепричастным оборо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в без разрешения оборудование, у него начались неприятн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 смысл сказанного, мне стало очень тяже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строении предложений с причастным оборо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цепь тянется с востока на запад, состоящая из нескольких хреб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удалось запечатлеть извергающийся вулкан на Сицил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строении предложений с однородными чле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ланирует и осуществляет контроль за ходом выполнения рабо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онографии пытается вникнуть, осознать суть пробл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строении сложных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был построен под руководством Давыдова, который превратился в крупнейшее хозяйство район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мы были в поселке, который находился недалеко от моря и занимавший  гектаров тридцать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 связанные со смешением прямой и косвенной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спросил у друга, что не нужно ли ему еще время подум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связанные с нарушением видо-временной соотнесенности глагольны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ти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связанные с пропуском необходимых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наспех сделал уроки и поспешил в волейб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связанные с нарушением границ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отложил молоток, прислушался к разговору. И продолжил стучать.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3:00Z</dcterms:created>
  <dc:creator/>
  <dc:description/>
  <cp:keywords/>
  <dc:language>en-US</dc:language>
  <cp:lastModifiedBy/>
  <dcterms:modified xsi:type="dcterms:W3CDTF">2016-01-19T14:53:00Z</dcterms:modified>
  <cp:revision>1</cp:revision>
  <dc:subject/>
  <dc:title/>
</cp:coreProperties>
</file>