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6"/>
        </w:rPr>
      </w:pPr>
      <w:r>
        <w:rPr>
          <w:b/>
          <w:sz w:val="36"/>
        </w:rPr>
        <w:t>Классный час на тему "Успешный человек»</w:t>
      </w:r>
    </w:p>
    <w:p>
      <w:pPr>
        <w:pStyle w:val="Style15"/>
        <w:rPr/>
      </w:pPr>
      <w:r>
        <w:rPr/>
        <w:t xml:space="preserve">1. Приветствие. Сообщение темы беседы. </w:t>
      </w:r>
    </w:p>
    <w:p>
      <w:pPr>
        <w:pStyle w:val="Style15"/>
        <w:rPr/>
      </w:pPr>
      <w:r>
        <w:rPr/>
        <w:t xml:space="preserve">2. Ребята, прошла череда праздников: Новый год, Рождество. На праздники принято дарить подарки, открытки. У меня есть открытка, подаренная на Новый год. [Учитель зачитывает поздравление]. А что вам желали в Новом году? </w:t>
      </w:r>
    </w:p>
    <w:p>
      <w:pPr>
        <w:pStyle w:val="Style15"/>
        <w:rPr/>
      </w:pPr>
      <w:r>
        <w:rPr/>
        <w:t xml:space="preserve">[Учитель заслушивает ответы ребят] </w:t>
      </w:r>
    </w:p>
    <w:p>
      <w:pPr>
        <w:pStyle w:val="Style15"/>
        <w:rPr/>
      </w:pPr>
      <w:r>
        <w:rPr/>
        <w:t xml:space="preserve">Да, чаще всего, желают любви, здоровья, успехов. Почему близкие люди так хотят, чтобы мы были успешными? Какой он, успешный человек? Чем непременно должен обладать? [Ученики предлагают свои варианты атрибутов успешного человека] </w:t>
      </w:r>
    </w:p>
    <w:p>
      <w:pPr>
        <w:pStyle w:val="Style15"/>
        <w:rPr/>
      </w:pPr>
      <w:r>
        <w:rPr/>
        <w:t xml:space="preserve">3. Посмотрите на слайд. Какие атрибуты вы бы отнесли к успешности, а какие – нет? </w:t>
      </w:r>
    </w:p>
    <w:p>
      <w:pPr>
        <w:pStyle w:val="Style15"/>
        <w:rPr/>
      </w:pPr>
      <w:r>
        <w:rPr/>
        <w:t xml:space="preserve">4. [Учитель демонстрирует следующий слайд и организует обсуждение по каждому из пунктов] </w:t>
      </w:r>
    </w:p>
    <w:p>
      <w:pPr>
        <w:pStyle w:val="Style15"/>
        <w:rPr/>
      </w:pPr>
      <w:r>
        <w:rPr/>
        <w:t xml:space="preserve">Обсуждение ложной успешности </w:t>
      </w:r>
    </w:p>
    <w:p>
      <w:pPr>
        <w:pStyle w:val="Style15"/>
        <w:rPr/>
      </w:pPr>
      <w:r>
        <w:rPr/>
        <w:t xml:space="preserve">Деньги. Вы наверняка слышали о счастливчиках, выигравших миллионы в лотерею? Многие из них, не умея правильно распоряжаться деньгами, оказывались в затруднительном финансовом положении. А некоторые и вовсе признавались, что выигрыш – самое ужасное событие их жизни. Всё-таки, деньги – следствие успешности, но не показатель. </w:t>
      </w:r>
    </w:p>
    <w:p>
      <w:pPr>
        <w:pStyle w:val="Style15"/>
        <w:rPr/>
      </w:pPr>
      <w:r>
        <w:rPr/>
        <w:t xml:space="preserve">Власть. Посмотрите на политиков, руководителей стран, крупных предприятий. Ясно, что чем больше власти у человека, тем реже можно увидеть его улыбку. Власть подразумевает постоянный контроль над собой. </w:t>
      </w:r>
    </w:p>
    <w:p>
      <w:pPr>
        <w:pStyle w:val="Style15"/>
        <w:rPr/>
      </w:pPr>
      <w:r>
        <w:rPr/>
        <w:t xml:space="preserve">Популярность и признание. Это лишь следствие успешности. Популярные люди лишены возможности жить спокойной жизнью. Где бы они не появились, от них ждут решений, комментариев. Вокруг них нет искренности. </w:t>
      </w:r>
    </w:p>
    <w:p>
      <w:pPr>
        <w:pStyle w:val="Style15"/>
        <w:rPr/>
      </w:pPr>
      <w:r>
        <w:rPr/>
        <w:t xml:space="preserve">Положение в обществе. Разве наше общество настолько стабильно? Разве оно не меняется? И вы знаете, что эти перемены бывают кардинальными. </w:t>
      </w:r>
    </w:p>
    <w:p>
      <w:pPr>
        <w:pStyle w:val="Style15"/>
        <w:rPr/>
      </w:pPr>
      <w:r>
        <w:rPr/>
        <w:t xml:space="preserve">Красивые вещи, роскошь. Следствие успешности. Но именно этот атрибут заметен окружающим. </w:t>
      </w:r>
    </w:p>
    <w:p>
      <w:pPr>
        <w:pStyle w:val="Style15"/>
        <w:rPr/>
      </w:pPr>
      <w:r>
        <w:rPr/>
        <w:t xml:space="preserve">Обсуждение истинной успешности </w:t>
      </w:r>
    </w:p>
    <w:p>
      <w:pPr>
        <w:pStyle w:val="Style15"/>
        <w:rPr/>
      </w:pPr>
      <w:r>
        <w:rPr/>
        <w:t xml:space="preserve">Оказывается, у успешности есть две стороны: внешняя (деньги, роскошные вещи, власть, положение в обществе) и внутренняя (позитивное мышление, ощущение гармоничности своей жизни). По-настоящему успешный человек осознаёт ради чего, во имя чего он живет. А вот внешняя успешность – это только красивая обёртка. </w:t>
      </w:r>
    </w:p>
    <w:p>
      <w:pPr>
        <w:pStyle w:val="Style15"/>
        <w:rPr/>
      </w:pPr>
      <w:r>
        <w:rPr/>
        <w:t xml:space="preserve">5. [Обсуждение внешнего вида успешного человека] </w:t>
      </w:r>
    </w:p>
    <w:p>
      <w:pPr>
        <w:pStyle w:val="Style15"/>
        <w:rPr/>
      </w:pPr>
      <w:r>
        <w:rPr/>
        <w:t xml:space="preserve">[Учащиеся делятся своими мыслями о влиянии внешнего вида на внутренние ощущения. Учитель проводит параллель между деловым стилем и школьной формой] </w:t>
      </w:r>
    </w:p>
    <w:p>
      <w:pPr>
        <w:pStyle w:val="Style15"/>
        <w:rPr/>
      </w:pPr>
      <w:r>
        <w:rPr/>
        <w:t xml:space="preserve">6. А кого вы считаете успешными людьми? [Учащиеся называют персоналии. Учитель знакомит учащихся с биографией С. Джобса, рассказывая о взлётах и падениях в его карьере, о его семье и друзьях] </w:t>
      </w:r>
    </w:p>
    <w:p>
      <w:pPr>
        <w:pStyle w:val="Style15"/>
        <w:rPr/>
      </w:pPr>
      <w:r>
        <w:rPr/>
        <w:t xml:space="preserve">Высказывания С. Джобса. </w:t>
      </w:r>
    </w:p>
    <w:p>
      <w:pPr>
        <w:pStyle w:val="Style15"/>
        <w:rPr/>
      </w:pPr>
      <w:r>
        <w:rPr/>
        <w:t xml:space="preserve">«Быть самым богатым человеком на кладбище для меня не важно. Ложась спать, говорить себе о том, что сделал что-то прекрасное – вот что действительно важно». </w:t>
      </w:r>
    </w:p>
    <w:p>
      <w:pPr>
        <w:pStyle w:val="Style15"/>
        <w:rPr/>
      </w:pPr>
      <w:r>
        <w:rPr/>
        <w:t xml:space="preserve">«Нет такого понятия, как успешный человек, который ни разу не оступился и не допустил ошибки. Есть только успешные люди, которые допустили ошибки, но затем изменили свои планы, основываясь на этих самых ошибках. Я как раз один из таких парней». </w:t>
      </w:r>
    </w:p>
    <w:p>
      <w:pPr>
        <w:pStyle w:val="Style15"/>
        <w:rPr/>
      </w:pPr>
      <w:r>
        <w:rPr/>
        <w:t xml:space="preserve">«Моя работа – делать людей лучше. Брать их из разных отделов компании и подталкивать их, и делать их ещё лучше, предлагать им более смелое видение того, каким должно быть будущее». </w:t>
      </w:r>
    </w:p>
    <w:p>
      <w:pPr>
        <w:pStyle w:val="Style15"/>
        <w:rPr/>
      </w:pPr>
      <w:r>
        <w:rPr/>
        <w:t xml:space="preserve">Почему С. Джобса так волновало его окружение? Насколько сильно влияет на нас наше окружение? Как вы думаете, успешный человек – командный игрок или одиночка? </w:t>
      </w:r>
    </w:p>
    <w:p>
      <w:pPr>
        <w:pStyle w:val="Style15"/>
        <w:rPr/>
      </w:pPr>
      <w:r>
        <w:rPr/>
        <w:t xml:space="preserve">А можно ли вас считать командой? Давайте проверим. Предлагаю немного поиграть. Я буду называть число, не договариваясь, должно встать столько человек, какое количество я назвала. [В завершении игры учитель называет число, равное количеству присутствующих в кругу, для того, чтобы встали все. За удачно проведенное испытание необходимо похлопать самим себе.] </w:t>
      </w:r>
    </w:p>
    <w:p>
      <w:pPr>
        <w:pStyle w:val="Style15"/>
        <w:rPr/>
      </w:pPr>
      <w:r>
        <w:rPr/>
        <w:t xml:space="preserve">7. СМИ зачастую навязывает нам неверное представление об успешности, пропагандируя ложную успешность. Рано или поздно человек разочаровывается от такой жизни напоказ, устаёт от гонки за красивой жизнью. Сейчас я предлагаю вам посмотреть популярное в сети Интернет видео. Наверняка, кто-то из вас уже видел его.[Просмотр видео «О жизни за 2 минуты»] </w:t>
      </w:r>
    </w:p>
    <w:p>
      <w:pPr>
        <w:pStyle w:val="Style15"/>
        <w:rPr/>
      </w:pPr>
      <w:r>
        <w:rPr/>
        <w:t xml:space="preserve">Можем ли мы назвать этого молодого человека успешным? Он верное выделил самое важное в жизни. Но вот только совсем не постарался, чтобы достичь своих целей. Постарался быть хорошим другом? Пытался сохранить любовь? </w:t>
      </w:r>
    </w:p>
    <w:p>
      <w:pPr>
        <w:pStyle w:val="Style15"/>
        <w:rPr/>
      </w:pPr>
      <w:r>
        <w:rPr/>
        <w:t xml:space="preserve">Кто-нибудь почувствовал горечь в его рассказе? О чём хочет сказать он нам? </w:t>
      </w:r>
    </w:p>
    <w:p>
      <w:pPr>
        <w:pStyle w:val="Style15"/>
        <w:rPr/>
      </w:pPr>
      <w:r>
        <w:rPr/>
        <w:t xml:space="preserve">Вы видите, что в основе успешности - труд, постоянный труд. </w:t>
      </w:r>
    </w:p>
    <w:p>
      <w:pPr>
        <w:pStyle w:val="Style15"/>
        <w:rPr/>
      </w:pPr>
      <w:r>
        <w:rPr/>
        <w:t xml:space="preserve">«Упорство является ключом, который открывает наш потенциал» (У. Черчилль) </w:t>
      </w:r>
    </w:p>
    <w:p>
      <w:pPr>
        <w:pStyle w:val="Style15"/>
        <w:rPr/>
      </w:pPr>
      <w:r>
        <w:rPr/>
        <w:t xml:space="preserve">«Вот рецепт достижения успеха: учитесь, пока другие спят, работайте, пока другие отдыхают, будьте готовы, пока другие расслабляются и мечтайте, пока другие плачутся» (В. Вард) </w:t>
      </w:r>
    </w:p>
    <w:p>
      <w:pPr>
        <w:pStyle w:val="Style15"/>
        <w:rPr/>
      </w:pPr>
      <w:r>
        <w:rPr/>
        <w:t xml:space="preserve">«Успешные люди вырываются вперёд, используя то время, которое все остальные расходуют впустую» (Г. Форд) </w:t>
      </w:r>
    </w:p>
    <w:p>
      <w:pPr>
        <w:pStyle w:val="Style15"/>
        <w:rPr/>
      </w:pPr>
      <w:r>
        <w:rPr/>
        <w:t xml:space="preserve">8. А у кого-нибудь не возникло ощущение, что успешность – это далеко? Вам школу надо закончить, потом учёба в институте, работа и вот тогда можно будет и об успешности поговорить. В чём вы можете быть успешными уже сегодня? Как будет проявляться ваша успешность? Что значит быть успешным сыном или дочерью; успешным учеником; успешным другом? </w:t>
      </w:r>
    </w:p>
    <w:p>
      <w:pPr>
        <w:pStyle w:val="Style15"/>
        <w:rPr/>
      </w:pPr>
      <w:r>
        <w:rPr/>
        <w:t xml:space="preserve">9. Завершая беседу, можете ли вы ответить на вопрос: «Какой он, успешный человек?» </w:t>
      </w:r>
    </w:p>
    <w:p>
      <w:pPr>
        <w:pStyle w:val="Style15"/>
        <w:rPr/>
      </w:pPr>
      <w:r>
        <w:rPr/>
        <w:t xml:space="preserve">10. Групповая работа. </w:t>
      </w:r>
    </w:p>
    <w:p>
      <w:pPr>
        <w:pStyle w:val="Style15"/>
        <w:rPr/>
      </w:pPr>
      <w:r>
        <w:rPr/>
        <w:t xml:space="preserve">Ребята, я просила вас принести журналы и газеты, ватман. Сейчас вы разобьётесь на группы по 5-6 человек и попробуете в течение 20 минут создать коллаж на тему "Успешный человек. Какой он?", используя изображения из журналов. </w:t>
      </w:r>
    </w:p>
    <w:p>
      <w:pPr>
        <w:pStyle w:val="Style15"/>
        <w:rPr/>
      </w:pPr>
      <w:r>
        <w:rPr/>
        <w:t xml:space="preserve">11. Выступление каждой группы и представление своего коллажа. </w:t>
      </w:r>
    </w:p>
    <w:p>
      <w:pPr>
        <w:pStyle w:val="Style15"/>
        <w:rPr/>
      </w:pPr>
      <w:r>
        <w:rPr/>
        <w:t xml:space="preserve">12. Мы с вами хорошо поработали и я хотела бы подарить нашей группе уверенности в себе и оптимизма. Давайте подумаем, что вы могли бы подарить нашей группе, чтобы взаимодействие в ней стало ещё эффективнее, а отношения в ней – более сплоченными? [Ритуал групповой сплочённости. Аплодисменты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12:00Z</dcterms:created>
  <dc:creator>Рамиль</dc:creator>
  <dc:description/>
  <cp:keywords/>
  <dc:language>en-US</dc:language>
  <cp:lastModifiedBy>Рамиль</cp:lastModifiedBy>
  <dcterms:modified xsi:type="dcterms:W3CDTF">2017-11-10T23:12:00Z</dcterms:modified>
  <cp:revision>2</cp:revision>
  <dc:subject/>
  <dc:title>4</dc:title>
</cp:coreProperties>
</file>