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от                 2015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на заседании Педагогического совета МБОУ « Первомайская ОШ»  протокол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                        201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Первомайская ОШ»  Р.И.Дё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о в 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№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группе дошкольной подготовки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 xml:space="preserve">Настоящее Положение призвано регулировать деятельность группы дошкольной подготовки детей, созданной в муниципальном бюджетном обще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«Первомайская ОШ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Школа) для детей, желающих посещать это учреждение, с целью оказания помощи семьям, воспитывающим детей дошкольного возраста на дому, для формирования у них основ готовности к школьному обучению, выравниванию стартовых возможностей детей, реализации преемственности дошкольного и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  <w:tab/>
        <w:t xml:space="preserve">В своей деятельности Школа руководствуется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ода № 273 – 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, нормативно-правовыми актами, регулирующими деятельность в области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порными целями создания группы дошкольной подготовки являются: удовлетворение запросов родителей (законных представителей) детей  в развитии индивидуальных способностей детей, создание условий для гармоничного развития личности, интеллектуальных, физических, духовных задатков детей, их подготовка к образ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Организация работы группы дошкольной подготовки позволяет вовлечь детей старшего дошкольного возраста, не посещающих и посещающих детские дошкольные образовательные учреждения, в процесс формирования основ готовности к начальному общему образ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Основными функциями группы дошкольной подготовк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храна жизни и здоровья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основ готовности к школьному обуч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преемственности дошкольного и началь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ррекция физического,психического,  социально-нравственного развития и здоровь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агностическая и консультационная помощь семьям, воспитывающим детей дошкольного возра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Группы создаются для детей в возрасте  6 лет( на 1 марта текуще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бщеобразовательное учреждение несет ответственность за жизнь и здоровье детей, работников группы во время образовательного процесса, соответствие форм, методов и средств его организации возрастным и психофизическим возможностям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рганизация работы группы дошкольной подготов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 Группа дошкольной подготовки открывается на базе Школы в соответствии с санитарно-гигиеническими условиями, с учётом соответствия помещений для учебной, досуговой деятельности ребёнка-дошколь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 Открытие группы дошкольной подготовки осуществляется приказом директора. Количество групп дошкольной подготовки в учреждении определяется в соответствии с потребностями и запросами род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Cs/>
          <w:color w:val="9933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иодичность работы группы – 1 раз в неделю по 3 занятия в день. Временной интервал устанавливается с учётом режима работы учреждения и возрастными особенностями детей дошкольного возраста: длительность занятий 30 минут, перерыв между занятиями 1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 Медицинское, социально-педагогическое и психологическое сопровождение ребёнка, включённого в процесс дошкольного образования, осуществляется штатным персоналом учреждения, который наряду с администрацией  образовательного учреждения  несёт ответственность за жизнь и здоровье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5 </w:t>
      </w:r>
      <w:r>
        <w:rPr>
          <w:rFonts w:cs="Times New Roman" w:ascii="Times New Roman" w:hAnsi="Times New Roman"/>
          <w:sz w:val="28"/>
          <w:szCs w:val="28"/>
        </w:rPr>
        <w:t>Обучение  в группе  дошкольной подготовки осуществляется на бесплатной осно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Комплектование группы дошкольной подгото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В группу дошкольной подготовки принимаются дети 6 лет(на 1 марта текущего года), </w:t>
      </w:r>
      <w:r>
        <w:rPr>
          <w:rFonts w:cs="Times New Roman" w:ascii="Times New Roman" w:hAnsi="Times New Roman"/>
          <w:sz w:val="28"/>
          <w:szCs w:val="28"/>
        </w:rPr>
        <w:t>не посещающие ДОУ (посещающие ДО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В группу дошкольной подготовки принимаются де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е на территории Первомай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Для приёма детей в группу дошкольной подготовки предоставляются следующие документы: заявление родителей (законных представителей), копия свидетельства о рожд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образов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 Организация образовательного процесса в группе дошкольной подготовки регламентируется  режимом и расписанием занятий, утверждаемыми руководителем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 Образовательный процесс в рамках дошкольной подготовки должен обеспечить постепенный переход от досугово-игровой к учебной деятельности, развитие детско-взрослого взаимодействия на принципах равноправного сотрудни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 Основными формами образования детей в группе дошкольной подготовки являются развивающие, сюжетно-ролевые, театрализованные, подвижные виды игровой и учебной деятельности, детско-взрослое сотрудничество, исходящее из интересов ребёнка и перспектив его дальнейшего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4. Отношения в группе дошкольной подготовки строятся на принципах сотрудничества и сотворчества педагога и ребё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5. Образовательный процесс в группе дошкольной подготовки осуществляют учителя начальных классов, психоло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Содержание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1. Концептуальной основой содержания дошкольного образования является сохранение уникальности старшего дошкольного возраста и развитие естественных возрастных приоритетов этого периода детств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 Содержание и организация образовательного процесса детей 6 лет( на 1 марта текущего года) должны обеспечить оптимальные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успешной социализации и адаптации к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азвития базовых психических процессов (памяти, внимания, речи, воображения, элементарной логик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приобретения коммуникативного опы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духовно-нравственного и культурного становления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3. Содержание дошкольного образования определяется рабочей программой, которая </w:t>
      </w:r>
      <w:r>
        <w:rPr>
          <w:rFonts w:cs="Times New Roman" w:ascii="Times New Roman" w:hAnsi="Times New Roman"/>
          <w:sz w:val="28"/>
          <w:szCs w:val="28"/>
        </w:rPr>
        <w:t>включает в себя следующие структурные элем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ематический пла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зучаемого кур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обеспеч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 Т</w:t>
      </w:r>
      <w:r>
        <w:rPr>
          <w:rFonts w:cs="Times New Roman" w:ascii="Times New Roman" w:hAnsi="Times New Roman"/>
          <w:sz w:val="28"/>
          <w:szCs w:val="28"/>
        </w:rPr>
        <w:t>ребования к оформлению и содержанию структурных элементов рабочей програм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120" w:after="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программы рекомендуется указыва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, когда и кем утверждена програм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грамм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на которых рассчитана програм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, автора (авторов)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hanging="284"/>
        <w:rPr/>
      </w:pPr>
      <w:r>
        <w:rPr>
          <w:rFonts w:cs="Times New Roman" w:ascii="Times New Roman" w:hAnsi="Times New Roman"/>
          <w:sz w:val="24"/>
          <w:szCs w:val="24"/>
        </w:rPr>
        <w:t>название  населённого пункта, в котором реализуется програм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 программ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грамме следует раскры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дан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у, 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участвующих в реализации данной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1080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образовательной программы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5. Содержание дошкольного образования нацелено на форм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ундамента ключевых компетенций, развитие которых должно происходить поэтапно и постепенно на протяжении всего периода шко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ительного отношения к школе, желания учиться, стремления к познанию и усвоению нов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тереса к собственной личности и  окружающему миру; стремления к продуктивному общению со взрослыми и свер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итивной самооценки и уверенности в себ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дивидуальных способностей и дарований, развитие которых будет осуществляться на последующих этапах образователь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 культуры здоровья и навыков самостоятельной организации здорового образа жиз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ава и обязанности участников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Школа обяза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во время проведения занятий в группе проявлять уважение к личности детей, оберегать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хранить место за ребёнко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    Родители обяза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вещать педагога об уважительных причинах отсутствия ребёнка на занят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являть уважение к педагогам, администрации и техническому персоналу шко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ещать ущерб, причиненный школьному имущ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    Школа имее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уважительное отношение со стороны детей и его родителей (или их 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    Родители имею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получение информации по вопросам, касающимся организации работы групп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школьной подготовки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5:00Z</dcterms:created>
  <dc:creator>User</dc:creator>
  <dc:description/>
  <cp:keywords/>
  <dc:language>en-US</dc:language>
  <cp:lastModifiedBy>ACER</cp:lastModifiedBy>
  <cp:lastPrinted>2014-02-03T11:15:00Z</cp:lastPrinted>
  <dcterms:modified xsi:type="dcterms:W3CDTF">2016-01-19T06:41:00Z</dcterms:modified>
  <cp:revision>6</cp:revision>
  <dc:subject/>
  <dc:title/>
</cp:coreProperties>
</file>